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Cumberland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1 &amp; 3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>County Clerk</w:t>
        <w:tab/>
        <w:tab/>
        <w:t>Sheriff</w:t>
        <w:tab/>
        <w:tab/>
        <w:t>Surrog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ton City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rfield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e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wich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well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River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ville City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loh Borough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 Creek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eerfield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land City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207" w:gutter="0" w:header="0" w:top="1440" w:footer="0" w:bottom="1440"/>
          <w:cols w:num="3" w:equalWidth="false" w:sep="false">
            <w:col w:w="2861" w:space="374"/>
            <w:col w:w="3179" w:space="374"/>
            <w:col w:w="2805"/>
          </w:cols>
          <w:formProt w:val="false"/>
          <w:textDirection w:val="lrTb"/>
          <w:docGrid w:type="default" w:linePitch="360" w:charSpace="0"/>
        </w:sectPr>
      </w:pPr>
    </w:p>
    <w:tbl>
      <w:tblPr>
        <w:tblW w:w="3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ton City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ial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berland Regional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rfield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ne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field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wich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pewell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wrence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ce River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loh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 Creek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per Deerfield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eland City </w:t>
            </w:r>
          </w:p>
        </w:tc>
      </w:tr>
    </w:tbl>
    <w:p>
      <w:pPr>
        <w:sectPr>
          <w:type w:val="continuous"/>
          <w:pgSz w:w="12240" w:h="15840"/>
          <w:pgMar w:left="1440" w:right="1207" w:gutter="0" w:header="0" w:top="1440" w:footer="0" w:bottom="1440"/>
          <w:cols w:num="3" w:equalWidth="false" w:sep="false">
            <w:col w:w="2861" w:space="374"/>
            <w:col w:w="3179" w:space="374"/>
            <w:col w:w="2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Township Fire District No. 1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Township Fire District No. 2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Township Fire District No. 3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e Township Fire District No. 1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e Township Fire District No. 2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e Township Fire District No. 3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River Township Fire District No. 1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River Township Fire District No. 2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River Township Fire District No. 3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River Township Fire District No. 4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River Township Fire District No. 5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544" w:space="496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09:00Z</dcterms:created>
  <dc:creator>Marc Pfeiffer</dc:creator>
  <dc:description/>
  <cp:keywords/>
  <dc:language>en-US</dc:language>
  <cp:lastModifiedBy>eugene.mccarthy</cp:lastModifiedBy>
  <cp:lastPrinted>2006-01-11T13:10:00Z</cp:lastPrinted>
  <dcterms:modified xsi:type="dcterms:W3CDTF">2006-02-08T14:29:00Z</dcterms:modified>
  <cp:revision>7</cp:revision>
  <dc:subject/>
  <dc:title>List of Agencies with Elected Officials Required for Political Contribution Disclosure</dc:title>
</cp:coreProperties>
</file>