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Hunterdon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23, &amp; 24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>County Clerk</w:t>
        <w:tab/>
        <w:tab/>
        <w:t>Sheriff</w:t>
        <w:tab/>
        <w:tab/>
        <w:t>Surro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020" w:gutter="0" w:header="0" w:top="1440" w:footer="0" w:bottom="1440"/>
          <w:cols w:num="3" w:equalWidth="false" w:sep="false">
            <w:col w:w="3422" w:space="360"/>
            <w:col w:w="2632" w:space="306"/>
            <w:col w:w="3060"/>
          </w:cols>
          <w:formProt w:val="false"/>
          <w:textDirection w:val="lrTb"/>
          <w:docGrid w:type="default" w:linePitch="360" w:charSpace="0"/>
        </w:sectPr>
      </w:pPr>
    </w:p>
    <w:tbl>
      <w:tblPr>
        <w:tblW w:w="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ia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lehem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sbury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ton Town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t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ware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Amwell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mingto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tow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 Gardner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Bridg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wood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ville City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ano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an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ford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ita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t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to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wksbury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Amwell Township</w:t>
            </w:r>
          </w:p>
        </w:tc>
      </w:tr>
    </w:tbl>
    <w:p>
      <w:pPr>
        <w:sectPr>
          <w:type w:val="continuous"/>
          <w:pgSz w:w="12240" w:h="15840"/>
          <w:pgMar w:left="1440" w:right="1020" w:gutter="0" w:header="0" w:top="1440" w:footer="0" w:bottom="1440"/>
          <w:cols w:num="3" w:equalWidth="false" w:sep="false">
            <w:col w:w="3422" w:space="360"/>
            <w:col w:w="2632" w:space="306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andria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hlehem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omsbury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ifo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nton Town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nt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Valley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Amwell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emington-Raritan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chtow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Gardner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pto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Bridge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land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terdon Central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wood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bertville City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ano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an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ford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Hunt/Voorhees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t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Hunterdon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ckto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wksbury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Amwell Township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Amwell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 Township Fire District No.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ville City Fire District No. 1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40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30:00Z</dcterms:modified>
  <cp:revision>6</cp:revision>
  <dc:subject/>
  <dc:title>List of Agencies with Elected Officials Required for Political Contribution Disclosure</dc:title>
</cp:coreProperties>
</file>