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 xml:space="preserve">Table of Local Public Contracts Law and </w:t>
        <w:br/>
        <w:t xml:space="preserve">Public School Contracts Law Contracting Threshol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1366"/>
        <w:gridCol w:w="986"/>
      </w:tblGrid>
      <w:tr>
        <w:trPr/>
        <w:tc>
          <w:tcPr>
            <w:tcW w:w="8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public_bidding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 xml:space="preserve">Public Bidding Thresholds under the </w:t>
              <w:br/>
              <w:t>Local Public Contracts Law and Public School Contracts Law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N.J.S.A.40A:11-3(a) and (c); 18A:18A-3(a) and (c)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PCL as of </w:t>
              <w:br/>
              <w:t>January 1, 201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SCL as of </w:t>
              <w:br/>
              <w:t>January 1, 2011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Bid threshold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with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a QPA*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$36,0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$36,000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Quote Threshold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with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a QPA (15% of bid threshold)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$5,4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$5,400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Bid Threshold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withou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a QPA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$17,5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$26,000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Quote threshold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withou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a QPA (15% of bid threshold)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$2,62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$3,9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of January 1, 2011, the previous “lower” bid threshold for LPCL contracting units without a QPA was eliminated and set at $17,500. This did not effect PSCL Boards of Education.</w:t>
        <w:br/>
        <w:t xml:space="preserve">• These bid and quote thresholds will be adjusted again on July 1, 2015. </w:t>
        <w:br/>
        <w:t>• Current thresholds are based on 2-year and 5-year bidding threshold calculations of the Department of the Treasury and reflected in Local Finance Notice 2011-1. The Treasury calculations include specialized purpose bid threshold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Qualified Purchasing Agent (N.J.S.A. 40A:11-9(b) and N.J.A.C. 5:34-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3491"/>
        <w:gridCol w:w="1225"/>
        <w:gridCol w:w="1282"/>
      </w:tblGrid>
      <w:tr>
        <w:trPr/>
        <w:tc>
          <w:tcPr>
            <w:tcW w:w="7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related_bid_thresholds"/>
            <w:bookmarkEnd w:id="1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Related Bid Thresholds*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tatutory Reference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ld Threshol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ew Threshold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.J.S.A 18A:39-3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chool Districts, Boards of Education Transporting Pupils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$16,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$17,200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.J.S.A 27:2-1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tate, County, Municipal-Contracts for Work on Public Thoroughfares (paving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$16,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$17,200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.J.S.A. 27:16-16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ounty Road Improvements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$16,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$17,200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N.J.S.A. 40:68-48 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ocal Government – Beach Erosion Control Districts Waterfront Improvements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$16,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$17,2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*These bid thresholds are scheduled for change on July 1, 2011. Click here for the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</w:rPr>
          <w:t>current Department of Treasury threshold document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3424"/>
        <w:gridCol w:w="1187"/>
        <w:gridCol w:w="1279"/>
      </w:tblGrid>
      <w:tr>
        <w:trPr/>
        <w:tc>
          <w:tcPr>
            <w:tcW w:w="7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prevailing_wage_thresholds"/>
            <w:bookmarkEnd w:id="2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Prevailing Wage Thresholds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tatutory Reference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ld Threshold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ew Threshold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.J.S.A. 34:11-56.25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evailing Wage Contracts for Municipalities (five-year cycle ended in 2009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$11,89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$14,187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.J.S.A. 34:11-56.25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evailing Wage Contracts for All Other Contracting Units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$2,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$2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treasury/purchase/adjpubbid052yr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50:00Z</dcterms:created>
  <dc:creator>Jyothi Pamidimukkala</dc:creator>
  <dc:description/>
  <cp:keywords/>
  <dc:language>en-US</dc:language>
  <cp:lastModifiedBy>Jyothi Pamidimukkala</cp:lastModifiedBy>
  <dcterms:modified xsi:type="dcterms:W3CDTF">2011-05-19T18:52:00Z</dcterms:modified>
  <cp:revision>1</cp:revision>
  <dc:subject/>
  <dc:title/>
</cp:coreProperties>
</file>