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STATE OF NEW JERSE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CHILDREN AND FAMIL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PERSONNEL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ction 2.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441198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gram Name: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4.3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4428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gram Name: 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2763"/>
        <w:gridCol w:w="2699"/>
        <w:gridCol w:w="1018"/>
        <w:gridCol w:w="900"/>
        <w:gridCol w:w="1080"/>
        <w:gridCol w:w="2160"/>
        <w:gridCol w:w="3420"/>
      </w:tblGrid>
      <w:tr>
        <w:trPr>
          <w:trHeight w:val="61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NAME/TITLE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ME OF EMPLOYEE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ILY WORK 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OF TIME TO PROGRA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FICA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DEGREES, LICENSES, CERTIFICATIONS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CTIONAL JOB DUTIES</w:t>
            </w:r>
          </w:p>
        </w:tc>
      </w:tr>
      <w:tr>
        <w:trPr>
          <w:trHeight w:val="106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3324789166"/>
            <w:bookmarkStart w:id="1" w:name="__Fieldmark__1_332478916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_3324789166"/>
            <w:bookmarkStart w:id="3" w:name="__Fieldmark__2_332478916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0_3324789166"/>
            <w:bookmarkStart w:id="5" w:name="__Fieldmark__10_332478916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1_3324789166"/>
            <w:bookmarkStart w:id="7" w:name="__Fieldmark__11_332478916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9_3324789166"/>
            <w:bookmarkStart w:id="9" w:name="__Fieldmark__19_332478916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0_3324789166"/>
            <w:bookmarkStart w:id="11" w:name="__Fieldmark__20_3324789166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8_3324789166"/>
            <w:bookmarkStart w:id="13" w:name="__Fieldmark__28_332478916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9_3324789166"/>
            <w:bookmarkStart w:id="15" w:name="__Fieldmark__29_3324789166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7_3324789166"/>
            <w:bookmarkStart w:id="17" w:name="__Fieldmark__37_3324789166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8_3324789166"/>
            <w:bookmarkStart w:id="19" w:name="__Fieldmark__38_3324789166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46_3324789166"/>
            <w:bookmarkStart w:id="21" w:name="__Fieldmark__46_3324789166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7_3324789166"/>
            <w:bookmarkStart w:id="23" w:name="__Fieldmark__47_3324789166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55_3324789166"/>
            <w:bookmarkStart w:id="25" w:name="__Fieldmark__55_3324789166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56_3324789166"/>
            <w:bookmarkStart w:id="27" w:name="__Fieldmark__56_3324789166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64_3324789166"/>
            <w:bookmarkStart w:id="29" w:name="__Fieldmark__64_3324789166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65_3324789166"/>
            <w:bookmarkStart w:id="31" w:name="__Fieldmark__65_3324789166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73_3324789166"/>
            <w:bookmarkStart w:id="33" w:name="__Fieldmark__73_3324789166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74_3324789166"/>
            <w:bookmarkStart w:id="35" w:name="__Fieldmark__74_3324789166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82_3324789166"/>
            <w:bookmarkStart w:id="37" w:name="__Fieldmark__82_3324789166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83_3324789166"/>
            <w:bookmarkStart w:id="39" w:name="__Fieldmark__83_3324789166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STATE OF NEW JERSE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CHILDREN AND FAMIL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PERSONNEL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ction 2.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4411980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gram Name: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4.3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4428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gram Name: 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2763"/>
        <w:gridCol w:w="2699"/>
        <w:gridCol w:w="1018"/>
        <w:gridCol w:w="900"/>
        <w:gridCol w:w="1080"/>
        <w:gridCol w:w="2160"/>
        <w:gridCol w:w="3420"/>
      </w:tblGrid>
      <w:tr>
        <w:trPr>
          <w:trHeight w:val="61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NAME/TITLE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EMPLOYEE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ILY WORK 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OF TIME TO PROGRA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FICA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DEGREES, LICENSES, CERTIFICATIONS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CTIONAL JOB DUTIES</w:t>
            </w:r>
          </w:p>
        </w:tc>
      </w:tr>
      <w:tr>
        <w:trPr>
          <w:trHeight w:val="106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92_3324789166"/>
            <w:bookmarkStart w:id="41" w:name="__Fieldmark__92_3324789166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93_3324789166"/>
            <w:bookmarkStart w:id="43" w:name="__Fieldmark__93_3324789166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101_3324789166"/>
            <w:bookmarkStart w:id="45" w:name="__Fieldmark__101_3324789166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102_3324789166"/>
            <w:bookmarkStart w:id="47" w:name="__Fieldmark__102_3324789166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110_3324789166"/>
            <w:bookmarkStart w:id="49" w:name="__Fieldmark__110_3324789166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111_3324789166"/>
            <w:bookmarkStart w:id="51" w:name="__Fieldmark__111_3324789166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119_3324789166"/>
            <w:bookmarkStart w:id="53" w:name="__Fieldmark__119_3324789166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120_3324789166"/>
            <w:bookmarkStart w:id="55" w:name="__Fieldmark__120_3324789166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128_3324789166"/>
            <w:bookmarkStart w:id="57" w:name="__Fieldmark__128_3324789166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129_3324789166"/>
            <w:bookmarkStart w:id="59" w:name="__Fieldmark__129_3324789166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137_3324789166"/>
            <w:bookmarkStart w:id="61" w:name="__Fieldmark__137_3324789166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138_3324789166"/>
            <w:bookmarkStart w:id="63" w:name="__Fieldmark__138_3324789166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146_3324789166"/>
            <w:bookmarkStart w:id="65" w:name="__Fieldmark__146_3324789166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147_3324789166"/>
            <w:bookmarkStart w:id="67" w:name="__Fieldmark__147_3324789166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155_3324789166"/>
            <w:bookmarkStart w:id="69" w:name="__Fieldmark__155_3324789166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156_3324789166"/>
            <w:bookmarkStart w:id="71" w:name="__Fieldmark__156_3324789166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164_3324789166"/>
            <w:bookmarkStart w:id="73" w:name="__Fieldmark__164_3324789166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165_3324789166"/>
            <w:bookmarkStart w:id="75" w:name="__Fieldmark__165_3324789166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173_3324789166"/>
            <w:bookmarkStart w:id="77" w:name="__Fieldmark__173_3324789166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174_3324789166"/>
            <w:bookmarkStart w:id="79" w:name="__Fieldmark__174_3324789166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STATE OF NEW JERSE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CHILDREN AND FAMIL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PERSONNEL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ction 2.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441198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gram Name: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4.3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4428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gram Name: 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2763"/>
        <w:gridCol w:w="2699"/>
        <w:gridCol w:w="1018"/>
        <w:gridCol w:w="900"/>
        <w:gridCol w:w="1080"/>
        <w:gridCol w:w="2160"/>
        <w:gridCol w:w="3420"/>
      </w:tblGrid>
      <w:tr>
        <w:trPr>
          <w:trHeight w:val="61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NAME/TITLE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EMPLOYEE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ILY WORK 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OF TIME TO PROGRA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FICA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DEGREES, LICENSES, CERTIFICATIONS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CTIONAL JOB DUTIES</w:t>
            </w:r>
          </w:p>
        </w:tc>
      </w:tr>
      <w:tr>
        <w:trPr>
          <w:trHeight w:val="106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183_3324789166"/>
            <w:bookmarkStart w:id="81" w:name="__Fieldmark__183_3324789166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184_3324789166"/>
            <w:bookmarkStart w:id="83" w:name="__Fieldmark__184_3324789166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192_3324789166"/>
            <w:bookmarkStart w:id="85" w:name="__Fieldmark__192_3324789166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193_3324789166"/>
            <w:bookmarkStart w:id="87" w:name="__Fieldmark__193_3324789166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201_3324789166"/>
            <w:bookmarkStart w:id="89" w:name="__Fieldmark__201_3324789166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202_3324789166"/>
            <w:bookmarkStart w:id="91" w:name="__Fieldmark__202_3324789166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210_3324789166"/>
            <w:bookmarkStart w:id="93" w:name="__Fieldmark__210_3324789166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211_3324789166"/>
            <w:bookmarkStart w:id="95" w:name="__Fieldmark__211_3324789166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219_3324789166"/>
            <w:bookmarkStart w:id="97" w:name="__Fieldmark__219_3324789166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220_3324789166"/>
            <w:bookmarkStart w:id="99" w:name="__Fieldmark__220_3324789166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228_3324789166"/>
            <w:bookmarkStart w:id="101" w:name="__Fieldmark__228_3324789166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229_3324789166"/>
            <w:bookmarkStart w:id="103" w:name="__Fieldmark__229_3324789166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237_3324789166"/>
            <w:bookmarkStart w:id="105" w:name="__Fieldmark__237_3324789166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238_3324789166"/>
            <w:bookmarkStart w:id="107" w:name="__Fieldmark__238_3324789166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246_3324789166"/>
            <w:bookmarkStart w:id="109" w:name="__Fieldmark__246_3324789166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247_3324789166"/>
            <w:bookmarkStart w:id="111" w:name="__Fieldmark__247_3324789166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255_3324789166"/>
            <w:bookmarkStart w:id="113" w:name="__Fieldmark__255_3324789166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256_3324789166"/>
            <w:bookmarkStart w:id="115" w:name="__Fieldmark__256_3324789166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264_3324789166"/>
            <w:bookmarkStart w:id="117" w:name="__Fieldmark__264_3324789166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265_3324789166"/>
            <w:bookmarkStart w:id="119" w:name="__Fieldmark__265_3324789166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STATE OF NEW JERSE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CHILDREN AND FAMIL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PERSONNEL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ction 2.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4411980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gram Name: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4.3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4428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gram Name: 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2763"/>
        <w:gridCol w:w="2699"/>
        <w:gridCol w:w="1018"/>
        <w:gridCol w:w="900"/>
        <w:gridCol w:w="1080"/>
        <w:gridCol w:w="2160"/>
        <w:gridCol w:w="3420"/>
      </w:tblGrid>
      <w:tr>
        <w:trPr>
          <w:trHeight w:val="61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NAME/TITLE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EMPLOYEE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ILY WORK 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OF TIME TO PROGRA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FICA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DEGREES, LICENSES, CERTIFICATIONS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CTIONAL JOB DUTIES</w:t>
            </w:r>
          </w:p>
        </w:tc>
      </w:tr>
      <w:tr>
        <w:trPr>
          <w:trHeight w:val="106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274_3324789166"/>
            <w:bookmarkStart w:id="121" w:name="__Fieldmark__274_3324789166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275_3324789166"/>
            <w:bookmarkStart w:id="123" w:name="__Fieldmark__275_3324789166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283_3324789166"/>
            <w:bookmarkStart w:id="125" w:name="__Fieldmark__283_3324789166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284_3324789166"/>
            <w:bookmarkStart w:id="127" w:name="__Fieldmark__284_3324789166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292_3324789166"/>
            <w:bookmarkStart w:id="129" w:name="__Fieldmark__292_3324789166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293_3324789166"/>
            <w:bookmarkStart w:id="131" w:name="__Fieldmark__293_3324789166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301_3324789166"/>
            <w:bookmarkStart w:id="133" w:name="__Fieldmark__301_3324789166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302_3324789166"/>
            <w:bookmarkStart w:id="135" w:name="__Fieldmark__302_3324789166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310_3324789166"/>
            <w:bookmarkStart w:id="137" w:name="__Fieldmark__310_3324789166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311_3324789166"/>
            <w:bookmarkStart w:id="139" w:name="__Fieldmark__311_3324789166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319_3324789166"/>
            <w:bookmarkStart w:id="141" w:name="__Fieldmark__319_3324789166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320_3324789166"/>
            <w:bookmarkStart w:id="143" w:name="__Fieldmark__320_3324789166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328_3324789166"/>
            <w:bookmarkStart w:id="145" w:name="__Fieldmark__328_3324789166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329_3324789166"/>
            <w:bookmarkStart w:id="147" w:name="__Fieldmark__329_3324789166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337_3324789166"/>
            <w:bookmarkStart w:id="149" w:name="__Fieldmark__337_3324789166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338_3324789166"/>
            <w:bookmarkStart w:id="151" w:name="__Fieldmark__338_3324789166"/>
            <w:bookmarkEnd w:id="1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346_3324789166"/>
            <w:bookmarkStart w:id="153" w:name="__Fieldmark__346_3324789166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347_3324789166"/>
            <w:bookmarkStart w:id="155" w:name="__Fieldmark__347_3324789166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355_3324789166"/>
            <w:bookmarkStart w:id="157" w:name="__Fieldmark__355_3324789166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356_3324789166"/>
            <w:bookmarkStart w:id="159" w:name="__Fieldmark__356_3324789166"/>
            <w:bookmarkEnd w:id="1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STATE OF NEW JERSE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CHILDREN AND FAMIL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PERSONNEL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ction 2.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4411980" cy="181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gram Name: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4.3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4428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gram Name: 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2763"/>
        <w:gridCol w:w="2699"/>
        <w:gridCol w:w="1018"/>
        <w:gridCol w:w="900"/>
        <w:gridCol w:w="1080"/>
        <w:gridCol w:w="2160"/>
        <w:gridCol w:w="3420"/>
      </w:tblGrid>
      <w:tr>
        <w:trPr>
          <w:trHeight w:val="61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NAME/TITLE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EMPLOYEE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ILY WORK 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OF TIME TO PROGRA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FICA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DEGREES, LICENSES, CERTIFICATIONS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CTIONAL JOB DUTIES</w:t>
            </w:r>
          </w:p>
        </w:tc>
      </w:tr>
      <w:tr>
        <w:trPr>
          <w:trHeight w:val="106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365_3324789166"/>
            <w:bookmarkStart w:id="161" w:name="__Fieldmark__365_3324789166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366_3324789166"/>
            <w:bookmarkStart w:id="163" w:name="__Fieldmark__366_3324789166"/>
            <w:bookmarkEnd w:id="1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374_3324789166"/>
            <w:bookmarkStart w:id="165" w:name="__Fieldmark__374_3324789166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375_3324789166"/>
            <w:bookmarkStart w:id="167" w:name="__Fieldmark__375_3324789166"/>
            <w:bookmarkEnd w:id="1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383_3324789166"/>
            <w:bookmarkStart w:id="169" w:name="__Fieldmark__383_3324789166"/>
            <w:bookmarkEnd w:id="1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384_3324789166"/>
            <w:bookmarkStart w:id="171" w:name="__Fieldmark__384_3324789166"/>
            <w:bookmarkEnd w:id="1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392_3324789166"/>
            <w:bookmarkStart w:id="173" w:name="__Fieldmark__392_3324789166"/>
            <w:bookmarkEnd w:id="1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393_3324789166"/>
            <w:bookmarkStart w:id="175" w:name="__Fieldmark__393_3324789166"/>
            <w:bookmarkEnd w:id="1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401_3324789166"/>
            <w:bookmarkStart w:id="177" w:name="__Fieldmark__401_3324789166"/>
            <w:bookmarkEnd w:id="1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402_3324789166"/>
            <w:bookmarkStart w:id="179" w:name="__Fieldmark__402_3324789166"/>
            <w:bookmarkEnd w:id="1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410_3324789166"/>
            <w:bookmarkStart w:id="181" w:name="__Fieldmark__410_3324789166"/>
            <w:bookmarkEnd w:id="1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411_3324789166"/>
            <w:bookmarkStart w:id="183" w:name="__Fieldmark__411_3324789166"/>
            <w:bookmarkEnd w:id="1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419_3324789166"/>
            <w:bookmarkStart w:id="185" w:name="__Fieldmark__419_3324789166"/>
            <w:bookmarkEnd w:id="1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420_3324789166"/>
            <w:bookmarkStart w:id="187" w:name="__Fieldmark__420_3324789166"/>
            <w:bookmarkEnd w:id="1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428_3324789166"/>
            <w:bookmarkStart w:id="189" w:name="__Fieldmark__428_3324789166"/>
            <w:bookmarkEnd w:id="1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429_3324789166"/>
            <w:bookmarkStart w:id="191" w:name="__Fieldmark__429_3324789166"/>
            <w:bookmarkEnd w:id="1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437_3324789166"/>
            <w:bookmarkStart w:id="193" w:name="__Fieldmark__437_3324789166"/>
            <w:bookmarkEnd w:id="1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438_3324789166"/>
            <w:bookmarkStart w:id="195" w:name="__Fieldmark__438_3324789166"/>
            <w:bookmarkEnd w:id="1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446_3324789166"/>
            <w:bookmarkStart w:id="197" w:name="__Fieldmark__446_3324789166"/>
            <w:bookmarkEnd w:id="1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447_3324789166"/>
            <w:bookmarkStart w:id="199" w:name="__Fieldmark__447_3324789166"/>
            <w:bookmarkEnd w:id="1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STATE OF NEW JERSE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CHILDREN AND FAMIL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PERSONNEL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ction 2.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4411980" cy="181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gram Name: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4.3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4428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gram Name: 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2763"/>
        <w:gridCol w:w="2699"/>
        <w:gridCol w:w="1018"/>
        <w:gridCol w:w="900"/>
        <w:gridCol w:w="1080"/>
        <w:gridCol w:w="2160"/>
        <w:gridCol w:w="3420"/>
      </w:tblGrid>
      <w:tr>
        <w:trPr>
          <w:trHeight w:val="61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NAME/TITLE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EMPLOYEE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ILY WORK 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OF TIME TO PROGRA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FICA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DEGREES, LICENSES, CERTIFICATIONS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CTIONAL JOB DUTIES</w:t>
            </w:r>
          </w:p>
        </w:tc>
      </w:tr>
      <w:tr>
        <w:trPr>
          <w:trHeight w:val="106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456_3324789166"/>
            <w:bookmarkStart w:id="201" w:name="__Fieldmark__456_3324789166"/>
            <w:bookmarkEnd w:id="2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457_3324789166"/>
            <w:bookmarkStart w:id="203" w:name="__Fieldmark__457_3324789166"/>
            <w:bookmarkEnd w:id="2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" w:name="__Fieldmark__465_3324789166"/>
            <w:bookmarkStart w:id="205" w:name="__Fieldmark__465_3324789166"/>
            <w:bookmarkEnd w:id="2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466_3324789166"/>
            <w:bookmarkStart w:id="207" w:name="__Fieldmark__466_3324789166"/>
            <w:bookmarkEnd w:id="2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" w:name="__Fieldmark__474_3324789166"/>
            <w:bookmarkStart w:id="209" w:name="__Fieldmark__474_3324789166"/>
            <w:bookmarkEnd w:id="2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" w:name="__Fieldmark__475_3324789166"/>
            <w:bookmarkStart w:id="211" w:name="__Fieldmark__475_3324789166"/>
            <w:bookmarkEnd w:id="2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" w:name="__Fieldmark__483_3324789166"/>
            <w:bookmarkStart w:id="213" w:name="__Fieldmark__483_3324789166"/>
            <w:bookmarkEnd w:id="2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4" w:name="__Fieldmark__484_3324789166"/>
            <w:bookmarkStart w:id="215" w:name="__Fieldmark__484_3324789166"/>
            <w:bookmarkEnd w:id="2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" w:name="__Fieldmark__492_3324789166"/>
            <w:bookmarkStart w:id="217" w:name="__Fieldmark__492_3324789166"/>
            <w:bookmarkEnd w:id="2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8" w:name="__Fieldmark__493_3324789166"/>
            <w:bookmarkStart w:id="219" w:name="__Fieldmark__493_3324789166"/>
            <w:bookmarkEnd w:id="2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0" w:name="__Fieldmark__501_3324789166"/>
            <w:bookmarkStart w:id="221" w:name="__Fieldmark__501_3324789166"/>
            <w:bookmarkEnd w:id="2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2" w:name="__Fieldmark__502_3324789166"/>
            <w:bookmarkStart w:id="223" w:name="__Fieldmark__502_3324789166"/>
            <w:bookmarkEnd w:id="2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4" w:name="__Fieldmark__510_3324789166"/>
            <w:bookmarkStart w:id="225" w:name="__Fieldmark__510_3324789166"/>
            <w:bookmarkEnd w:id="2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6" w:name="__Fieldmark__511_3324789166"/>
            <w:bookmarkStart w:id="227" w:name="__Fieldmark__511_3324789166"/>
            <w:bookmarkEnd w:id="2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8" w:name="__Fieldmark__519_3324789166"/>
            <w:bookmarkStart w:id="229" w:name="__Fieldmark__519_3324789166"/>
            <w:bookmarkEnd w:id="2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0" w:name="__Fieldmark__520_3324789166"/>
            <w:bookmarkStart w:id="231" w:name="__Fieldmark__520_3324789166"/>
            <w:bookmarkEnd w:id="2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2" w:name="__Fieldmark__528_3324789166"/>
            <w:bookmarkStart w:id="233" w:name="__Fieldmark__528_3324789166"/>
            <w:bookmarkEnd w:id="2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4" w:name="__Fieldmark__529_3324789166"/>
            <w:bookmarkStart w:id="235" w:name="__Fieldmark__529_3324789166"/>
            <w:bookmarkEnd w:id="2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6" w:name="__Fieldmark__537_3324789166"/>
            <w:bookmarkStart w:id="237" w:name="__Fieldmark__537_3324789166"/>
            <w:bookmarkEnd w:id="2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8" w:name="__Fieldmark__538_3324789166"/>
            <w:bookmarkStart w:id="239" w:name="__Fieldmark__538_3324789166"/>
            <w:bookmarkEnd w:id="2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STATE OF NEW JERSE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CHILDREN AND FAMIL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PERSONNEL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ction 2.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4411980" cy="1816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gram Name: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4.3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4428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gram Name: 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2763"/>
        <w:gridCol w:w="2699"/>
        <w:gridCol w:w="1018"/>
        <w:gridCol w:w="900"/>
        <w:gridCol w:w="1080"/>
        <w:gridCol w:w="2160"/>
        <w:gridCol w:w="3420"/>
      </w:tblGrid>
      <w:tr>
        <w:trPr>
          <w:trHeight w:val="61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NAME/TITLE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EMPLOYEE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ILY WORK 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OF TIME TO PROGRA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FICA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DEGREES, LICENSES, CERTIFICATIONS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CTIONAL JOB DUTIES</w:t>
            </w:r>
          </w:p>
        </w:tc>
      </w:tr>
      <w:tr>
        <w:trPr>
          <w:trHeight w:val="106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0" w:name="__Fieldmark__547_3324789166"/>
            <w:bookmarkStart w:id="241" w:name="__Fieldmark__547_3324789166"/>
            <w:bookmarkEnd w:id="2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2" w:name="__Fieldmark__548_3324789166"/>
            <w:bookmarkStart w:id="243" w:name="__Fieldmark__548_3324789166"/>
            <w:bookmarkEnd w:id="2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4" w:name="__Fieldmark__556_3324789166"/>
            <w:bookmarkStart w:id="245" w:name="__Fieldmark__556_3324789166"/>
            <w:bookmarkEnd w:id="2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6" w:name="__Fieldmark__557_3324789166"/>
            <w:bookmarkStart w:id="247" w:name="__Fieldmark__557_3324789166"/>
            <w:bookmarkEnd w:id="2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8" w:name="__Fieldmark__565_3324789166"/>
            <w:bookmarkStart w:id="249" w:name="__Fieldmark__565_3324789166"/>
            <w:bookmarkEnd w:id="2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0" w:name="__Fieldmark__566_3324789166"/>
            <w:bookmarkStart w:id="251" w:name="__Fieldmark__566_3324789166"/>
            <w:bookmarkEnd w:id="2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2" w:name="__Fieldmark__574_3324789166"/>
            <w:bookmarkStart w:id="253" w:name="__Fieldmark__574_3324789166"/>
            <w:bookmarkEnd w:id="2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4" w:name="__Fieldmark__575_3324789166"/>
            <w:bookmarkStart w:id="255" w:name="__Fieldmark__575_3324789166"/>
            <w:bookmarkEnd w:id="2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6" w:name="__Fieldmark__583_3324789166"/>
            <w:bookmarkStart w:id="257" w:name="__Fieldmark__583_3324789166"/>
            <w:bookmarkEnd w:id="2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8" w:name="__Fieldmark__584_3324789166"/>
            <w:bookmarkStart w:id="259" w:name="__Fieldmark__584_3324789166"/>
            <w:bookmarkEnd w:id="2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0" w:name="__Fieldmark__592_3324789166"/>
            <w:bookmarkStart w:id="261" w:name="__Fieldmark__592_3324789166"/>
            <w:bookmarkEnd w:id="2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2" w:name="__Fieldmark__593_3324789166"/>
            <w:bookmarkStart w:id="263" w:name="__Fieldmark__593_3324789166"/>
            <w:bookmarkEnd w:id="2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4" w:name="__Fieldmark__601_3324789166"/>
            <w:bookmarkStart w:id="265" w:name="__Fieldmark__601_3324789166"/>
            <w:bookmarkEnd w:id="2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6" w:name="__Fieldmark__602_3324789166"/>
            <w:bookmarkStart w:id="267" w:name="__Fieldmark__602_3324789166"/>
            <w:bookmarkEnd w:id="2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8" w:name="__Fieldmark__610_3324789166"/>
            <w:bookmarkStart w:id="269" w:name="__Fieldmark__610_3324789166"/>
            <w:bookmarkEnd w:id="2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0" w:name="__Fieldmark__611_3324789166"/>
            <w:bookmarkStart w:id="271" w:name="__Fieldmark__611_3324789166"/>
            <w:bookmarkEnd w:id="2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2" w:name="__Fieldmark__619_3324789166"/>
            <w:bookmarkStart w:id="273" w:name="__Fieldmark__619_3324789166"/>
            <w:bookmarkEnd w:id="2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4" w:name="__Fieldmark__620_3324789166"/>
            <w:bookmarkStart w:id="275" w:name="__Fieldmark__620_3324789166"/>
            <w:bookmarkEnd w:id="2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6" w:name="__Fieldmark__628_3324789166"/>
            <w:bookmarkStart w:id="277" w:name="__Fieldmark__628_3324789166"/>
            <w:bookmarkEnd w:id="2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8" w:name="__Fieldmark__629_3324789166"/>
            <w:bookmarkStart w:id="279" w:name="__Fieldmark__629_3324789166"/>
            <w:bookmarkEnd w:id="2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STATE OF NEW JERSE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CHILDREN AND FAMIL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PERSONNEL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ction 2.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4411980" cy="1816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gram Name: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4.3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4428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gram Name: 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2763"/>
        <w:gridCol w:w="2699"/>
        <w:gridCol w:w="1018"/>
        <w:gridCol w:w="900"/>
        <w:gridCol w:w="1080"/>
        <w:gridCol w:w="2160"/>
        <w:gridCol w:w="3420"/>
      </w:tblGrid>
      <w:tr>
        <w:trPr>
          <w:trHeight w:val="61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NAME/TITLE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EMPLOYEE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ILY WORK 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OF TIME TO PROGRA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FICA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DEGREES, LICENSES, CERTIFICATIONS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CTIONAL JOB DUTIES</w:t>
            </w:r>
          </w:p>
        </w:tc>
      </w:tr>
      <w:tr>
        <w:trPr>
          <w:trHeight w:val="106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0" w:name="__Fieldmark__638_3324789166"/>
            <w:bookmarkStart w:id="281" w:name="__Fieldmark__638_3324789166"/>
            <w:bookmarkEnd w:id="2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2" w:name="__Fieldmark__639_3324789166"/>
            <w:bookmarkStart w:id="283" w:name="__Fieldmark__639_3324789166"/>
            <w:bookmarkEnd w:id="2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4" w:name="__Fieldmark__647_3324789166"/>
            <w:bookmarkStart w:id="285" w:name="__Fieldmark__647_3324789166"/>
            <w:bookmarkEnd w:id="2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6" w:name="__Fieldmark__648_3324789166"/>
            <w:bookmarkStart w:id="287" w:name="__Fieldmark__648_3324789166"/>
            <w:bookmarkEnd w:id="2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8" w:name="__Fieldmark__656_3324789166"/>
            <w:bookmarkStart w:id="289" w:name="__Fieldmark__656_3324789166"/>
            <w:bookmarkEnd w:id="2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0" w:name="__Fieldmark__657_3324789166"/>
            <w:bookmarkStart w:id="291" w:name="__Fieldmark__657_3324789166"/>
            <w:bookmarkEnd w:id="2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2" w:name="__Fieldmark__665_3324789166"/>
            <w:bookmarkStart w:id="293" w:name="__Fieldmark__665_3324789166"/>
            <w:bookmarkEnd w:id="2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4" w:name="__Fieldmark__666_3324789166"/>
            <w:bookmarkStart w:id="295" w:name="__Fieldmark__666_3324789166"/>
            <w:bookmarkEnd w:id="2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6" w:name="__Fieldmark__674_3324789166"/>
            <w:bookmarkStart w:id="297" w:name="__Fieldmark__674_3324789166"/>
            <w:bookmarkEnd w:id="2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8" w:name="__Fieldmark__675_3324789166"/>
            <w:bookmarkStart w:id="299" w:name="__Fieldmark__675_3324789166"/>
            <w:bookmarkEnd w:id="2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0" w:name="__Fieldmark__683_3324789166"/>
            <w:bookmarkStart w:id="301" w:name="__Fieldmark__683_3324789166"/>
            <w:bookmarkEnd w:id="3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2" w:name="__Fieldmark__684_3324789166"/>
            <w:bookmarkStart w:id="303" w:name="__Fieldmark__684_3324789166"/>
            <w:bookmarkEnd w:id="3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4" w:name="__Fieldmark__692_3324789166"/>
            <w:bookmarkStart w:id="305" w:name="__Fieldmark__692_3324789166"/>
            <w:bookmarkEnd w:id="3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6" w:name="__Fieldmark__693_3324789166"/>
            <w:bookmarkStart w:id="307" w:name="__Fieldmark__693_3324789166"/>
            <w:bookmarkEnd w:id="3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8" w:name="__Fieldmark__701_3324789166"/>
            <w:bookmarkStart w:id="309" w:name="__Fieldmark__701_3324789166"/>
            <w:bookmarkEnd w:id="3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0" w:name="__Fieldmark__702_3324789166"/>
            <w:bookmarkStart w:id="311" w:name="__Fieldmark__702_3324789166"/>
            <w:bookmarkEnd w:id="3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2" w:name="__Fieldmark__710_3324789166"/>
            <w:bookmarkStart w:id="313" w:name="__Fieldmark__710_3324789166"/>
            <w:bookmarkEnd w:id="3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4" w:name="__Fieldmark__711_3324789166"/>
            <w:bookmarkStart w:id="315" w:name="__Fieldmark__711_3324789166"/>
            <w:bookmarkEnd w:id="3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6" w:name="__Fieldmark__719_3324789166"/>
            <w:bookmarkStart w:id="317" w:name="__Fieldmark__719_3324789166"/>
            <w:bookmarkEnd w:id="3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8" w:name="__Fieldmark__720_3324789166"/>
            <w:bookmarkStart w:id="319" w:name="__Fieldmark__720_3324789166"/>
            <w:bookmarkEnd w:id="3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STATE OF NEW JERSE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CHILDREN AND FAMIL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PERSONNEL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ction 2.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4411980" cy="1816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gram Name: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4.3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4428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gram Name: 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2763"/>
        <w:gridCol w:w="2699"/>
        <w:gridCol w:w="1018"/>
        <w:gridCol w:w="900"/>
        <w:gridCol w:w="1080"/>
        <w:gridCol w:w="2160"/>
        <w:gridCol w:w="3420"/>
      </w:tblGrid>
      <w:tr>
        <w:trPr>
          <w:trHeight w:val="61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NAME/TITLE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EMPLOYEE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ILY WORK 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OF TIME TO PROGRA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FICA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DEGREES, LICENSES, CERTIFICATIONS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CTIONAL JOB DUTIES</w:t>
            </w:r>
          </w:p>
        </w:tc>
      </w:tr>
      <w:tr>
        <w:trPr>
          <w:trHeight w:val="106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0" w:name="__Fieldmark__729_3324789166"/>
            <w:bookmarkStart w:id="321" w:name="__Fieldmark__729_3324789166"/>
            <w:bookmarkEnd w:id="3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2" w:name="__Fieldmark__730_3324789166"/>
            <w:bookmarkStart w:id="323" w:name="__Fieldmark__730_3324789166"/>
            <w:bookmarkEnd w:id="3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4" w:name="__Fieldmark__738_3324789166"/>
            <w:bookmarkStart w:id="325" w:name="__Fieldmark__738_3324789166"/>
            <w:bookmarkEnd w:id="3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6" w:name="__Fieldmark__739_3324789166"/>
            <w:bookmarkStart w:id="327" w:name="__Fieldmark__739_3324789166"/>
            <w:bookmarkEnd w:id="3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8" w:name="__Fieldmark__747_3324789166"/>
            <w:bookmarkStart w:id="329" w:name="__Fieldmark__747_3324789166"/>
            <w:bookmarkEnd w:id="3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0" w:name="__Fieldmark__748_3324789166"/>
            <w:bookmarkStart w:id="331" w:name="__Fieldmark__748_3324789166"/>
            <w:bookmarkEnd w:id="3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2" w:name="__Fieldmark__756_3324789166"/>
            <w:bookmarkStart w:id="333" w:name="__Fieldmark__756_3324789166"/>
            <w:bookmarkEnd w:id="3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4" w:name="__Fieldmark__757_3324789166"/>
            <w:bookmarkStart w:id="335" w:name="__Fieldmark__757_3324789166"/>
            <w:bookmarkEnd w:id="3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6" w:name="__Fieldmark__765_3324789166"/>
            <w:bookmarkStart w:id="337" w:name="__Fieldmark__765_3324789166"/>
            <w:bookmarkEnd w:id="3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8" w:name="__Fieldmark__766_3324789166"/>
            <w:bookmarkStart w:id="339" w:name="__Fieldmark__766_3324789166"/>
            <w:bookmarkEnd w:id="3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0" w:name="__Fieldmark__774_3324789166"/>
            <w:bookmarkStart w:id="341" w:name="__Fieldmark__774_3324789166"/>
            <w:bookmarkEnd w:id="3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2" w:name="__Fieldmark__775_3324789166"/>
            <w:bookmarkStart w:id="343" w:name="__Fieldmark__775_3324789166"/>
            <w:bookmarkEnd w:id="3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4" w:name="__Fieldmark__783_3324789166"/>
            <w:bookmarkStart w:id="345" w:name="__Fieldmark__783_3324789166"/>
            <w:bookmarkEnd w:id="3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6" w:name="__Fieldmark__784_3324789166"/>
            <w:bookmarkStart w:id="347" w:name="__Fieldmark__784_3324789166"/>
            <w:bookmarkEnd w:id="3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8" w:name="__Fieldmark__792_3324789166"/>
            <w:bookmarkStart w:id="349" w:name="__Fieldmark__792_3324789166"/>
            <w:bookmarkEnd w:id="3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0" w:name="__Fieldmark__793_3324789166"/>
            <w:bookmarkStart w:id="351" w:name="__Fieldmark__793_3324789166"/>
            <w:bookmarkEnd w:id="3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2" w:name="__Fieldmark__801_3324789166"/>
            <w:bookmarkStart w:id="353" w:name="__Fieldmark__801_3324789166"/>
            <w:bookmarkEnd w:id="3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4" w:name="__Fieldmark__802_3324789166"/>
            <w:bookmarkStart w:id="355" w:name="__Fieldmark__802_3324789166"/>
            <w:bookmarkEnd w:id="3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6" w:name="__Fieldmark__810_3324789166"/>
            <w:bookmarkStart w:id="357" w:name="__Fieldmark__810_3324789166"/>
            <w:bookmarkEnd w:id="3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8" w:name="__Fieldmark__811_3324789166"/>
            <w:bookmarkStart w:id="359" w:name="__Fieldmark__811_3324789166"/>
            <w:bookmarkEnd w:id="3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STATE OF NEW JERSE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CHILDREN AND FAMIL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PERSONNEL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ction 2.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4411980" cy="1816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gram Name: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4.3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4428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gram Name: 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2763"/>
        <w:gridCol w:w="2699"/>
        <w:gridCol w:w="1018"/>
        <w:gridCol w:w="900"/>
        <w:gridCol w:w="1080"/>
        <w:gridCol w:w="2160"/>
        <w:gridCol w:w="3420"/>
      </w:tblGrid>
      <w:tr>
        <w:trPr>
          <w:trHeight w:val="61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NAME/TITLE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EMPLOYEE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ILY WORK 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OF TIME TO PROGRA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FICA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DEGREES, LICENSES, CERTIFICATIONS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CTIONAL JOB DUTIES</w:t>
            </w:r>
          </w:p>
        </w:tc>
      </w:tr>
      <w:tr>
        <w:trPr>
          <w:trHeight w:val="106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0" w:name="__Fieldmark__820_3324789166"/>
            <w:bookmarkStart w:id="361" w:name="__Fieldmark__820_3324789166"/>
            <w:bookmarkEnd w:id="3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2" w:name="__Fieldmark__821_3324789166"/>
            <w:bookmarkStart w:id="363" w:name="__Fieldmark__821_3324789166"/>
            <w:bookmarkEnd w:id="3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4" w:name="__Fieldmark__829_3324789166"/>
            <w:bookmarkStart w:id="365" w:name="__Fieldmark__829_3324789166"/>
            <w:bookmarkEnd w:id="3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6" w:name="__Fieldmark__830_3324789166"/>
            <w:bookmarkStart w:id="367" w:name="__Fieldmark__830_3324789166"/>
            <w:bookmarkEnd w:id="3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4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8" w:name="__Fieldmark__838_3324789166"/>
            <w:bookmarkStart w:id="369" w:name="__Fieldmark__838_3324789166"/>
            <w:bookmarkEnd w:id="3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0" w:name="__Fieldmark__839_3324789166"/>
            <w:bookmarkStart w:id="371" w:name="__Fieldmark__839_3324789166"/>
            <w:bookmarkEnd w:id="3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2" w:name="__Fieldmark__847_3324789166"/>
            <w:bookmarkStart w:id="373" w:name="__Fieldmark__847_3324789166"/>
            <w:bookmarkEnd w:id="3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4" w:name="__Fieldmark__848_3324789166"/>
            <w:bookmarkStart w:id="375" w:name="__Fieldmark__848_3324789166"/>
            <w:bookmarkEnd w:id="3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6" w:name="__Fieldmark__856_3324789166"/>
            <w:bookmarkStart w:id="377" w:name="__Fieldmark__856_3324789166"/>
            <w:bookmarkEnd w:id="3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8" w:name="__Fieldmark__857_3324789166"/>
            <w:bookmarkStart w:id="379" w:name="__Fieldmark__857_3324789166"/>
            <w:bookmarkEnd w:id="3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4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0" w:name="__Fieldmark__865_3324789166"/>
            <w:bookmarkStart w:id="381" w:name="__Fieldmark__865_3324789166"/>
            <w:bookmarkEnd w:id="3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2" w:name="__Fieldmark__866_3324789166"/>
            <w:bookmarkStart w:id="383" w:name="__Fieldmark__866_3324789166"/>
            <w:bookmarkEnd w:id="3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4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4" w:name="__Fieldmark__874_3324789166"/>
            <w:bookmarkStart w:id="385" w:name="__Fieldmark__874_3324789166"/>
            <w:bookmarkEnd w:id="3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6" w:name="__Fieldmark__875_3324789166"/>
            <w:bookmarkStart w:id="387" w:name="__Fieldmark__875_3324789166"/>
            <w:bookmarkEnd w:id="3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8" w:name="__Fieldmark__883_3324789166"/>
            <w:bookmarkStart w:id="389" w:name="__Fieldmark__883_3324789166"/>
            <w:bookmarkEnd w:id="3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0" w:name="__Fieldmark__884_3324789166"/>
            <w:bookmarkStart w:id="391" w:name="__Fieldmark__884_3324789166"/>
            <w:bookmarkEnd w:id="3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4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2" w:name="__Fieldmark__892_3324789166"/>
            <w:bookmarkStart w:id="393" w:name="__Fieldmark__892_3324789166"/>
            <w:bookmarkEnd w:id="3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4" w:name="__Fieldmark__893_3324789166"/>
            <w:bookmarkStart w:id="395" w:name="__Fieldmark__893_3324789166"/>
            <w:bookmarkEnd w:id="3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4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6" w:name="__Fieldmark__901_3324789166"/>
            <w:bookmarkStart w:id="397" w:name="__Fieldmark__901_3324789166"/>
            <w:bookmarkEnd w:id="3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8" w:name="__Fieldmark__902_3324789166"/>
            <w:bookmarkStart w:id="399" w:name="__Fieldmark__902_3324789166"/>
            <w:bookmarkEnd w:id="3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 Copy 4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0" w:top="1440" w:footer="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11:00Z</dcterms:created>
  <dc:creator>Kristin Huddy</dc:creator>
  <dc:description/>
  <dc:language>en-US</dc:language>
  <cp:lastModifiedBy>Kristin Huddy</cp:lastModifiedBy>
  <dcterms:modified xsi:type="dcterms:W3CDTF">2015-09-03T18:11:00Z</dcterms:modified>
  <cp:revision>2</cp:revision>
  <dc:subject/>
  <dc:title/>
</cp:coreProperties>
</file>