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rPr>
      </w:pPr>
      <w:r>
        <w:rPr>
          <w:sz w:val="52"/>
        </w:rPr>
        <w:t>Generic Air Checklist</w:t>
      </w:r>
    </w:p>
    <w:p>
      <w:pPr>
        <w:pStyle w:val="Normal"/>
        <w:rPr>
          <w:sz w:val="52"/>
        </w:rPr>
      </w:pPr>
      <w:r>
        <w:rPr>
          <w:sz w:val="52"/>
        </w:rPr>
      </w:r>
    </w:p>
    <w:p>
      <w:pPr>
        <w:pStyle w:val="Normal"/>
        <w:rPr/>
      </w:pPr>
      <w:r>
        <w:rPr/>
        <w:t>Below is a generic checklist which can be used to help identify if there are any equipment which may be regulated by the NJDEP air pollution rules and regulation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y air pollution perm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y commercial fuel burning equipment (boilers, emergency generators, internal combustion engines, ovens, heaters, dryers) over one million BTUs/hr, or incinerator of any kind? (List them, including size, type and amount of fu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burn any waste oil, or any other non-commercial fuel? (List them, including amount of waste oil bur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y storage tanks storing any liquid material? (List them, including size and contents, above or below ground or inside a build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y silos, bins or containers for storage of solid particles? (List them, including size and cont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transfer any liquids or solids into or from any containers or delivery vessels, including filling lines, or using pneumatic, bucket or belt conveying systems.  (Describe the process, amount any type of material transfer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perform any printing, graphic arts operations, spray painting or any other surface coating operation? (List them and the maximum amount of coating used per hour and per day and the VOC content of the coating materi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perform any plating, etching, or surface cleaning operations, either with or without solvents?  (List th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process more than 50 lbs/hr of any raw material, excluding air and water, in any of  their operations?  Are there any air contaminants?  (Describe any such proce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have any Dry Cleaning equipment? (List th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process any solid waste, ground water, waste water, waste soils, sludges, yard wastes, recyclable materials, or perform the venting of any landfill or ground contamination?  (Describe the proce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perform any welding using welding rods or welding wire?  (Describe, including amount of welding material u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the facility use any HAPS or TXS materials? (Describe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id you observe any odors or visible emissions at this facility?  (Expl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 you have any other comments or observations about this fac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es the facility have any diesel-powered trucks or buses greater than 18,000 pounds gross vehicle weight that do not have an annual emissions inspection stick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es the facility use any VOC, acids or solid particul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13:00Z</dcterms:created>
  <dc:creator>NJDEP</dc:creator>
  <dc:description/>
  <cp:keywords/>
  <dc:language>en-US</dc:language>
  <cp:lastModifiedBy>Art Cencetti</cp:lastModifiedBy>
  <cp:lastPrinted>2004-05-17T09:23:00Z</cp:lastPrinted>
  <dcterms:modified xsi:type="dcterms:W3CDTF">2012-12-05T17:45:00Z</dcterms:modified>
  <cp:revision>5</cp:revision>
  <dc:subject/>
  <dc:title>Does the facility have any air pollution permits</dc:title>
</cp:coreProperties>
</file>