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5-2016)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5 and June 30, 2016):</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ESW\bc\</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13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3:00Z</dcterms:created>
  <dc:creator>Authorized Gateway Customer</dc:creator>
  <dc:description/>
  <cp:keywords/>
  <dc:language>en-US</dc:language>
  <cp:lastModifiedBy>bcartwri</cp:lastModifiedBy>
  <cp:lastPrinted>2010-05-25T13:09:00Z</cp:lastPrinted>
  <dcterms:modified xsi:type="dcterms:W3CDTF">2013-04-15T19:32:00Z</dcterms:modified>
  <cp:revision>21</cp:revision>
  <dc:subject/>
  <dc:title>Date Issued 5/94</dc:title>
</cp:coreProperties>
</file>