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[Insert health department information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t date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rt facility/establishment name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rt street address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rt city/town, state, zip code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rt fax number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ttn: [Insert contact name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fication of Foodhandler Exclusion</w:t>
      </w:r>
    </w:p>
    <w:p>
      <w:pPr>
        <w:pStyle w:val="Normal"/>
        <w:jc w:val="center"/>
        <w:rPr/>
      </w:pPr>
      <w:r>
        <w:rPr/>
        <w:t>Authority: N.J.A.C. 8:57-1.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es of exclusion: ________________________    Number of employees excluded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employee(s)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:   </w:t>
      </w:r>
    </w:p>
    <w:p>
      <w:pPr>
        <w:pStyle w:val="Normal"/>
        <w:rPr/>
      </w:pPr>
      <w:r>
        <w:rPr/>
        <w:t xml:space="preserve">1)   ⁫  The above employee(s) has/have been diagnosed with a communicable disease that 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used by an agent that can be transmitted to another person through foo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⁯   </w:t>
      </w:r>
      <w:r>
        <w:rPr/>
        <w:t>E.Coli 0157:H7         ⁫   Hepatitis A         ⁫   Salmonella         ⁯   Shi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  </w:t>
      </w:r>
      <w:r>
        <w:rPr/>
        <w:t xml:space="preserve">Other 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⁯  The above employee(s) has/have symptoms (i.e. vomiting, diarrhea, fever) of an acute </w:t>
      </w:r>
    </w:p>
    <w:p>
      <w:pPr>
        <w:pStyle w:val="Normal"/>
        <w:rPr/>
      </w:pPr>
      <w:r>
        <w:rPr/>
        <w:tab/>
        <w:t xml:space="preserve"> gastrointestinal illness caused by an agent that may be transmitted to another person</w:t>
        <w:tab/>
      </w:r>
    </w:p>
    <w:p>
      <w:pPr>
        <w:pStyle w:val="Normal"/>
        <w:rPr/>
      </w:pPr>
      <w:r>
        <w:rPr/>
        <w:t xml:space="preserve">             </w:t>
      </w:r>
      <w:r>
        <w:rPr/>
        <w:t>through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for employee(s) returning to work: 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rt health officer’s name]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[Insert health officer’s titl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34:00Z</dcterms:created>
  <dc:creator>Ellen Rudowski</dc:creator>
  <dc:description/>
  <cp:keywords/>
  <dc:language>en-US</dc:language>
  <cp:lastModifiedBy>mfoster</cp:lastModifiedBy>
  <dcterms:modified xsi:type="dcterms:W3CDTF">2008-06-02T15:41:00Z</dcterms:modified>
  <cp:revision>3</cp:revision>
  <dc:subject/>
  <dc:title>[Insert health department information]</dc:title>
</cp:coreProperties>
</file>