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New Jersey Department of Health</w:t>
      </w:r>
    </w:p>
    <w:p>
      <w:pPr>
        <w:pStyle w:val="Subtitle"/>
        <w:rPr/>
      </w:pPr>
      <w:r>
        <w:rPr/>
        <w:t>Division of Health Facility Survey and Field Operations</w:t>
      </w:r>
    </w:p>
    <w:p>
      <w:pPr>
        <w:pStyle w:val="Subtitle"/>
        <w:rPr/>
      </w:pPr>
      <w:r>
        <w:rPr/>
        <w:t>Long Term Care Assessment and Survey Program / Complaint Un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O. Box 3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nton, NJ 08625-0367</w:t>
      </w:r>
    </w:p>
    <w:p>
      <w:pPr>
        <w:pStyle w:val="Heading1"/>
        <w:tabs>
          <w:tab w:val="clear" w:pos="720"/>
          <w:tab w:val="left" w:pos="3420" w:leader="none"/>
        </w:tabs>
        <w:spacing w:before="120" w:after="0"/>
        <w:rPr/>
      </w:pPr>
      <w:r>
        <w:rPr/>
        <w:t>Hotline: 1-800-792-9770, Select #1</w:t>
      </w:r>
    </w:p>
    <w:p>
      <w:pPr>
        <w:pStyle w:val="Heading1"/>
        <w:tabs>
          <w:tab w:val="clear" w:pos="720"/>
          <w:tab w:val="left" w:pos="3420" w:leader="none"/>
        </w:tabs>
        <w:spacing w:before="40" w:after="240"/>
        <w:rPr/>
      </w:pPr>
      <w:r>
        <w:rPr/>
        <w:t>Fax: 609-633-9060 or 609-943-4977</w:t>
      </w:r>
    </w:p>
    <w:p>
      <w:pPr>
        <w:pStyle w:val="Heading9"/>
        <w:rPr/>
      </w:pPr>
      <w:r>
        <w:rPr/>
        <w:t>REPORTABLE EVENT RECOR</w:t>
      </w:r>
      <w:r>
        <w:rPr>
          <w:spacing w:val="40"/>
        </w:rPr>
        <w:t>D/</w:t>
      </w:r>
      <w:r>
        <w:rPr/>
        <w:t>REPORT</w:t>
      </w:r>
    </w:p>
    <w:p>
      <w:pPr>
        <w:pStyle w:val="Normal"/>
        <w:spacing w:before="180" w:after="240"/>
        <w:jc w:val="center"/>
        <w:rPr/>
      </w:pPr>
      <w:r>
        <w:rPr/>
        <w:t>Please answer all questions fully and address only one event per report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6"/>
        <w:gridCol w:w="792"/>
        <w:gridCol w:w="216"/>
        <w:gridCol w:w="576"/>
        <w:gridCol w:w="360"/>
        <w:gridCol w:w="1512"/>
        <w:gridCol w:w="216"/>
        <w:gridCol w:w="72"/>
        <w:gridCol w:w="360"/>
        <w:gridCol w:w="360"/>
        <w:gridCol w:w="720"/>
        <w:gridCol w:w="360"/>
        <w:gridCol w:w="504"/>
        <w:gridCol w:w="216"/>
        <w:gridCol w:w="360"/>
        <w:gridCol w:w="2520"/>
      </w:tblGrid>
      <w:tr>
        <w:trPr>
          <w:trHeight w:val="300" w:hRule="exac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7128" w:leader="none"/>
              </w:tabs>
              <w:rPr>
                <w:sz w:val="18"/>
              </w:rPr>
            </w:pPr>
            <w:r>
              <w:rPr>
                <w:sz w:val="18"/>
              </w:rPr>
              <w:t>Today’s Date (MM/DD/YY)</w:t>
              <w:tab/>
              <w:t>Date of Event (MM/DD/YY)</w:t>
              <w:tab/>
              <w:t>Time of Event</w:t>
            </w:r>
          </w:p>
        </w:tc>
      </w:tr>
      <w:tr>
        <w:trPr>
          <w:trHeight w:val="440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48" w:leader="none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_2938696853"/>
            <w:bookmarkStart w:id="1" w:name="__Fieldmark__3_293869685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M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2938696853"/>
            <w:bookmarkStart w:id="3" w:name="__Fieldmark__4_293869685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M</w:t>
            </w:r>
          </w:p>
        </w:tc>
      </w:tr>
      <w:tr>
        <w:trPr>
          <w:trHeight w:val="600" w:hRule="exac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18" w:leader="none"/>
                <w:tab w:val="left" w:pos="5328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Was This a</w:t>
              <w:tab/>
              <w:t xml:space="preserve">Was Significant 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328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Significant Event?</w:t>
              <w:tab/>
              <w:t xml:space="preserve">Event Called In? </w:t>
              <w:tab/>
              <w:t>Date (MM/DD/YY)</w:t>
              <w:tab/>
              <w:t>Time</w:t>
            </w:r>
          </w:p>
        </w:tc>
      </w:tr>
      <w:tr>
        <w:trPr>
          <w:trHeight w:val="4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938696853"/>
            <w:bookmarkStart w:id="5" w:name="__Fieldmark__5_29386968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938696853"/>
            <w:bookmarkStart w:id="7" w:name="__Fieldmark__6_29386968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938696853"/>
            <w:bookmarkStart w:id="9" w:name="__Fieldmark__7_29386968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938696853"/>
            <w:bookmarkStart w:id="11" w:name="__Fieldmark__8_29386968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8" w:leader="none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938696853"/>
            <w:bookmarkStart w:id="13" w:name="__Fieldmark__11_293869685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M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2_2938696853"/>
            <w:bookmarkStart w:id="15" w:name="__Fieldmark__12_2938696853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M</w:t>
            </w:r>
          </w:p>
        </w:tc>
      </w:tr>
      <w:tr>
        <w:trPr>
          <w:trHeight w:val="400" w:hRule="exac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rPr>
                <w:sz w:val="18"/>
              </w:rPr>
            </w:pPr>
            <w:r>
              <w:rPr>
                <w:sz w:val="18"/>
              </w:rPr>
              <w:t>Full Name of Facility</w:t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48" w:leader="none"/>
                <w:tab w:val="left" w:pos="8208" w:leader="none"/>
              </w:tabs>
              <w:rPr>
                <w:sz w:val="18"/>
              </w:rPr>
            </w:pPr>
            <w:r>
              <w:rPr>
                <w:sz w:val="18"/>
              </w:rPr>
              <w:t>City</w:t>
              <w:tab/>
              <w:t>State</w:t>
              <w:tab/>
              <w:t>Zip Code</w:t>
            </w:r>
          </w:p>
        </w:tc>
      </w:tr>
      <w:tr>
        <w:trPr>
          <w:trHeight w:val="440" w:hRule="exac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7128" w:leader="none"/>
              </w:tabs>
              <w:rPr>
                <w:sz w:val="18"/>
              </w:rPr>
            </w:pPr>
            <w:r>
              <w:rPr>
                <w:sz w:val="18"/>
              </w:rPr>
              <w:t>Facility Telephone Number</w:t>
              <w:tab/>
              <w:t>Facility License Number</w:t>
              <w:tab/>
              <w:t>Provider ID Number</w:t>
            </w:r>
          </w:p>
        </w:tc>
      </w:tr>
      <w:tr>
        <w:trPr>
          <w:trHeight w:val="440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8" w:leader="none"/>
              </w:tabs>
              <w:rPr>
                <w:sz w:val="18"/>
              </w:rPr>
            </w:pPr>
            <w:r>
              <w:rPr>
                <w:sz w:val="18"/>
              </w:rPr>
              <w:t>Person Reporting</w:t>
              <w:tab/>
              <w:t>Title</w:t>
            </w:r>
          </w:p>
        </w:tc>
      </w:tr>
      <w:tr>
        <w:trPr>
          <w:trHeight w:val="440" w:hRule="exac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520" w:hRule="exac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5688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Type of Facility: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3_2938696853"/>
            <w:bookmarkStart w:id="17" w:name="__Fieldmark__23_2938696853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ssisted Living or Comprehensive Personal Care Home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4_2938696853"/>
            <w:bookmarkStart w:id="19" w:name="__Fieldmark__24_2938696853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ult/Pediatric Day Health Services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12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5_2938696853"/>
            <w:bookmarkStart w:id="21" w:name="__Fieldmark__25_2938696853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CF/IID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6_2938696853"/>
            <w:bookmarkStart w:id="23" w:name="__Fieldmark__26_2938696853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ursing Home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7_2938696853"/>
            <w:bookmarkStart w:id="25" w:name="__Fieldmark__27_2938696853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sidential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8_2938696853"/>
            <w:bookmarkStart w:id="27" w:name="__Fieldmark__28_2938696853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ub-Acute Care</w:t>
            </w:r>
          </w:p>
        </w:tc>
      </w:tr>
      <w:tr>
        <w:trPr>
          <w:trHeight w:val="4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9_2938696853"/>
            <w:bookmarkStart w:id="29" w:name="__Fieldmark__29_2938696853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, Specify:</w:t>
            </w:r>
          </w:p>
        </w:tc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5688" w:leader="none"/>
              </w:tabs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Exact Location of Incident:</w:t>
            </w:r>
          </w:p>
        </w:tc>
      </w:tr>
      <w:tr>
        <w:trPr>
          <w:trHeight w:val="1000" w:hRule="exac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6"/>
        <w:gridCol w:w="4824"/>
        <w:gridCol w:w="360"/>
        <w:gridCol w:w="2160"/>
        <w:gridCol w:w="360"/>
        <w:gridCol w:w="1440"/>
      </w:tblGrid>
      <w:tr>
        <w:trPr>
          <w:trHeight w:val="2040" w:hRule="exact"/>
        </w:trPr>
        <w:tc>
          <w:tcPr>
            <w:tcW w:w="10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5688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Type of Incident: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2_2938696853"/>
            <w:bookmarkStart w:id="31" w:name="__Fieldmark__32_2938696853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opement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3_2938696853"/>
            <w:bookmarkStart w:id="33" w:name="__Fieldmark__33_2938696853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voluntary Relocation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4_2938696853"/>
            <w:bookmarkStart w:id="35" w:name="__Fieldmark__34_2938696853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vironmental Emergenc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35_2938696853"/>
            <w:bookmarkStart w:id="37" w:name="__Fieldmark__35_2938696853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tion Error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6_2938696853"/>
            <w:bookmarkStart w:id="39" w:name="__Fieldmark__36_2938696853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ancial Exploitation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37_2938696853"/>
            <w:bookmarkStart w:id="41" w:name="__Fieldmark__37_2938696853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sident Care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8_2938696853"/>
            <w:bookmarkStart w:id="43" w:name="__Fieldmark__38_2938696853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jury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9_2938696853"/>
            <w:bookmarkStart w:id="45" w:name="__Fieldmark__39_2938696853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sident-to-Resident Abuse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0_2938696853"/>
            <w:bookmarkStart w:id="47" w:name="__Fieldmark__40_2938696853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terruption of Service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1_2938696853"/>
            <w:bookmarkStart w:id="49" w:name="__Fieldmark__41_2938696853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taff-to-Resident Abuse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2_2938696853"/>
            <w:bookmarkStart w:id="51" w:name="__Fieldmark__42_2938696853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voluntary Discharge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43_2938696853"/>
            <w:bookmarkStart w:id="53" w:name="__Fieldmark__43_2938696853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nexpected Death</w:t>
            </w:r>
          </w:p>
        </w:tc>
      </w:tr>
      <w:tr>
        <w:trPr>
          <w:trHeight w:val="4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44_2938696853"/>
            <w:bookmarkStart w:id="55" w:name="__Fieldmark__44_2938696853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, Specify: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8" w:leader="none"/>
                <w:tab w:val="left" w:pos="9288" w:leader="none"/>
              </w:tabs>
              <w:rPr>
                <w:sz w:val="18"/>
              </w:rPr>
            </w:pPr>
            <w:r>
              <w:rPr>
                <w:sz w:val="18"/>
              </w:rPr>
              <w:t>Resident Name</w:t>
              <w:tab/>
              <w:t>Unit and Room Number</w:t>
              <w:tab/>
              <w:t>Date of Birth</w:t>
            </w:r>
          </w:p>
        </w:tc>
      </w:tr>
      <w:tr>
        <w:trPr>
          <w:trHeight w:val="40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78" w:leader="none"/>
                <w:tab w:val="left" w:pos="6408" w:leader="none"/>
                <w:tab w:val="left" w:pos="7938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rative: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6408" w:leader="none"/>
                <w:tab w:val="left" w:pos="7938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1) Describe the event, to include timeframes/risk factors related to the incident/event (relevant resident Dx):</w:t>
            </w:r>
          </w:p>
        </w:tc>
      </w:tr>
      <w:tr>
        <w:trPr>
          <w:trHeight w:val="2600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right="144" w:hanging="0"/>
              <w:rPr>
                <w:b/>
                <w:b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TextBodyIndent"/>
              <w:rPr/>
            </w:pPr>
            <w:r>
              <w:rPr/>
              <w:t>2)</w:t>
              <w:tab/>
              <w:t>Prior to the event, was a plan of care developed that addressed this issue, and were planned interventions in place when the event occurred?  For example, chair alarm and/or lap buddy in place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078" w:leader="none"/>
                <w:tab w:val="left" w:pos="6408" w:leader="none"/>
                <w:tab w:val="left" w:pos="7938" w:leader="none"/>
              </w:tabs>
              <w:spacing w:before="0" w:after="6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0_2938696853"/>
            <w:bookmarkStart w:id="57" w:name="__Fieldmark__50_2938696853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1_2938696853"/>
            <w:bookmarkStart w:id="59" w:name="__Fieldmark__51_2938696853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          If Yes, please describe:</w:t>
            </w:r>
          </w:p>
        </w:tc>
      </w:tr>
      <w:tr>
        <w:trPr>
          <w:trHeight w:val="2500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right="144" w:hanging="0"/>
              <w:rPr>
                <w:b/>
                <w:b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078" w:leader="none"/>
                <w:tab w:val="left" w:pos="6408" w:leader="none"/>
                <w:tab w:val="left" w:pos="7938" w:leader="none"/>
              </w:tabs>
              <w:spacing w:before="0" w:after="60"/>
              <w:ind w:left="288" w:hanging="288"/>
              <w:rPr>
                <w:sz w:val="18"/>
              </w:rPr>
            </w:pPr>
            <w:r>
              <w:rPr>
                <w:sz w:val="18"/>
              </w:rPr>
              <w:t>3)</w:t>
              <w:tab/>
              <w:t>What interventions were implemented after the incident/event?  For example, supervision, resident sent to hospital, CNA suspended.  Please describe investigative findings/conclusions:</w:t>
            </w:r>
          </w:p>
        </w:tc>
      </w:tr>
      <w:tr>
        <w:trPr>
          <w:trHeight w:val="2500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right="144" w:hanging="0"/>
              <w:rPr>
                <w:b/>
                <w:b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6"/>
        <w:gridCol w:w="1584"/>
        <w:gridCol w:w="1800"/>
        <w:gridCol w:w="360"/>
        <w:gridCol w:w="720"/>
        <w:gridCol w:w="1440"/>
        <w:gridCol w:w="360"/>
        <w:gridCol w:w="360"/>
        <w:gridCol w:w="2520"/>
      </w:tblGrid>
      <w:tr>
        <w:trPr>
          <w:trHeight w:val="1200" w:hRule="exact"/>
        </w:trPr>
        <w:tc>
          <w:tcPr>
            <w:tcW w:w="108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tabs>
                <w:tab w:val="clear" w:pos="2088"/>
                <w:tab w:val="clear" w:pos="3078"/>
                <w:tab w:val="clear" w:pos="4968"/>
                <w:tab w:val="clear" w:pos="5958"/>
                <w:tab w:val="clear" w:pos="7668"/>
                <w:tab w:val="clear" w:pos="8568"/>
                <w:tab w:val="clear" w:pos="10278"/>
              </w:tabs>
              <w:spacing w:before="0" w:after="120"/>
              <w:rPr/>
            </w:pPr>
            <w:r>
              <w:rPr/>
              <w:t>Nurse Aide Involvement:</w:t>
            </w:r>
          </w:p>
          <w:p>
            <w:pPr>
              <w:pStyle w:val="Normal"/>
              <w:tabs>
                <w:tab w:val="clear" w:pos="720"/>
                <w:tab w:val="center" w:pos="2088" w:leader="none"/>
                <w:tab w:val="left" w:pos="3078" w:leader="none"/>
                <w:tab w:val="center" w:pos="4968" w:leader="none"/>
                <w:tab w:val="left" w:pos="5958" w:leader="none"/>
                <w:tab w:val="center" w:pos="7668" w:leader="none"/>
                <w:tab w:val="left" w:pos="8568" w:leader="none"/>
                <w:tab w:val="center" w:pos="10278" w:leader="none"/>
              </w:tabs>
              <w:spacing w:before="0" w:after="60"/>
              <w:rPr/>
            </w:pPr>
            <w:r>
              <w:rPr>
                <w:sz w:val="18"/>
              </w:rPr>
              <w:t>If the event is an allegation of abuse, neglect, or misappropriation of resident funds by a nurse aide, please provide the certification number and certificate expiration date.  For a nurse aide with no certification, please provide the Social Security Number.</w:t>
            </w:r>
          </w:p>
          <w:p>
            <w:pPr>
              <w:pStyle w:val="Normal"/>
              <w:tabs>
                <w:tab w:val="clear" w:pos="720"/>
                <w:tab w:val="left" w:pos="5328" w:leader="none"/>
                <w:tab w:val="left" w:pos="8208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Name</w:t>
              <w:tab/>
              <w:t>Certification Number</w:t>
              <w:tab/>
              <w:t>Expiration Date</w:t>
            </w:r>
          </w:p>
        </w:tc>
      </w:tr>
      <w:tr>
        <w:trPr>
          <w:trHeight w:val="440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5688" w:leader="none"/>
              </w:tabs>
              <w:spacing w:before="120" w:after="60"/>
              <w:rPr>
                <w:sz w:val="18"/>
              </w:rPr>
            </w:pPr>
            <w:r>
              <w:rPr>
                <w:b/>
                <w:sz w:val="18"/>
              </w:rPr>
              <w:t>Notifications:</w:t>
            </w:r>
          </w:p>
        </w:tc>
      </w:tr>
      <w:tr>
        <w:trPr>
          <w:trHeight w:val="4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63_2938696853"/>
            <w:bookmarkStart w:id="61" w:name="__Fieldmark__63_2938696853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D, Specify: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65_2938696853"/>
            <w:bookmarkStart w:id="63" w:name="__Fieldmark__65_2938696853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OIE (Ombudsman), Specify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jc w:val="right"/>
              <w:rPr>
                <w:sz w:val="18"/>
              </w:rPr>
            </w:pPr>
            <w:r>
              <w:rPr>
                <w:sz w:val="18"/>
              </w:rPr>
              <w:t>Tim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88" w:leader="none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68_2938696853"/>
            <w:bookmarkStart w:id="65" w:name="__Fieldmark__68_2938696853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M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69_2938696853"/>
            <w:bookmarkStart w:id="67" w:name="__Fieldmark__69_2938696853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M</w:t>
            </w:r>
          </w:p>
        </w:tc>
      </w:tr>
      <w:tr>
        <w:trPr>
          <w:trHeight w:val="120" w:hRule="exac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70_2938696853"/>
            <w:bookmarkStart w:id="69" w:name="__Fieldmark__70_2938696853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, Specify: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24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1080"/>
        <w:gridCol w:w="1080"/>
        <w:gridCol w:w="360"/>
        <w:gridCol w:w="2160"/>
        <w:gridCol w:w="1080"/>
        <w:gridCol w:w="3240"/>
      </w:tblGrid>
      <w:tr>
        <w:trPr>
          <w:trHeight w:val="44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5688" w:leader="none"/>
              </w:tabs>
              <w:spacing w:before="0" w:after="6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FOR NJDOH USE ONLY</w:t>
            </w:r>
          </w:p>
        </w:tc>
      </w:tr>
      <w:tr>
        <w:trPr>
          <w:trHeight w:val="440" w:hRule="exac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128" w:leader="none"/>
              </w:tabs>
              <w:rPr/>
            </w:pPr>
            <w:r>
              <w:rPr>
                <w:b/>
                <w:sz w:val="18"/>
              </w:rPr>
              <w:t>Reviewed By: (</w:t>
            </w:r>
            <w:r>
              <w:rPr>
                <w:sz w:val="18"/>
              </w:rPr>
              <w:t>Surveyor ID Number and Initials)</w:t>
              <w:tab/>
              <w:t>Date (MM/DD/YY)</w:t>
            </w:r>
          </w:p>
        </w:tc>
      </w:tr>
      <w:tr>
        <w:trPr>
          <w:trHeight w:val="440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128" w:leader="none"/>
              </w:tabs>
              <w:rPr/>
            </w:pPr>
            <w:r>
              <w:rPr>
                <w:b/>
                <w:sz w:val="18"/>
              </w:rPr>
              <w:t>Other Review: (</w:t>
            </w:r>
            <w:r>
              <w:rPr>
                <w:sz w:val="18"/>
              </w:rPr>
              <w:t>ID Number and Initials)</w:t>
              <w:tab/>
              <w:t>Date (MM/DD/YY)</w:t>
            </w:r>
          </w:p>
        </w:tc>
      </w:tr>
      <w:tr>
        <w:trPr>
          <w:trHeight w:val="440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00" w:hRule="exac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5688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Disposition: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74_2938696853"/>
            <w:bookmarkStart w:id="71" w:name="__Fieldmark__74_2938696853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ending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75_2938696853"/>
            <w:bookmarkStart w:id="73" w:name="__Fieldmark__75_2938696853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Action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5598" w:leader="none"/>
                <w:tab w:val="left" w:pos="7938" w:leader="none"/>
              </w:tabs>
              <w:spacing w:before="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76_2938696853"/>
            <w:bookmarkStart w:id="75" w:name="__Fieldmark__76_2938696853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plaint Investigation</w:t>
            </w:r>
          </w:p>
        </w:tc>
      </w:tr>
      <w:tr>
        <w:trPr>
          <w:trHeight w:val="44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77_2938696853"/>
            <w:bookmarkStart w:id="77" w:name="__Fieldmark__77_2938696853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ferral, Specify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79_2938696853"/>
            <w:bookmarkStart w:id="79" w:name="__Fieldmark__79_2938696853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losed, Specify Date Closed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snapToGrid w:val="false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078" w:leader="none"/>
                <w:tab w:val="left" w:pos="6408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:</w:t>
            </w:r>
          </w:p>
        </w:tc>
      </w:tr>
      <w:tr>
        <w:trPr>
          <w:trHeight w:val="250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7938" w:leader="none"/>
              </w:tabs>
              <w:ind w:left="144" w:right="144" w:hanging="0"/>
              <w:rPr>
                <w:b/>
                <w:b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648" w:bottom="7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AS-45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6"/>
      </w:rPr>
      <w:t>SEP 14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3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AS-45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6"/>
      </w:rPr>
      <w:t>SEP 14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3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REPORTABLE EVENT RECOR</w:t>
    </w:r>
    <w:r>
      <w:rPr>
        <w:b/>
        <w:spacing w:val="40"/>
      </w:rPr>
      <w:t>D/</w:t>
    </w:r>
    <w:r>
      <w:rPr>
        <w:b/>
      </w:rPr>
      <w:t>REPORT</w:t>
    </w:r>
  </w:p>
  <w:p>
    <w:pPr>
      <w:pStyle w:val="Header"/>
      <w:jc w:val="center"/>
      <w:rPr>
        <w:b/>
        <w:b/>
      </w:rPr>
    </w:pPr>
    <w:r>
      <w:rPr>
        <w:b/>
      </w:rPr>
      <w:t>(Continued)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78" w:leader="none"/>
        <w:tab w:val="left" w:pos="7938" w:leader="none"/>
      </w:tabs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504" w:right="504" w:hanging="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left="504" w:right="504" w:hanging="0"/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088" w:leader="none"/>
        <w:tab w:val="left" w:pos="3078" w:leader="none"/>
        <w:tab w:val="center" w:pos="4968" w:leader="none"/>
        <w:tab w:val="left" w:pos="5958" w:leader="none"/>
        <w:tab w:val="center" w:pos="7668" w:leader="none"/>
        <w:tab w:val="left" w:pos="8568" w:leader="none"/>
        <w:tab w:val="center" w:pos="10278" w:leader="none"/>
      </w:tabs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tabs>
        <w:tab w:val="clear" w:pos="720"/>
        <w:tab w:val="left" w:pos="5778" w:leader="none"/>
        <w:tab w:val="left" w:pos="7938" w:leader="none"/>
      </w:tabs>
      <w:spacing w:before="0" w:after="12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778" w:leader="none"/>
        <w:tab w:val="left" w:pos="7938" w:leader="none"/>
      </w:tabs>
      <w:spacing w:before="120" w:after="0"/>
      <w:ind w:left="216" w:right="216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3078" w:leader="none"/>
        <w:tab w:val="left" w:pos="6408" w:leader="none"/>
        <w:tab w:val="left" w:pos="7938" w:leader="none"/>
      </w:tabs>
      <w:spacing w:before="0" w:after="60"/>
      <w:ind w:left="288" w:hanging="28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S-45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56:00Z</dcterms:created>
  <dc:creator>EWhite</dc:creator>
  <dc:description/>
  <cp:keywords>AAS-45 reportable event long term care complaint LTC Systems assessment and survey</cp:keywords>
  <dc:language>en-US</dc:language>
  <cp:lastModifiedBy>ewhite</cp:lastModifiedBy>
  <cp:lastPrinted>2014-09-12T15:00:00Z</cp:lastPrinted>
  <dcterms:modified xsi:type="dcterms:W3CDTF">2014-09-12T19:00:00Z</dcterms:modified>
  <cp:revision>7</cp:revision>
  <dc:subject/>
  <dc:title>AAS-45, Reportable Event Record/Report</dc:title>
</cp:coreProperties>
</file>