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ew Jersey Department of Health</w:t>
      </w:r>
    </w:p>
    <w:p>
      <w:pPr>
        <w:pStyle w:val="Heading1"/>
        <w:rPr/>
      </w:pPr>
      <w:r>
        <w:rPr/>
        <w:t>Division of Health Facility Survey and Field Operations</w:t>
      </w:r>
    </w:p>
    <w:p>
      <w:pPr>
        <w:pStyle w:val="Heading1"/>
        <w:spacing w:before="180" w:after="0"/>
        <w:rPr>
          <w:sz w:val="24"/>
        </w:rPr>
      </w:pPr>
      <w:r>
        <w:rPr>
          <w:sz w:val="24"/>
        </w:rPr>
        <w:t>FACILITY INSPECTION WORKSHEET</w:t>
      </w:r>
    </w:p>
    <w:p>
      <w:pPr>
        <w:pStyle w:val="Heading1"/>
        <w:spacing w:before="60" w:after="60"/>
        <w:rPr>
          <w:sz w:val="22"/>
        </w:rPr>
      </w:pPr>
      <w:r>
        <w:rPr>
          <w:sz w:val="22"/>
        </w:rPr>
        <w:t>Resident Rights, Physical Plant and Environment, Safety, Dietary Services</w:t>
      </w:r>
    </w:p>
    <w:p>
      <w:pPr>
        <w:pStyle w:val="Normal"/>
        <w:spacing w:before="0" w:after="240"/>
        <w:jc w:val="center"/>
        <w:rPr/>
      </w:pPr>
      <w:r>
        <w:rPr/>
        <w:t>(ALL REFERENCES ARE TO N.J.A.C. 8:36)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480"/>
        <w:gridCol w:w="720"/>
        <w:gridCol w:w="1440"/>
        <w:gridCol w:w="2160"/>
      </w:tblGrid>
      <w:tr>
        <w:trPr>
          <w:trHeight w:val="60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</w:rPr>
              <w:t>License Name</w:t>
            </w:r>
          </w:p>
          <w:p>
            <w:pPr>
              <w:pStyle w:val="Normal"/>
              <w:ind w:left="288" w:hanging="0"/>
              <w:rPr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bookmarkStart w:id="0" w:name="Text6"/>
            <w:bookmarkEnd w:id="0"/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</w:rPr>
              <w:t xml:space="preserve">Facility ID No. </w:t>
            </w:r>
          </w:p>
          <w:p>
            <w:pPr>
              <w:pStyle w:val="Normal"/>
              <w:ind w:left="288" w:hanging="0"/>
              <w:rPr>
                <w:sz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</w:rPr>
              <w:t>Date of Survey</w:t>
            </w:r>
          </w:p>
          <w:p>
            <w:pPr>
              <w:pStyle w:val="Normal"/>
              <w:ind w:left="288" w:hanging="0"/>
              <w:rPr>
                <w:sz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</w:rPr>
              <w:t>Address</w:t>
            </w:r>
          </w:p>
          <w:p>
            <w:pPr>
              <w:pStyle w:val="Normal"/>
              <w:ind w:left="288" w:hanging="0"/>
              <w:rPr>
                <w:sz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</w:rPr>
              <w:t>Bed Capacity</w:t>
            </w:r>
          </w:p>
          <w:p>
            <w:pPr>
              <w:pStyle w:val="Normal"/>
              <w:ind w:left="288" w:hanging="0"/>
              <w:rPr>
                <w:sz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</w:rPr>
              <w:t>Facility Representative</w:t>
            </w:r>
          </w:p>
          <w:p>
            <w:pPr>
              <w:pStyle w:val="Normal"/>
              <w:ind w:left="288" w:hanging="0"/>
              <w:rPr>
                <w:sz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</w:rPr>
              <w:t>Telephone Number</w:t>
            </w:r>
          </w:p>
          <w:p>
            <w:pPr>
              <w:pStyle w:val="Normal"/>
              <w:ind w:left="288" w:hanging="0"/>
              <w:rPr>
                <w:sz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800"/>
        <w:gridCol w:w="9000"/>
      </w:tblGrid>
      <w:tr>
        <w:trPr>
          <w:tblHeader w:val="true"/>
          <w:trHeight w:val="4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ubchapter 1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PHYSICAL PLANT AND ENVIRONMENT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120" w:leader="dot"/>
                <w:tab w:val="left" w:pos="6912" w:leader="none"/>
                <w:tab w:val="left" w:pos="7632" w:leader="none"/>
              </w:tabs>
              <w:spacing w:before="120" w:after="0"/>
              <w:ind w:right="352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ENTILATION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36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.3</w:t>
            </w:r>
          </w:p>
        </w:tc>
        <w:tc>
          <w:tcPr>
            <w:tcW w:w="9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8" w:leader="dot"/>
                <w:tab w:val="left" w:pos="7398" w:leader="none"/>
                <w:tab w:val="left" w:pos="8118" w:leader="none"/>
              </w:tabs>
              <w:spacing w:before="120" w:after="0"/>
              <w:ind w:right="3528" w:hanging="0"/>
              <w:rPr/>
            </w:pPr>
            <w:r>
              <w:rPr>
                <w:sz w:val="18"/>
              </w:rPr>
              <w:t>Does every habitable room have means of ventilation (window or mechanical ventilation?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" w:name="__Fieldmark__7_2274816491"/>
            <w:bookmarkStart w:id="2" w:name="__Fieldmark__7_2274816491"/>
            <w:bookmarkEnd w:id="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Yes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" w:name="__Fieldmark__8_2274816491"/>
            <w:bookmarkStart w:id="4" w:name="__Fieldmark__8_2274816491"/>
            <w:bookmarkEnd w:id="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o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" w:name="__Fieldmark__9_2274816491"/>
            <w:bookmarkStart w:id="6" w:name="__Fieldmark__9_2274816491"/>
            <w:bookmarkEnd w:id="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/A</w:t>
            </w:r>
          </w:p>
        </w:tc>
      </w:tr>
      <w:tr>
        <w:trPr>
          <w:trHeight w:val="200" w:hRule="exac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dot"/>
                <w:tab w:val="left" w:pos="6912" w:leader="none"/>
                <w:tab w:val="left" w:pos="7632" w:leader="none"/>
              </w:tabs>
              <w:snapToGrid w:val="false"/>
              <w:spacing w:before="0" w:after="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36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.4</w:t>
            </w:r>
          </w:p>
        </w:tc>
        <w:tc>
          <w:tcPr>
            <w:tcW w:w="9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8" w:leader="dot"/>
                <w:tab w:val="left" w:pos="7398" w:leader="none"/>
                <w:tab w:val="left" w:pos="8118" w:leader="none"/>
              </w:tabs>
              <w:spacing w:before="120" w:after="0"/>
              <w:ind w:right="3528" w:hanging="0"/>
              <w:rPr/>
            </w:pPr>
            <w:r>
              <w:rPr>
                <w:sz w:val="18"/>
              </w:rPr>
              <w:t xml:space="preserve">Small passageways, aisles and corridors maintain an unobstructed minimum of 44 inches.  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" w:name="__Fieldmark__10_2274816491"/>
            <w:bookmarkStart w:id="8" w:name="__Fieldmark__10_2274816491"/>
            <w:bookmarkEnd w:id="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Yes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" w:name="__Fieldmark__11_2274816491"/>
            <w:bookmarkStart w:id="10" w:name="__Fieldmark__11_2274816491"/>
            <w:bookmarkEnd w:id="1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o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1" w:name="__Fieldmark__12_2274816491"/>
            <w:bookmarkStart w:id="12" w:name="__Fieldmark__12_2274816491"/>
            <w:bookmarkEnd w:id="1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/A</w:t>
            </w:r>
          </w:p>
          <w:p>
            <w:pPr>
              <w:pStyle w:val="Normal"/>
              <w:tabs>
                <w:tab w:val="clear" w:pos="720"/>
                <w:tab w:val="left" w:pos="6498" w:leader="dot"/>
                <w:tab w:val="left" w:pos="7398" w:leader="none"/>
                <w:tab w:val="left" w:pos="8118" w:leader="none"/>
              </w:tabs>
              <w:spacing w:before="120" w:after="0"/>
              <w:ind w:right="3528" w:hanging="0"/>
              <w:rPr/>
            </w:pPr>
            <w:r>
              <w:rPr>
                <w:sz w:val="18"/>
              </w:rPr>
              <w:t>Are all exits unobstructed?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3" w:name="__Fieldmark__13_2274816491"/>
            <w:bookmarkStart w:id="14" w:name="__Fieldmark__13_2274816491"/>
            <w:bookmarkEnd w:id="1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Yes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5" w:name="__Fieldmark__14_2274816491"/>
            <w:bookmarkStart w:id="16" w:name="__Fieldmark__14_2274816491"/>
            <w:bookmarkEnd w:id="1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o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" w:name="__Fieldmark__15_2274816491"/>
            <w:bookmarkStart w:id="18" w:name="__Fieldmark__15_2274816491"/>
            <w:bookmarkEnd w:id="1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/A</w:t>
            </w:r>
          </w:p>
        </w:tc>
      </w:tr>
      <w:tr>
        <w:trPr>
          <w:trHeight w:val="200" w:hRule="exac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dot"/>
                <w:tab w:val="left" w:pos="6912" w:leader="none"/>
                <w:tab w:val="left" w:pos="7632" w:leader="none"/>
              </w:tabs>
              <w:snapToGrid w:val="false"/>
              <w:spacing w:before="0" w:after="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120" w:leader="dot"/>
                <w:tab w:val="left" w:pos="6912" w:leader="none"/>
                <w:tab w:val="left" w:pos="7632" w:leader="none"/>
              </w:tabs>
              <w:spacing w:before="240" w:after="0"/>
              <w:ind w:right="352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UTOMATIC FIRE DETECTION SYSTEM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36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.5</w:t>
            </w:r>
          </w:p>
        </w:tc>
        <w:tc>
          <w:tcPr>
            <w:tcW w:w="9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8" w:leader="dot"/>
                <w:tab w:val="left" w:pos="7398" w:leader="none"/>
                <w:tab w:val="left" w:pos="8118" w:leader="none"/>
              </w:tabs>
              <w:spacing w:before="120" w:after="0"/>
              <w:ind w:right="3528" w:hanging="0"/>
              <w:rPr/>
            </w:pPr>
            <w:r>
              <w:rPr>
                <w:sz w:val="18"/>
              </w:rPr>
              <w:t>Do all residents’ bedrooms, living rooms, and studio apartments have smoke detectors?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9" w:name="__Fieldmark__16_2274816491"/>
            <w:bookmarkStart w:id="20" w:name="__Fieldmark__16_2274816491"/>
            <w:bookmarkEnd w:id="2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Yes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1" w:name="__Fieldmark__17_2274816491"/>
            <w:bookmarkStart w:id="22" w:name="__Fieldmark__17_2274816491"/>
            <w:bookmarkEnd w:id="2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o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3" w:name="__Fieldmark__18_2274816491"/>
            <w:bookmarkStart w:id="24" w:name="__Fieldmark__18_2274816491"/>
            <w:bookmarkEnd w:id="2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/A</w:t>
            </w:r>
          </w:p>
        </w:tc>
      </w:tr>
      <w:tr>
        <w:trPr>
          <w:trHeight w:val="200" w:hRule="exac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dot"/>
                <w:tab w:val="left" w:pos="6912" w:leader="none"/>
                <w:tab w:val="left" w:pos="7632" w:leader="none"/>
              </w:tabs>
              <w:snapToGrid w:val="false"/>
              <w:spacing w:before="0" w:after="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120" w:leader="dot"/>
                <w:tab w:val="left" w:pos="6912" w:leader="none"/>
                <w:tab w:val="left" w:pos="7632" w:leader="none"/>
              </w:tabs>
              <w:spacing w:before="240" w:after="0"/>
              <w:ind w:right="352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TERIOR FINISH REQUIREMENT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36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.7</w:t>
            </w:r>
          </w:p>
        </w:tc>
        <w:tc>
          <w:tcPr>
            <w:tcW w:w="9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8" w:leader="dot"/>
                <w:tab w:val="left" w:pos="7398" w:leader="none"/>
                <w:tab w:val="left" w:pos="8118" w:leader="none"/>
              </w:tabs>
              <w:spacing w:before="120" w:after="0"/>
              <w:ind w:right="3528" w:hanging="0"/>
              <w:rPr/>
            </w:pPr>
            <w:r>
              <w:rPr>
                <w:sz w:val="18"/>
              </w:rPr>
              <w:t>Are interior walls, ceiling and floor finishes free of any major damage?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5" w:name="__Fieldmark__19_2274816491"/>
            <w:bookmarkStart w:id="26" w:name="__Fieldmark__19_2274816491"/>
            <w:bookmarkEnd w:id="2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Yes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7" w:name="__Fieldmark__20_2274816491"/>
            <w:bookmarkStart w:id="28" w:name="__Fieldmark__20_2274816491"/>
            <w:bookmarkEnd w:id="2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o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9" w:name="__Fieldmark__21_2274816491"/>
            <w:bookmarkStart w:id="30" w:name="__Fieldmark__21_2274816491"/>
            <w:bookmarkEnd w:id="3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/A</w:t>
            </w:r>
          </w:p>
          <w:p>
            <w:pPr>
              <w:pStyle w:val="Normal"/>
              <w:tabs>
                <w:tab w:val="clear" w:pos="720"/>
                <w:tab w:val="left" w:pos="6498" w:leader="dot"/>
                <w:tab w:val="left" w:pos="7398" w:leader="none"/>
                <w:tab w:val="left" w:pos="8118" w:leader="none"/>
              </w:tabs>
              <w:spacing w:before="120" w:after="0"/>
              <w:ind w:right="3528" w:hanging="0"/>
              <w:rPr/>
            </w:pPr>
            <w:r>
              <w:rPr>
                <w:sz w:val="18"/>
              </w:rPr>
              <w:t>Are stairs and hallways free from hazards and obstructions?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1" w:name="__Fieldmark__22_2274816491"/>
            <w:bookmarkStart w:id="32" w:name="__Fieldmark__22_2274816491"/>
            <w:bookmarkEnd w:id="3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Yes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3" w:name="__Fieldmark__23_2274816491"/>
            <w:bookmarkStart w:id="34" w:name="__Fieldmark__23_2274816491"/>
            <w:bookmarkEnd w:id="3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o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5" w:name="__Fieldmark__24_2274816491"/>
            <w:bookmarkStart w:id="36" w:name="__Fieldmark__24_2274816491"/>
            <w:bookmarkEnd w:id="3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/A</w:t>
            </w:r>
          </w:p>
          <w:p>
            <w:pPr>
              <w:pStyle w:val="Normal"/>
              <w:tabs>
                <w:tab w:val="clear" w:pos="720"/>
                <w:tab w:val="left" w:pos="6498" w:leader="dot"/>
                <w:tab w:val="left" w:pos="7398" w:leader="none"/>
                <w:tab w:val="left" w:pos="8118" w:leader="none"/>
              </w:tabs>
              <w:spacing w:before="120" w:after="0"/>
              <w:ind w:right="3528" w:hanging="0"/>
              <w:rPr/>
            </w:pPr>
            <w:r>
              <w:rPr>
                <w:sz w:val="18"/>
              </w:rPr>
              <w:t>Are ceiling tiles in place and free from stains?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7" w:name="__Fieldmark__25_2274816491"/>
            <w:bookmarkStart w:id="38" w:name="__Fieldmark__25_2274816491"/>
            <w:bookmarkEnd w:id="3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Yes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9" w:name="__Fieldmark__26_2274816491"/>
            <w:bookmarkStart w:id="40" w:name="__Fieldmark__26_2274816491"/>
            <w:bookmarkEnd w:id="4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o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1" w:name="__Fieldmark__27_2274816491"/>
            <w:bookmarkStart w:id="42" w:name="__Fieldmark__27_2274816491"/>
            <w:bookmarkEnd w:id="4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/A</w:t>
            </w:r>
          </w:p>
        </w:tc>
      </w:tr>
      <w:tr>
        <w:trPr>
          <w:trHeight w:val="200" w:hRule="exac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dot"/>
                <w:tab w:val="left" w:pos="6912" w:leader="none"/>
                <w:tab w:val="left" w:pos="7632" w:leader="none"/>
              </w:tabs>
              <w:snapToGrid w:val="false"/>
              <w:spacing w:before="0" w:after="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dot"/>
                <w:tab w:val="left" w:pos="6912" w:leader="none"/>
                <w:tab w:val="left" w:pos="7632" w:leader="none"/>
              </w:tabs>
              <w:spacing w:before="240" w:after="0"/>
              <w:ind w:right="352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NERAL RESIDENTIAL UNIT REQUIREMENTS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36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.8</w:t>
            </w:r>
          </w:p>
        </w:tc>
        <w:tc>
          <w:tcPr>
            <w:tcW w:w="9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8" w:leader="dot"/>
                <w:tab w:val="left" w:pos="7398" w:leader="none"/>
                <w:tab w:val="left" w:pos="8118" w:leader="none"/>
              </w:tabs>
              <w:spacing w:before="120" w:after="0"/>
              <w:ind w:right="3528" w:hanging="0"/>
              <w:rPr/>
            </w:pPr>
            <w:r>
              <w:rPr>
                <w:sz w:val="18"/>
              </w:rPr>
              <w:t>Is the Residential Unit lockable?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3" w:name="__Fieldmark__28_2274816491"/>
            <w:bookmarkStart w:id="44" w:name="__Fieldmark__28_2274816491"/>
            <w:bookmarkEnd w:id="4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Yes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5" w:name="__Fieldmark__29_2274816491"/>
            <w:bookmarkStart w:id="46" w:name="__Fieldmark__29_2274816491"/>
            <w:bookmarkEnd w:id="4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o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7" w:name="__Fieldmark__30_2274816491"/>
            <w:bookmarkStart w:id="48" w:name="__Fieldmark__30_2274816491"/>
            <w:bookmarkEnd w:id="4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/A</w:t>
            </w:r>
          </w:p>
        </w:tc>
      </w:tr>
      <w:tr>
        <w:trPr>
          <w:trHeight w:val="200" w:hRule="exac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dot"/>
                <w:tab w:val="left" w:pos="6912" w:leader="none"/>
                <w:tab w:val="left" w:pos="7632" w:leader="none"/>
              </w:tabs>
              <w:snapToGrid w:val="false"/>
              <w:spacing w:before="0" w:after="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dot"/>
                <w:tab w:val="left" w:pos="6912" w:leader="none"/>
                <w:tab w:val="left" w:pos="7632" w:leader="none"/>
              </w:tabs>
              <w:spacing w:before="240" w:after="0"/>
              <w:ind w:right="352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ILETS, BATH, AND HAND WASHING SINK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36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.9</w:t>
            </w:r>
          </w:p>
        </w:tc>
        <w:tc>
          <w:tcPr>
            <w:tcW w:w="9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8" w:leader="dot"/>
                <w:tab w:val="left" w:pos="7398" w:leader="none"/>
                <w:tab w:val="left" w:pos="8118" w:leader="none"/>
              </w:tabs>
              <w:spacing w:before="120" w:after="0"/>
              <w:ind w:right="3528" w:hanging="0"/>
              <w:rPr/>
            </w:pPr>
            <w:r>
              <w:rPr>
                <w:sz w:val="18"/>
              </w:rPr>
              <w:t>Does the unit have a bathroom with a toilet, bathtub and a shower?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9" w:name="__Fieldmark__31_2274816491"/>
            <w:bookmarkStart w:id="50" w:name="__Fieldmark__31_2274816491"/>
            <w:bookmarkEnd w:id="5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Yes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1" w:name="__Fieldmark__32_2274816491"/>
            <w:bookmarkStart w:id="52" w:name="__Fieldmark__32_2274816491"/>
            <w:bookmarkEnd w:id="5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o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3" w:name="__Fieldmark__33_2274816491"/>
            <w:bookmarkStart w:id="54" w:name="__Fieldmark__33_2274816491"/>
            <w:bookmarkEnd w:id="5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/A</w:t>
            </w:r>
          </w:p>
          <w:p>
            <w:pPr>
              <w:pStyle w:val="Normal"/>
              <w:tabs>
                <w:tab w:val="clear" w:pos="720"/>
                <w:tab w:val="left" w:pos="6498" w:leader="dot"/>
                <w:tab w:val="left" w:pos="7398" w:leader="none"/>
                <w:tab w:val="left" w:pos="8118" w:leader="none"/>
              </w:tabs>
              <w:spacing w:before="120" w:after="0"/>
              <w:ind w:right="3528" w:hanging="0"/>
              <w:rPr/>
            </w:pPr>
            <w:r>
              <w:rPr>
                <w:sz w:val="18"/>
              </w:rPr>
              <w:t>Are additional toilets in areas other than residents' units?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5" w:name="__Fieldmark__34_2274816491"/>
            <w:bookmarkStart w:id="56" w:name="__Fieldmark__34_2274816491"/>
            <w:bookmarkEnd w:id="5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Yes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7" w:name="__Fieldmark__35_2274816491"/>
            <w:bookmarkStart w:id="58" w:name="__Fieldmark__35_2274816491"/>
            <w:bookmarkEnd w:id="5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o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9" w:name="__Fieldmark__36_2274816491"/>
            <w:bookmarkStart w:id="60" w:name="__Fieldmark__36_2274816491"/>
            <w:bookmarkEnd w:id="6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/A</w:t>
            </w:r>
          </w:p>
        </w:tc>
      </w:tr>
      <w:tr>
        <w:trPr>
          <w:trHeight w:val="200" w:hRule="exac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dot"/>
                <w:tab w:val="left" w:pos="6912" w:leader="none"/>
                <w:tab w:val="left" w:pos="7632" w:leader="none"/>
              </w:tabs>
              <w:snapToGrid w:val="false"/>
              <w:spacing w:before="0" w:after="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80" w:after="0"/>
              <w:ind w:right="3528" w:hanging="0"/>
              <w:rPr/>
            </w:pPr>
            <w:r>
              <w:rPr/>
              <w:t>COMMUNITY SPACE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36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.11</w:t>
            </w:r>
          </w:p>
        </w:tc>
        <w:tc>
          <w:tcPr>
            <w:tcW w:w="9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8" w:leader="dot"/>
                <w:tab w:val="left" w:pos="7398" w:leader="none"/>
                <w:tab w:val="left" w:pos="8118" w:leader="none"/>
              </w:tabs>
              <w:spacing w:before="120" w:after="0"/>
              <w:ind w:right="3528" w:hanging="0"/>
              <w:rPr/>
            </w:pPr>
            <w:r>
              <w:rPr>
                <w:sz w:val="18"/>
              </w:rPr>
              <w:t>Adequate space for Common Areas?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1" w:name="__Fieldmark__37_2274816491"/>
            <w:bookmarkStart w:id="62" w:name="__Fieldmark__37_2274816491"/>
            <w:bookmarkEnd w:id="6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Yes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3" w:name="__Fieldmark__38_2274816491"/>
            <w:bookmarkStart w:id="64" w:name="__Fieldmark__38_2274816491"/>
            <w:bookmarkEnd w:id="6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o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5" w:name="__Fieldmark__39_2274816491"/>
            <w:bookmarkStart w:id="66" w:name="__Fieldmark__39_2274816491"/>
            <w:bookmarkEnd w:id="6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/A</w:t>
            </w:r>
          </w:p>
        </w:tc>
      </w:tr>
      <w:tr>
        <w:trPr>
          <w:trHeight w:val="200" w:hRule="exac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dot"/>
                <w:tab w:val="left" w:pos="6912" w:leader="none"/>
                <w:tab w:val="left" w:pos="7632" w:leader="none"/>
              </w:tabs>
              <w:snapToGrid w:val="false"/>
              <w:spacing w:before="0" w:after="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6120" w:leader="dot"/>
                <w:tab w:val="left" w:pos="6912" w:leader="none"/>
                <w:tab w:val="left" w:pos="7632" w:leader="none"/>
              </w:tabs>
              <w:spacing w:before="18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AUNDRY EQUIPMENT – ALR                                                                                                          (CPCH)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36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.12</w:t>
            </w:r>
          </w:p>
        </w:tc>
        <w:tc>
          <w:tcPr>
            <w:tcW w:w="9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8" w:leader="dot"/>
                <w:tab w:val="left" w:pos="7398" w:leader="none"/>
                <w:tab w:val="left" w:pos="8118" w:leader="none"/>
              </w:tabs>
              <w:spacing w:before="120" w:after="0"/>
              <w:ind w:right="3528" w:hanging="0"/>
              <w:rPr>
                <w:sz w:val="18"/>
              </w:rPr>
            </w:pPr>
            <w:r>
              <w:rPr>
                <w:sz w:val="18"/>
              </w:rPr>
              <w:t>When commercial type laundry equipment is utilized:</w:t>
            </w:r>
          </w:p>
          <w:p>
            <w:pPr>
              <w:pStyle w:val="Normal"/>
              <w:tabs>
                <w:tab w:val="clear" w:pos="720"/>
                <w:tab w:val="left" w:pos="6498" w:leader="dot"/>
                <w:tab w:val="left" w:pos="7398" w:leader="none"/>
                <w:tab w:val="left" w:pos="8118" w:leader="none"/>
              </w:tabs>
              <w:spacing w:before="120" w:after="0"/>
              <w:ind w:right="3528" w:hanging="0"/>
              <w:rPr/>
            </w:pPr>
            <w:r>
              <w:rPr>
                <w:sz w:val="18"/>
              </w:rPr>
              <w:t>Is the laundry room protected by a fire separation assembly of at least one-hour rated construction?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7" w:name="__Fieldmark__40_2274816491"/>
            <w:bookmarkStart w:id="68" w:name="__Fieldmark__40_2274816491"/>
            <w:bookmarkEnd w:id="6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Yes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9" w:name="__Fieldmark__41_2274816491"/>
            <w:bookmarkStart w:id="70" w:name="__Fieldmark__41_2274816491"/>
            <w:bookmarkEnd w:id="7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o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1" w:name="__Fieldmark__42_2274816491"/>
            <w:bookmarkStart w:id="72" w:name="__Fieldmark__42_2274816491"/>
            <w:bookmarkEnd w:id="7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/A</w:t>
            </w:r>
          </w:p>
          <w:p>
            <w:pPr>
              <w:pStyle w:val="Normal"/>
              <w:tabs>
                <w:tab w:val="clear" w:pos="720"/>
                <w:tab w:val="left" w:pos="6498" w:leader="dot"/>
                <w:tab w:val="left" w:pos="7398" w:leader="none"/>
                <w:tab w:val="left" w:pos="8118" w:leader="none"/>
              </w:tabs>
              <w:spacing w:before="120" w:after="0"/>
              <w:ind w:right="3528" w:hanging="0"/>
              <w:rPr/>
            </w:pPr>
            <w:r>
              <w:rPr>
                <w:sz w:val="18"/>
              </w:rPr>
              <w:t>Does the facility have at least one washer and dryer for residents' use?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3" w:name="__Fieldmark__43_2274816491"/>
            <w:bookmarkStart w:id="74" w:name="__Fieldmark__43_2274816491"/>
            <w:bookmarkEnd w:id="7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Yes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5" w:name="__Fieldmark__44_2274816491"/>
            <w:bookmarkStart w:id="76" w:name="__Fieldmark__44_2274816491"/>
            <w:bookmarkEnd w:id="7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o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7" w:name="__Fieldmark__45_2274816491"/>
            <w:bookmarkStart w:id="78" w:name="__Fieldmark__45_2274816491"/>
            <w:bookmarkEnd w:id="7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/A</w:t>
            </w:r>
          </w:p>
          <w:p>
            <w:pPr>
              <w:pStyle w:val="Normal"/>
              <w:tabs>
                <w:tab w:val="clear" w:pos="720"/>
                <w:tab w:val="left" w:pos="6498" w:leader="dot"/>
                <w:tab w:val="left" w:pos="7398" w:leader="none"/>
                <w:tab w:val="left" w:pos="8118" w:leader="none"/>
              </w:tabs>
              <w:spacing w:before="120" w:after="0"/>
              <w:ind w:right="3528" w:hanging="0"/>
              <w:rPr/>
            </w:pPr>
            <w:r>
              <w:rPr>
                <w:sz w:val="18"/>
              </w:rPr>
              <w:t>Are all dryers vented to the outside of the building?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9" w:name="__Fieldmark__46_2274816491"/>
            <w:bookmarkStart w:id="80" w:name="__Fieldmark__46_2274816491"/>
            <w:bookmarkEnd w:id="8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Yes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1" w:name="__Fieldmark__47_2274816491"/>
            <w:bookmarkStart w:id="82" w:name="__Fieldmark__47_2274816491"/>
            <w:bookmarkEnd w:id="8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o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3" w:name="__Fieldmark__48_2274816491"/>
            <w:bookmarkStart w:id="84" w:name="__Fieldmark__48_2274816491"/>
            <w:bookmarkEnd w:id="8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/A</w:t>
            </w:r>
          </w:p>
        </w:tc>
      </w:tr>
      <w:tr>
        <w:trPr>
          <w:trHeight w:val="200" w:hRule="exac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dot"/>
                <w:tab w:val="left" w:pos="6912" w:leader="none"/>
                <w:tab w:val="left" w:pos="7632" w:leader="none"/>
              </w:tabs>
              <w:snapToGrid w:val="false"/>
              <w:spacing w:before="0" w:after="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dot"/>
                <w:tab w:val="left" w:pos="6912" w:leader="none"/>
                <w:tab w:val="left" w:pos="7632" w:leader="none"/>
              </w:tabs>
              <w:spacing w:before="180" w:after="0"/>
              <w:ind w:right="352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DMINISTRATION AND PUBLIC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36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.14</w:t>
            </w:r>
          </w:p>
        </w:tc>
        <w:tc>
          <w:tcPr>
            <w:tcW w:w="9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8" w:leader="dot"/>
                <w:tab w:val="left" w:pos="7398" w:leader="none"/>
                <w:tab w:val="left" w:pos="8118" w:leader="none"/>
              </w:tabs>
              <w:spacing w:before="120" w:after="0"/>
              <w:ind w:right="3528" w:hanging="0"/>
              <w:rPr/>
            </w:pPr>
            <w:r>
              <w:rPr>
                <w:sz w:val="18"/>
              </w:rPr>
              <w:t>Wheelchair access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5" w:name="__Fieldmark__49_2274816491"/>
            <w:bookmarkStart w:id="86" w:name="__Fieldmark__49_2274816491"/>
            <w:bookmarkEnd w:id="8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Yes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7" w:name="__Fieldmark__50_2274816491"/>
            <w:bookmarkStart w:id="88" w:name="__Fieldmark__50_2274816491"/>
            <w:bookmarkEnd w:id="8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o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9" w:name="__Fieldmark__51_2274816491"/>
            <w:bookmarkStart w:id="90" w:name="__Fieldmark__51_2274816491"/>
            <w:bookmarkEnd w:id="9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/A</w:t>
            </w:r>
          </w:p>
          <w:p>
            <w:pPr>
              <w:pStyle w:val="Normal"/>
              <w:tabs>
                <w:tab w:val="clear" w:pos="720"/>
                <w:tab w:val="left" w:pos="6498" w:leader="dot"/>
                <w:tab w:val="left" w:pos="7398" w:leader="none"/>
                <w:tab w:val="left" w:pos="8118" w:leader="none"/>
              </w:tabs>
              <w:spacing w:before="120" w:after="0"/>
              <w:ind w:right="3528" w:hanging="0"/>
              <w:rPr/>
            </w:pPr>
            <w:r>
              <w:rPr>
                <w:sz w:val="18"/>
              </w:rPr>
              <w:t>Interview space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1" w:name="__Fieldmark__52_2274816491"/>
            <w:bookmarkStart w:id="92" w:name="__Fieldmark__52_2274816491"/>
            <w:bookmarkEnd w:id="9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Yes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3" w:name="__Fieldmark__53_2274816491"/>
            <w:bookmarkStart w:id="94" w:name="__Fieldmark__53_2274816491"/>
            <w:bookmarkEnd w:id="9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o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5" w:name="__Fieldmark__54_2274816491"/>
            <w:bookmarkStart w:id="96" w:name="__Fieldmark__54_2274816491"/>
            <w:bookmarkEnd w:id="9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/A</w:t>
            </w:r>
          </w:p>
          <w:p>
            <w:pPr>
              <w:pStyle w:val="Normal"/>
              <w:tabs>
                <w:tab w:val="clear" w:pos="720"/>
                <w:tab w:val="left" w:pos="6498" w:leader="dot"/>
                <w:tab w:val="left" w:pos="7398" w:leader="none"/>
                <w:tab w:val="left" w:pos="8118" w:leader="none"/>
              </w:tabs>
              <w:spacing w:before="120" w:after="0"/>
              <w:ind w:right="3528" w:hanging="0"/>
              <w:rPr/>
            </w:pPr>
            <w:r>
              <w:rPr>
                <w:sz w:val="18"/>
              </w:rPr>
              <w:t>Mailboxes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7" w:name="__Fieldmark__55_2274816491"/>
            <w:bookmarkStart w:id="98" w:name="__Fieldmark__55_2274816491"/>
            <w:bookmarkEnd w:id="9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Yes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9" w:name="__Fieldmark__56_2274816491"/>
            <w:bookmarkStart w:id="100" w:name="__Fieldmark__56_2274816491"/>
            <w:bookmarkEnd w:id="10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o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1" w:name="__Fieldmark__57_2274816491"/>
            <w:bookmarkStart w:id="102" w:name="__Fieldmark__57_2274816491"/>
            <w:bookmarkEnd w:id="10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/A</w:t>
            </w:r>
          </w:p>
          <w:p>
            <w:pPr>
              <w:pStyle w:val="Normal"/>
              <w:tabs>
                <w:tab w:val="clear" w:pos="720"/>
                <w:tab w:val="left" w:pos="6498" w:leader="dot"/>
                <w:tab w:val="left" w:pos="7398" w:leader="none"/>
                <w:tab w:val="left" w:pos="8118" w:leader="none"/>
              </w:tabs>
              <w:spacing w:before="120" w:after="0"/>
              <w:ind w:right="3528" w:hanging="0"/>
              <w:rPr/>
            </w:pPr>
            <w:r>
              <w:rPr>
                <w:sz w:val="18"/>
              </w:rPr>
              <w:t>Offices for records and staff possessions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3" w:name="__Fieldmark__58_2274816491"/>
            <w:bookmarkStart w:id="104" w:name="__Fieldmark__58_2274816491"/>
            <w:bookmarkEnd w:id="10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Yes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5" w:name="__Fieldmark__59_2274816491"/>
            <w:bookmarkStart w:id="106" w:name="__Fieldmark__59_2274816491"/>
            <w:bookmarkEnd w:id="10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o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7" w:name="__Fieldmark__60_2274816491"/>
            <w:bookmarkStart w:id="108" w:name="__Fieldmark__60_2274816491"/>
            <w:bookmarkEnd w:id="10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/A</w:t>
            </w:r>
          </w:p>
        </w:tc>
      </w:tr>
      <w:tr>
        <w:trPr>
          <w:trHeight w:val="200" w:hRule="exac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dot"/>
                <w:tab w:val="left" w:pos="6912" w:leader="none"/>
                <w:tab w:val="left" w:pos="7632" w:leader="none"/>
              </w:tabs>
              <w:snapToGrid w:val="false"/>
              <w:spacing w:before="0" w:after="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dot"/>
                <w:tab w:val="left" w:pos="6912" w:leader="none"/>
                <w:tab w:val="left" w:pos="7632" w:leader="none"/>
              </w:tabs>
              <w:spacing w:before="180" w:after="0"/>
              <w:ind w:right="352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IRE EXTINGUISHER SPECIFICATIONS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36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.15</w:t>
            </w:r>
          </w:p>
        </w:tc>
        <w:tc>
          <w:tcPr>
            <w:tcW w:w="9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8" w:leader="dot"/>
                <w:tab w:val="left" w:pos="7398" w:leader="none"/>
                <w:tab w:val="left" w:pos="8118" w:leader="none"/>
              </w:tabs>
              <w:spacing w:before="120" w:after="0"/>
              <w:ind w:right="3528" w:hanging="0"/>
              <w:rPr/>
            </w:pPr>
            <w:r>
              <w:rPr>
                <w:sz w:val="18"/>
              </w:rPr>
              <w:t>Are all fire extinguishers unobstructed, properly labeled and secure?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9" w:name="__Fieldmark__61_2274816491"/>
            <w:bookmarkStart w:id="110" w:name="__Fieldmark__61_2274816491"/>
            <w:bookmarkEnd w:id="11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Yes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11" w:name="__Fieldmark__62_2274816491"/>
            <w:bookmarkStart w:id="112" w:name="__Fieldmark__62_2274816491"/>
            <w:bookmarkEnd w:id="11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o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13" w:name="__Fieldmark__63_2274816491"/>
            <w:bookmarkStart w:id="114" w:name="__Fieldmark__63_2274816491"/>
            <w:bookmarkEnd w:id="11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/A</w:t>
            </w:r>
          </w:p>
          <w:p>
            <w:pPr>
              <w:pStyle w:val="Normal"/>
              <w:tabs>
                <w:tab w:val="clear" w:pos="720"/>
                <w:tab w:val="left" w:pos="6498" w:leader="dot"/>
                <w:tab w:val="left" w:pos="7398" w:leader="none"/>
                <w:tab w:val="left" w:pos="8118" w:leader="none"/>
              </w:tabs>
              <w:spacing w:before="120" w:after="0"/>
              <w:ind w:right="3528" w:hanging="0"/>
              <w:rPr/>
            </w:pPr>
            <w:r>
              <w:rPr>
                <w:sz w:val="18"/>
              </w:rPr>
              <w:t>Adequate number and type?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15" w:name="__Fieldmark__64_2274816491"/>
            <w:bookmarkStart w:id="116" w:name="__Fieldmark__64_2274816491"/>
            <w:bookmarkEnd w:id="11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Yes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17" w:name="__Fieldmark__65_2274816491"/>
            <w:bookmarkStart w:id="118" w:name="__Fieldmark__65_2274816491"/>
            <w:bookmarkEnd w:id="11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o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19" w:name="__Fieldmark__66_2274816491"/>
            <w:bookmarkStart w:id="120" w:name="__Fieldmark__66_2274816491"/>
            <w:bookmarkEnd w:id="12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/A</w:t>
            </w:r>
          </w:p>
        </w:tc>
      </w:tr>
      <w:tr>
        <w:trPr>
          <w:trHeight w:val="200" w:hRule="exac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dot"/>
                <w:tab w:val="left" w:pos="6912" w:leader="none"/>
                <w:tab w:val="left" w:pos="7632" w:leader="none"/>
              </w:tabs>
              <w:snapToGrid w:val="false"/>
              <w:spacing w:before="0" w:after="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dot"/>
                <w:tab w:val="left" w:pos="6912" w:leader="none"/>
                <w:tab w:val="left" w:pos="7632" w:leader="none"/>
              </w:tabs>
              <w:spacing w:before="180" w:after="0"/>
              <w:ind w:right="352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OUNDING DEVICES</w:t>
            </w:r>
          </w:p>
        </w:tc>
      </w:tr>
      <w:tr>
        <w:trPr>
          <w:trHeight w:val="440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36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.16</w:t>
            </w:r>
          </w:p>
        </w:tc>
        <w:tc>
          <w:tcPr>
            <w:tcW w:w="9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8" w:leader="dot"/>
                <w:tab w:val="left" w:pos="7398" w:leader="none"/>
                <w:tab w:val="left" w:pos="8118" w:leader="none"/>
              </w:tabs>
              <w:spacing w:before="120" w:after="0"/>
              <w:ind w:right="3528" w:hanging="0"/>
              <w:rPr/>
            </w:pPr>
            <w:r>
              <w:rPr>
                <w:sz w:val="18"/>
              </w:rPr>
              <w:t>Sounding device Alarm or self-locking doors?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1" w:name="__Fieldmark__67_2274816491"/>
            <w:bookmarkStart w:id="122" w:name="__Fieldmark__67_2274816491"/>
            <w:bookmarkEnd w:id="12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Yes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3" w:name="__Fieldmark__68_2274816491"/>
            <w:bookmarkStart w:id="124" w:name="__Fieldmark__68_2274816491"/>
            <w:bookmarkEnd w:id="12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o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5" w:name="__Fieldmark__69_2274816491"/>
            <w:bookmarkStart w:id="126" w:name="__Fieldmark__69_2274816491"/>
            <w:bookmarkEnd w:id="12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/A</w:t>
            </w:r>
          </w:p>
        </w:tc>
      </w:tr>
      <w:tr>
        <w:trPr>
          <w:trHeight w:val="200" w:hRule="exac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dot"/>
                <w:tab w:val="left" w:pos="6912" w:leader="none"/>
                <w:tab w:val="left" w:pos="7632" w:leader="none"/>
              </w:tabs>
              <w:snapToGrid w:val="false"/>
              <w:spacing w:before="0" w:after="2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800"/>
        <w:gridCol w:w="1080"/>
        <w:gridCol w:w="5328"/>
        <w:gridCol w:w="2592"/>
      </w:tblGrid>
      <w:tr>
        <w:trPr>
          <w:tblHeader w:val="true"/>
          <w:trHeight w:val="4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ubchapter 14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dot"/>
                <w:tab w:val="left" w:pos="6912" w:leader="none"/>
                <w:tab w:val="left" w:pos="7632" w:leader="none"/>
              </w:tabs>
              <w:jc w:val="center"/>
              <w:rPr/>
            </w:pPr>
            <w:r>
              <w:rPr>
                <w:b/>
                <w:sz w:val="18"/>
              </w:rPr>
              <w:t>EMERGENCY SERVICES AND PROCEDURE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dot"/>
                <w:tab w:val="left" w:pos="6912" w:leader="none"/>
                <w:tab w:val="left" w:pos="7632" w:leader="none"/>
              </w:tabs>
              <w:spacing w:before="18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MERGENCY PLANS AND PROCEDURE</w:t>
            </w:r>
          </w:p>
        </w:tc>
      </w:tr>
      <w:tr>
        <w:trPr>
          <w:trHeight w:val="240" w:hRule="atLeast"/>
        </w:trPr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36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.1 (d)</w:t>
            </w:r>
          </w:p>
        </w:tc>
        <w:tc>
          <w:tcPr>
            <w:tcW w:w="90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8" w:leader="dot"/>
                <w:tab w:val="left" w:pos="7398" w:leader="none"/>
                <w:tab w:val="left" w:pos="8118" w:leader="none"/>
              </w:tabs>
              <w:spacing w:before="120" w:after="0"/>
              <w:ind w:right="3528" w:hanging="0"/>
              <w:rPr/>
            </w:pPr>
            <w:r>
              <w:rPr>
                <w:sz w:val="18"/>
              </w:rPr>
              <w:t>AED Onsite?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7" w:name="__Fieldmark__70_2274816491"/>
            <w:bookmarkStart w:id="128" w:name="__Fieldmark__70_2274816491"/>
            <w:bookmarkEnd w:id="12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Yes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9" w:name="__Fieldmark__71_2274816491"/>
            <w:bookmarkStart w:id="130" w:name="__Fieldmark__71_2274816491"/>
            <w:bookmarkEnd w:id="13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o</w:t>
            </w:r>
          </w:p>
        </w:tc>
      </w:tr>
      <w:tr>
        <w:trPr>
          <w:trHeight w:val="320" w:hRule="exac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dot"/>
                <w:tab w:val="left" w:pos="6912" w:leader="none"/>
                <w:tab w:val="left" w:pos="763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120" w:leader="dot"/>
                <w:tab w:val="left" w:pos="6912" w:leader="none"/>
                <w:tab w:val="left" w:pos="7632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ocation:</w:t>
            </w:r>
          </w:p>
        </w:tc>
        <w:tc>
          <w:tcPr>
            <w:tcW w:w="53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120" w:leader="dot"/>
                <w:tab w:val="left" w:pos="6912" w:leader="none"/>
                <w:tab w:val="left" w:pos="7632" w:leader="none"/>
              </w:tabs>
              <w:spacing w:before="0" w:after="2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25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120" w:leader="dot"/>
                <w:tab w:val="left" w:pos="6912" w:leader="none"/>
                <w:tab w:val="left" w:pos="7632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dot"/>
                <w:tab w:val="left" w:pos="6912" w:leader="none"/>
                <w:tab w:val="left" w:pos="7632" w:leader="none"/>
              </w:tabs>
              <w:snapToGrid w:val="false"/>
              <w:spacing w:before="0" w:after="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dot"/>
                <w:tab w:val="left" w:pos="6912" w:leader="none"/>
                <w:tab w:val="left" w:pos="7632" w:leader="none"/>
              </w:tabs>
              <w:spacing w:before="180" w:after="0"/>
              <w:ind w:right="352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RILLS</w:t>
            </w:r>
          </w:p>
        </w:tc>
      </w:tr>
      <w:tr>
        <w:trPr>
          <w:trHeight w:val="440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36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.3</w:t>
            </w:r>
          </w:p>
        </w:tc>
        <w:tc>
          <w:tcPr>
            <w:tcW w:w="90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8" w:leader="dot"/>
                <w:tab w:val="left" w:pos="7398" w:leader="none"/>
                <w:tab w:val="left" w:pos="8118" w:leader="none"/>
              </w:tabs>
              <w:spacing w:before="120" w:after="0"/>
              <w:ind w:right="3528" w:hanging="0"/>
              <w:rPr/>
            </w:pPr>
            <w:r>
              <w:rPr>
                <w:sz w:val="18"/>
              </w:rPr>
              <w:t xml:space="preserve">*Does all staff participate at least annually? 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31" w:name="__Fieldmark__73_2274816491"/>
            <w:bookmarkStart w:id="132" w:name="__Fieldmark__73_2274816491"/>
            <w:bookmarkEnd w:id="13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Yes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33" w:name="__Fieldmark__74_2274816491"/>
            <w:bookmarkStart w:id="134" w:name="__Fieldmark__74_2274816491"/>
            <w:bookmarkEnd w:id="13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o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35" w:name="__Fieldmark__75_2274816491"/>
            <w:bookmarkStart w:id="136" w:name="__Fieldmark__75_2274816491"/>
            <w:bookmarkEnd w:id="13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/A</w:t>
            </w:r>
          </w:p>
          <w:p>
            <w:pPr>
              <w:pStyle w:val="Normal"/>
              <w:tabs>
                <w:tab w:val="clear" w:pos="720"/>
                <w:tab w:val="left" w:pos="6498" w:leader="dot"/>
                <w:tab w:val="left" w:pos="7398" w:leader="none"/>
                <w:tab w:val="left" w:pos="8118" w:leader="none"/>
              </w:tabs>
              <w:spacing w:before="120" w:after="0"/>
              <w:ind w:right="3528" w:hanging="0"/>
              <w:rPr>
                <w:sz w:val="18"/>
              </w:rPr>
            </w:pPr>
            <w:r>
              <w:rPr>
                <w:sz w:val="18"/>
              </w:rPr>
              <w:t xml:space="preserve">* Interviews </w:t>
            </w:r>
          </w:p>
        </w:tc>
      </w:tr>
      <w:tr>
        <w:trPr>
          <w:trHeight w:val="200" w:hRule="exac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dot"/>
                <w:tab w:val="left" w:pos="6912" w:leader="none"/>
                <w:tab w:val="left" w:pos="7632" w:leader="none"/>
              </w:tabs>
              <w:snapToGrid w:val="false"/>
              <w:spacing w:before="0" w:after="2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800"/>
        <w:gridCol w:w="1440"/>
        <w:gridCol w:w="4896"/>
        <w:gridCol w:w="2664"/>
      </w:tblGrid>
      <w:tr>
        <w:trPr>
          <w:tblHeader w:val="true"/>
          <w:trHeight w:val="4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pageBreakBefore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ubchapter 17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6120" w:leader="dot"/>
                <w:tab w:val="left" w:pos="6912" w:leader="none"/>
                <w:tab w:val="left" w:pos="763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VISION OF SERVICE GENERAL SAFETY, BUILDING AND GROUND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6120" w:leader="dot"/>
                <w:tab w:val="left" w:pos="6912" w:leader="none"/>
                <w:tab w:val="left" w:pos="7632" w:leader="none"/>
              </w:tabs>
              <w:spacing w:before="120" w:after="0"/>
              <w:ind w:right="352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OUSEKEEPING</w:t>
            </w:r>
          </w:p>
        </w:tc>
      </w:tr>
      <w:tr>
        <w:trPr>
          <w:trHeight w:val="1968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:36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.1-17.2</w:t>
            </w:r>
          </w:p>
        </w:tc>
        <w:tc>
          <w:tcPr>
            <w:tcW w:w="90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8" w:leader="dot"/>
                <w:tab w:val="left" w:pos="7398" w:leader="none"/>
                <w:tab w:val="left" w:pos="8118" w:leader="none"/>
              </w:tabs>
              <w:spacing w:before="120" w:after="0"/>
              <w:ind w:right="3528" w:hanging="0"/>
              <w:rPr/>
            </w:pPr>
            <w:r>
              <w:rPr>
                <w:sz w:val="18"/>
              </w:rPr>
              <w:t>Are all furnishings clean and in good repair?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37" w:name="__Fieldmark__76_2274816491"/>
            <w:bookmarkStart w:id="138" w:name="__Fieldmark__76_2274816491"/>
            <w:bookmarkEnd w:id="13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Yes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39" w:name="__Fieldmark__77_2274816491"/>
            <w:bookmarkStart w:id="140" w:name="__Fieldmark__77_2274816491"/>
            <w:bookmarkEnd w:id="14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o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41" w:name="__Fieldmark__78_2274816491"/>
            <w:bookmarkStart w:id="142" w:name="__Fieldmark__78_2274816491"/>
            <w:bookmarkEnd w:id="14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/A</w:t>
            </w:r>
          </w:p>
          <w:p>
            <w:pPr>
              <w:pStyle w:val="Normal"/>
              <w:tabs>
                <w:tab w:val="clear" w:pos="720"/>
                <w:tab w:val="left" w:pos="6498" w:leader="dot"/>
                <w:tab w:val="left" w:pos="7398" w:leader="none"/>
                <w:tab w:val="left" w:pos="8118" w:leader="none"/>
              </w:tabs>
              <w:spacing w:before="120" w:after="0"/>
              <w:ind w:right="3528" w:hanging="0"/>
              <w:rPr/>
            </w:pPr>
            <w:r>
              <w:rPr>
                <w:sz w:val="18"/>
              </w:rPr>
              <w:t>Are thermometers located within refrigerator and freezers?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43" w:name="__Fieldmark__79_2274816491"/>
            <w:bookmarkStart w:id="144" w:name="__Fieldmark__79_2274816491"/>
            <w:bookmarkEnd w:id="14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Yes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45" w:name="__Fieldmark__80_2274816491"/>
            <w:bookmarkStart w:id="146" w:name="__Fieldmark__80_2274816491"/>
            <w:bookmarkEnd w:id="14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o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47" w:name="__Fieldmark__81_2274816491"/>
            <w:bookmarkStart w:id="148" w:name="__Fieldmark__81_2274816491"/>
            <w:bookmarkEnd w:id="14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/A</w:t>
            </w:r>
          </w:p>
          <w:p>
            <w:pPr>
              <w:pStyle w:val="Normal"/>
              <w:tabs>
                <w:tab w:val="clear" w:pos="720"/>
                <w:tab w:val="left" w:pos="6498" w:leader="dot"/>
                <w:tab w:val="left" w:pos="7398" w:leader="none"/>
                <w:tab w:val="left" w:pos="8118" w:leader="none"/>
              </w:tabs>
              <w:spacing w:before="120" w:after="0"/>
              <w:ind w:right="3528" w:hanging="0"/>
              <w:rPr/>
            </w:pPr>
            <w:r>
              <w:rPr>
                <w:sz w:val="18"/>
              </w:rPr>
              <w:t>Are Residential Units clean to sight and smell, clutter free?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49" w:name="__Fieldmark__82_2274816491"/>
            <w:bookmarkStart w:id="150" w:name="__Fieldmark__82_2274816491"/>
            <w:bookmarkEnd w:id="15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Yes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51" w:name="__Fieldmark__83_2274816491"/>
            <w:bookmarkStart w:id="152" w:name="__Fieldmark__83_2274816491"/>
            <w:bookmarkEnd w:id="15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o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53" w:name="__Fieldmark__84_2274816491"/>
            <w:bookmarkStart w:id="154" w:name="__Fieldmark__84_2274816491"/>
            <w:bookmarkEnd w:id="15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/A</w:t>
            </w:r>
          </w:p>
          <w:p>
            <w:pPr>
              <w:pStyle w:val="Normal"/>
              <w:tabs>
                <w:tab w:val="clear" w:pos="720"/>
                <w:tab w:val="left" w:pos="6498" w:leader="dot"/>
                <w:tab w:val="left" w:pos="7398" w:leader="none"/>
                <w:tab w:val="left" w:pos="8118" w:leader="none"/>
              </w:tabs>
              <w:spacing w:before="120" w:after="0"/>
              <w:ind w:right="3528" w:hanging="0"/>
              <w:rPr/>
            </w:pPr>
            <w:r>
              <w:rPr>
                <w:sz w:val="18"/>
              </w:rPr>
              <w:t>Adequate pest control?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55" w:name="__Fieldmark__85_2274816491"/>
            <w:bookmarkStart w:id="156" w:name="__Fieldmark__85_2274816491"/>
            <w:bookmarkEnd w:id="15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Yes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57" w:name="__Fieldmark__86_2274816491"/>
            <w:bookmarkStart w:id="158" w:name="__Fieldmark__86_2274816491"/>
            <w:bookmarkEnd w:id="15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o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59" w:name="__Fieldmark__87_2274816491"/>
            <w:bookmarkStart w:id="160" w:name="__Fieldmark__87_2274816491"/>
            <w:bookmarkEnd w:id="16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/A</w:t>
            </w:r>
          </w:p>
          <w:p>
            <w:pPr>
              <w:pStyle w:val="Normal"/>
              <w:tabs>
                <w:tab w:val="clear" w:pos="720"/>
                <w:tab w:val="left" w:pos="6498" w:leader="dot"/>
                <w:tab w:val="left" w:pos="7398" w:leader="none"/>
                <w:tab w:val="left" w:pos="8118" w:leader="none"/>
              </w:tabs>
              <w:spacing w:before="120" w:after="0"/>
              <w:ind w:right="3528" w:hanging="0"/>
              <w:rPr/>
            </w:pPr>
            <w:r>
              <w:rPr>
                <w:b/>
                <w:sz w:val="18"/>
              </w:rPr>
              <w:t>Does facility utilize a “call bell system?”</w:t>
            </w:r>
            <w:r>
              <w:rPr>
                <w:sz w:val="18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1" w:name="__Fieldmark__88_2274816491"/>
            <w:bookmarkStart w:id="162" w:name="__Fieldmark__88_2274816491"/>
            <w:bookmarkEnd w:id="16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Yes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3" w:name="__Fieldmark__89_2274816491"/>
            <w:bookmarkStart w:id="164" w:name="__Fieldmark__89_2274816491"/>
            <w:bookmarkEnd w:id="16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o</w:t>
            </w:r>
          </w:p>
          <w:p>
            <w:pPr>
              <w:pStyle w:val="Normal"/>
              <w:tabs>
                <w:tab w:val="clear" w:pos="720"/>
                <w:tab w:val="left" w:pos="6498" w:leader="dot"/>
                <w:tab w:val="left" w:pos="7398" w:leader="none"/>
                <w:tab w:val="left" w:pos="8118" w:leader="none"/>
              </w:tabs>
              <w:spacing w:before="120" w:after="0"/>
              <w:ind w:right="352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f Yes:</w:t>
            </w:r>
          </w:p>
          <w:p>
            <w:pPr>
              <w:pStyle w:val="Normal"/>
              <w:tabs>
                <w:tab w:val="clear" w:pos="720"/>
                <w:tab w:val="left" w:pos="6498" w:leader="dot"/>
                <w:tab w:val="left" w:pos="7398" w:leader="none"/>
                <w:tab w:val="left" w:pos="8118" w:leader="none"/>
              </w:tabs>
              <w:spacing w:before="120" w:after="0"/>
              <w:ind w:right="3528" w:hanging="0"/>
              <w:rPr/>
            </w:pPr>
            <w:r>
              <w:rPr>
                <w:b/>
                <w:sz w:val="18"/>
              </w:rPr>
              <w:t>Does facility have a policy on responding to “call bells”?</w:t>
            </w:r>
            <w:r>
              <w:rPr>
                <w:sz w:val="18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5" w:name="__Fieldmark__90_2274816491"/>
            <w:bookmarkStart w:id="166" w:name="__Fieldmark__90_2274816491"/>
            <w:bookmarkEnd w:id="16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Yes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7" w:name="__Fieldmark__91_2274816491"/>
            <w:bookmarkStart w:id="168" w:name="__Fieldmark__91_2274816491"/>
            <w:bookmarkEnd w:id="16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o</w:t>
            </w:r>
          </w:p>
          <w:p>
            <w:pPr>
              <w:pStyle w:val="Normal"/>
              <w:tabs>
                <w:tab w:val="clear" w:pos="720"/>
                <w:tab w:val="left" w:pos="6498" w:leader="dot"/>
                <w:tab w:val="left" w:pos="7398" w:leader="none"/>
                <w:tab w:val="left" w:pos="8118" w:leader="none"/>
              </w:tabs>
              <w:spacing w:before="120" w:after="0"/>
              <w:ind w:right="3168" w:hanging="0"/>
              <w:rPr/>
            </w:pPr>
            <w:r>
              <w:rPr>
                <w:b/>
                <w:sz w:val="18"/>
              </w:rPr>
              <w:t>On interview, are there any complaints about slow response time?</w:t>
            </w:r>
            <w:r>
              <w:rPr>
                <w:sz w:val="18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9" w:name="__Fieldmark__92_2274816491"/>
            <w:bookmarkStart w:id="170" w:name="__Fieldmark__92_2274816491"/>
            <w:bookmarkEnd w:id="17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Yes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1" w:name="__Fieldmark__93_2274816491"/>
            <w:bookmarkStart w:id="172" w:name="__Fieldmark__93_2274816491"/>
            <w:bookmarkEnd w:id="17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o</w:t>
            </w:r>
          </w:p>
        </w:tc>
      </w:tr>
      <w:tr>
        <w:trPr>
          <w:trHeight w:val="200" w:hRule="exac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dot"/>
                <w:tab w:val="left" w:pos="6912" w:leader="none"/>
                <w:tab w:val="left" w:pos="7632" w:leader="none"/>
              </w:tabs>
              <w:snapToGrid w:val="false"/>
              <w:spacing w:before="0" w:after="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dot"/>
                <w:tab w:val="left" w:pos="6912" w:leader="none"/>
                <w:tab w:val="left" w:pos="7632" w:leader="none"/>
              </w:tabs>
              <w:spacing w:before="240" w:after="0"/>
              <w:ind w:right="352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SIDENT ENVIRONMENT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:36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.3 (a) (8)</w:t>
            </w:r>
          </w:p>
        </w:tc>
        <w:tc>
          <w:tcPr>
            <w:tcW w:w="90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8" w:leader="dot"/>
                <w:tab w:val="left" w:pos="7398" w:leader="none"/>
                <w:tab w:val="left" w:pos="8118" w:leader="none"/>
              </w:tabs>
              <w:spacing w:before="120" w:after="120"/>
              <w:ind w:right="3528" w:hanging="0"/>
              <w:rPr/>
            </w:pPr>
            <w:r>
              <w:rPr>
                <w:sz w:val="18"/>
              </w:rPr>
              <w:t>Are articles in storage elevated from the floor?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3" w:name="__Fieldmark__94_2274816491"/>
            <w:bookmarkStart w:id="174" w:name="__Fieldmark__94_2274816491"/>
            <w:bookmarkEnd w:id="17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Yes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5" w:name="__Fieldmark__95_2274816491"/>
            <w:bookmarkStart w:id="176" w:name="__Fieldmark__95_2274816491"/>
            <w:bookmarkEnd w:id="17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o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7" w:name="__Fieldmark__96_2274816491"/>
            <w:bookmarkStart w:id="178" w:name="__Fieldmark__96_2274816491"/>
            <w:bookmarkEnd w:id="17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/A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:36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.3 (b) (4)</w:t>
            </w:r>
          </w:p>
        </w:tc>
        <w:tc>
          <w:tcPr>
            <w:tcW w:w="90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8" w:leader="dot"/>
                <w:tab w:val="left" w:pos="7398" w:leader="none"/>
                <w:tab w:val="left" w:pos="8118" w:leader="none"/>
              </w:tabs>
              <w:spacing w:before="120" w:after="0"/>
              <w:ind w:right="3528" w:hanging="0"/>
              <w:rPr/>
            </w:pPr>
            <w:r>
              <w:rPr>
                <w:sz w:val="18"/>
              </w:rPr>
              <w:t>Are all poisonous and toxic materials identified, labeled and stored in a locked cabinet or room?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9" w:name="__Fieldmark__97_2274816491"/>
            <w:bookmarkStart w:id="180" w:name="__Fieldmark__97_2274816491"/>
            <w:bookmarkEnd w:id="18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Yes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1" w:name="__Fieldmark__98_2274816491"/>
            <w:bookmarkStart w:id="182" w:name="__Fieldmark__98_2274816491"/>
            <w:bookmarkEnd w:id="18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o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3" w:name="__Fieldmark__99_2274816491"/>
            <w:bookmarkStart w:id="184" w:name="__Fieldmark__99_2274816491"/>
            <w:bookmarkEnd w:id="18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/A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:36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.3 (b) (5)</w:t>
            </w:r>
          </w:p>
        </w:tc>
        <w:tc>
          <w:tcPr>
            <w:tcW w:w="90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8" w:leader="dot"/>
                <w:tab w:val="left" w:pos="7398" w:leader="none"/>
                <w:tab w:val="left" w:pos="8118" w:leader="none"/>
              </w:tabs>
              <w:spacing w:before="120" w:after="120"/>
              <w:ind w:right="3528" w:hanging="0"/>
              <w:rPr/>
            </w:pPr>
            <w:r>
              <w:rPr>
                <w:sz w:val="18"/>
              </w:rPr>
              <w:t>Are combustible materials stored in accordance with Fire Safety requirements specified in the NJ Uniform Code N.J.A.C. 5:70?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5" w:name="__Fieldmark__100_2274816491"/>
            <w:bookmarkStart w:id="186" w:name="__Fieldmark__100_2274816491"/>
            <w:bookmarkEnd w:id="18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Yes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7" w:name="__Fieldmark__101_2274816491"/>
            <w:bookmarkStart w:id="188" w:name="__Fieldmark__101_2274816491"/>
            <w:bookmarkEnd w:id="18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o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9" w:name="__Fieldmark__102_2274816491"/>
            <w:bookmarkStart w:id="190" w:name="__Fieldmark__102_2274816491"/>
            <w:bookmarkEnd w:id="19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/A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:36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.3 (b) (8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i – ii)</w:t>
            </w:r>
          </w:p>
        </w:tc>
        <w:tc>
          <w:tcPr>
            <w:tcW w:w="90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8" w:leader="dot"/>
                <w:tab w:val="left" w:pos="7398" w:leader="none"/>
                <w:tab w:val="left" w:pos="8118" w:leader="none"/>
              </w:tabs>
              <w:spacing w:before="120" w:after="0"/>
              <w:ind w:right="3528" w:hanging="0"/>
              <w:rPr/>
            </w:pPr>
            <w:r>
              <w:rPr>
                <w:sz w:val="18"/>
              </w:rPr>
              <w:t>Are electrical outlets free from damage?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91" w:name="__Fieldmark__103_2274816491"/>
            <w:bookmarkStart w:id="192" w:name="__Fieldmark__103_2274816491"/>
            <w:bookmarkEnd w:id="19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Yes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93" w:name="__Fieldmark__104_2274816491"/>
            <w:bookmarkStart w:id="194" w:name="__Fieldmark__104_2274816491"/>
            <w:bookmarkEnd w:id="19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o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95" w:name="__Fieldmark__105_2274816491"/>
            <w:bookmarkStart w:id="196" w:name="__Fieldmark__105_2274816491"/>
            <w:bookmarkEnd w:id="19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/A</w:t>
            </w:r>
          </w:p>
          <w:p>
            <w:pPr>
              <w:pStyle w:val="Normal"/>
              <w:tabs>
                <w:tab w:val="clear" w:pos="720"/>
                <w:tab w:val="left" w:pos="6498" w:leader="dot"/>
                <w:tab w:val="left" w:pos="7398" w:leader="none"/>
                <w:tab w:val="left" w:pos="8118" w:leader="none"/>
              </w:tabs>
              <w:spacing w:before="120" w:after="120"/>
              <w:ind w:right="3528" w:hanging="0"/>
              <w:rPr/>
            </w:pPr>
            <w:r>
              <w:rPr>
                <w:sz w:val="18"/>
              </w:rPr>
              <w:t>Are electrical cords used?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97" w:name="__Fieldmark__106_2274816491"/>
            <w:bookmarkStart w:id="198" w:name="__Fieldmark__106_2274816491"/>
            <w:bookmarkEnd w:id="19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Yes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99" w:name="__Fieldmark__107_2274816491"/>
            <w:bookmarkStart w:id="200" w:name="__Fieldmark__107_2274816491"/>
            <w:bookmarkEnd w:id="20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o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01" w:name="__Fieldmark__108_2274816491"/>
            <w:bookmarkStart w:id="202" w:name="__Fieldmark__108_2274816491"/>
            <w:bookmarkEnd w:id="20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/A</w:t>
            </w:r>
          </w:p>
        </w:tc>
      </w:tr>
      <w:tr>
        <w:trPr>
          <w:trHeight w:val="200" w:hRule="exac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dot"/>
                <w:tab w:val="left" w:pos="6912" w:leader="none"/>
                <w:tab w:val="left" w:pos="7632" w:leader="none"/>
              </w:tabs>
              <w:snapToGrid w:val="false"/>
              <w:spacing w:before="0" w:after="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dot"/>
                <w:tab w:val="left" w:pos="6912" w:leader="none"/>
                <w:tab w:val="left" w:pos="7632" w:leader="none"/>
              </w:tabs>
              <w:spacing w:before="240" w:after="0"/>
              <w:ind w:right="352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EATING AND AIR CONDITION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:36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.5</w:t>
            </w:r>
          </w:p>
        </w:tc>
        <w:tc>
          <w:tcPr>
            <w:tcW w:w="90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8" w:leader="dot"/>
                <w:tab w:val="left" w:pos="7398" w:leader="none"/>
                <w:tab w:val="left" w:pos="8118" w:leader="none"/>
              </w:tabs>
              <w:spacing w:before="120" w:after="0"/>
              <w:ind w:right="3528" w:hanging="0"/>
              <w:rPr/>
            </w:pPr>
            <w:r>
              <w:rPr>
                <w:sz w:val="18"/>
              </w:rPr>
              <w:t>Resident areas fully air-conditioned and heated?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03" w:name="__Fieldmark__109_2274816491"/>
            <w:bookmarkStart w:id="204" w:name="__Fieldmark__109_2274816491"/>
            <w:bookmarkEnd w:id="20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Yes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05" w:name="__Fieldmark__110_2274816491"/>
            <w:bookmarkStart w:id="206" w:name="__Fieldmark__110_2274816491"/>
            <w:bookmarkEnd w:id="20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o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07" w:name="__Fieldmark__111_2274816491"/>
            <w:bookmarkStart w:id="208" w:name="__Fieldmark__111_2274816491"/>
            <w:bookmarkEnd w:id="20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/A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:36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.5 (a) (2)</w:t>
            </w:r>
          </w:p>
        </w:tc>
        <w:tc>
          <w:tcPr>
            <w:tcW w:w="90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8" w:leader="dot"/>
                <w:tab w:val="left" w:pos="7398" w:leader="none"/>
                <w:tab w:val="left" w:pos="8118" w:leader="none"/>
              </w:tabs>
              <w:spacing w:before="120" w:after="0"/>
              <w:ind w:right="3528" w:hanging="0"/>
              <w:rPr/>
            </w:pPr>
            <w:r>
              <w:rPr>
                <w:sz w:val="18"/>
              </w:rPr>
              <w:t>Are portable heaters in use?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09" w:name="__Fieldmark__112_2274816491"/>
            <w:bookmarkStart w:id="210" w:name="__Fieldmark__112_2274816491"/>
            <w:bookmarkEnd w:id="21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Yes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11" w:name="__Fieldmark__113_2274816491"/>
            <w:bookmarkStart w:id="212" w:name="__Fieldmark__113_2274816491"/>
            <w:bookmarkEnd w:id="21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o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13" w:name="__Fieldmark__114_2274816491"/>
            <w:bookmarkStart w:id="214" w:name="__Fieldmark__114_2274816491"/>
            <w:bookmarkEnd w:id="21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/A</w:t>
            </w:r>
          </w:p>
          <w:p>
            <w:pPr>
              <w:pStyle w:val="Normal"/>
              <w:tabs>
                <w:tab w:val="clear" w:pos="720"/>
                <w:tab w:val="left" w:pos="6498" w:leader="dot"/>
                <w:tab w:val="left" w:pos="7398" w:leader="none"/>
                <w:tab w:val="left" w:pos="8118" w:leader="none"/>
              </w:tabs>
              <w:spacing w:before="120" w:after="0"/>
              <w:ind w:right="3528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:36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.6 (b)</w:t>
            </w:r>
          </w:p>
        </w:tc>
        <w:tc>
          <w:tcPr>
            <w:tcW w:w="90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8" w:leader="dot"/>
                <w:tab w:val="left" w:pos="7398" w:leader="none"/>
                <w:tab w:val="left" w:pos="8118" w:leader="none"/>
              </w:tabs>
              <w:spacing w:before="120" w:after="0"/>
              <w:ind w:right="3528" w:hanging="0"/>
              <w:rPr/>
            </w:pPr>
            <w:r>
              <w:rPr>
                <w:sz w:val="18"/>
              </w:rPr>
              <w:t>Is the domestic hot water temperature range between 105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sz w:val="18"/>
              </w:rPr>
              <w:t xml:space="preserve"> F and 12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sz w:val="18"/>
              </w:rPr>
              <w:t xml:space="preserve"> F?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15" w:name="__Fieldmark__115_2274816491"/>
            <w:bookmarkStart w:id="216" w:name="__Fieldmark__115_2274816491"/>
            <w:bookmarkEnd w:id="21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Yes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17" w:name="__Fieldmark__116_2274816491"/>
            <w:bookmarkStart w:id="218" w:name="__Fieldmark__116_2274816491"/>
            <w:bookmarkEnd w:id="21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o</w:t>
            </w:r>
          </w:p>
          <w:p>
            <w:pPr>
              <w:pStyle w:val="Normal"/>
              <w:tabs>
                <w:tab w:val="clear" w:pos="720"/>
                <w:tab w:val="left" w:pos="6498" w:leader="dot"/>
                <w:tab w:val="left" w:pos="7398" w:leader="none"/>
                <w:tab w:val="left" w:pos="8118" w:leader="none"/>
              </w:tabs>
              <w:spacing w:before="120" w:after="0"/>
              <w:ind w:right="3528" w:hanging="0"/>
              <w:rPr/>
            </w:pPr>
            <w:r>
              <w:rPr>
                <w:sz w:val="18"/>
              </w:rPr>
              <w:t>Is the water temperature monitored?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19" w:name="__Fieldmark__117_2274816491"/>
            <w:bookmarkStart w:id="220" w:name="__Fieldmark__117_2274816491"/>
            <w:bookmarkEnd w:id="22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Yes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21" w:name="__Fieldmark__118_2274816491"/>
            <w:bookmarkStart w:id="222" w:name="__Fieldmark__118_2274816491"/>
            <w:bookmarkEnd w:id="22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o</w:t>
            </w:r>
          </w:p>
          <w:p>
            <w:pPr>
              <w:pStyle w:val="Normal"/>
              <w:tabs>
                <w:tab w:val="clear" w:pos="720"/>
                <w:tab w:val="left" w:pos="6498" w:leader="dot"/>
                <w:tab w:val="left" w:pos="7398" w:leader="none"/>
                <w:tab w:val="left" w:pos="8118" w:leader="none"/>
              </w:tabs>
              <w:spacing w:before="120" w:after="40"/>
              <w:ind w:right="3528" w:hanging="0"/>
              <w:rPr/>
            </w:pPr>
            <w:r>
              <w:rPr>
                <w:b/>
                <w:sz w:val="18"/>
              </w:rPr>
              <w:t>Are discrepancies in the log addressed by maintenance?</w:t>
            </w:r>
            <w:r>
              <w:rPr>
                <w:sz w:val="18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23" w:name="__Fieldmark__119_2274816491"/>
            <w:bookmarkStart w:id="224" w:name="__Fieldmark__119_2274816491"/>
            <w:bookmarkEnd w:id="22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Yes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25" w:name="__Fieldmark__120_2274816491"/>
            <w:bookmarkStart w:id="226" w:name="__Fieldmark__120_2274816491"/>
            <w:bookmarkEnd w:id="22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o</w:t>
            </w:r>
          </w:p>
        </w:tc>
      </w:tr>
      <w:tr>
        <w:trPr>
          <w:trHeight w:val="320" w:hRule="exac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dot"/>
                <w:tab w:val="left" w:pos="6912" w:leader="none"/>
                <w:tab w:val="left" w:pos="763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120" w:leader="dot"/>
                <w:tab w:val="left" w:pos="6912" w:leader="none"/>
                <w:tab w:val="left" w:pos="7632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f Yes, how?</w:t>
            </w:r>
          </w:p>
        </w:tc>
        <w:tc>
          <w:tcPr>
            <w:tcW w:w="4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120" w:leader="dot"/>
                <w:tab w:val="left" w:pos="6912" w:leader="none"/>
                <w:tab w:val="left" w:pos="7632" w:leader="none"/>
              </w:tabs>
              <w:spacing w:before="0" w:after="2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09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26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120" w:leader="dot"/>
                <w:tab w:val="left" w:pos="6912" w:leader="none"/>
                <w:tab w:val="left" w:pos="7632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dot"/>
                <w:tab w:val="left" w:pos="6912" w:leader="none"/>
                <w:tab w:val="left" w:pos="7632" w:leader="none"/>
              </w:tabs>
              <w:snapToGrid w:val="false"/>
              <w:spacing w:before="0" w:after="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dot"/>
                <w:tab w:val="left" w:pos="6912" w:leader="none"/>
                <w:tab w:val="left" w:pos="7632" w:leader="none"/>
              </w:tabs>
              <w:spacing w:before="240" w:after="0"/>
              <w:ind w:right="352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UILDING AND GROUNDS MAINTENANCE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:36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.7</w:t>
            </w:r>
          </w:p>
        </w:tc>
        <w:tc>
          <w:tcPr>
            <w:tcW w:w="90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8" w:leader="dot"/>
                <w:tab w:val="left" w:pos="7398" w:leader="none"/>
                <w:tab w:val="left" w:pos="8118" w:leader="none"/>
              </w:tabs>
              <w:spacing w:before="120" w:after="0"/>
              <w:ind w:right="3528" w:hanging="0"/>
              <w:rPr/>
            </w:pPr>
            <w:r>
              <w:rPr>
                <w:sz w:val="18"/>
              </w:rPr>
              <w:t>Are handrails present and secure?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27" w:name="__Fieldmark__122_2274816491"/>
            <w:bookmarkStart w:id="228" w:name="__Fieldmark__122_2274816491"/>
            <w:bookmarkEnd w:id="22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Yes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29" w:name="__Fieldmark__123_2274816491"/>
            <w:bookmarkStart w:id="230" w:name="__Fieldmark__123_2274816491"/>
            <w:bookmarkEnd w:id="23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o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31" w:name="__Fieldmark__124_2274816491"/>
            <w:bookmarkStart w:id="232" w:name="__Fieldmark__124_2274816491"/>
            <w:bookmarkEnd w:id="23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/A</w:t>
            </w:r>
          </w:p>
          <w:p>
            <w:pPr>
              <w:pStyle w:val="Normal"/>
              <w:tabs>
                <w:tab w:val="clear" w:pos="720"/>
                <w:tab w:val="left" w:pos="6498" w:leader="dot"/>
                <w:tab w:val="left" w:pos="7398" w:leader="none"/>
                <w:tab w:val="left" w:pos="8118" w:leader="none"/>
              </w:tabs>
              <w:spacing w:before="120" w:after="0"/>
              <w:ind w:right="3528" w:hanging="0"/>
              <w:rPr/>
            </w:pPr>
            <w:r>
              <w:rPr>
                <w:sz w:val="18"/>
              </w:rPr>
              <w:t>Are ventilation grills clean and unobstructed?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33" w:name="__Fieldmark__125_2274816491"/>
            <w:bookmarkStart w:id="234" w:name="__Fieldmark__125_2274816491"/>
            <w:bookmarkEnd w:id="23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Yes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35" w:name="__Fieldmark__126_2274816491"/>
            <w:bookmarkStart w:id="236" w:name="__Fieldmark__126_2274816491"/>
            <w:bookmarkEnd w:id="23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o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37" w:name="__Fieldmark__127_2274816491"/>
            <w:bookmarkStart w:id="238" w:name="__Fieldmark__127_2274816491"/>
            <w:bookmarkEnd w:id="23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/A</w:t>
            </w:r>
          </w:p>
          <w:p>
            <w:pPr>
              <w:pStyle w:val="Normal"/>
              <w:tabs>
                <w:tab w:val="clear" w:pos="720"/>
                <w:tab w:val="left" w:pos="6498" w:leader="dot"/>
                <w:tab w:val="left" w:pos="7398" w:leader="none"/>
                <w:tab w:val="left" w:pos="8118" w:leader="none"/>
              </w:tabs>
              <w:spacing w:before="120" w:after="0"/>
              <w:ind w:right="3528" w:hanging="0"/>
              <w:rPr/>
            </w:pPr>
            <w:r>
              <w:rPr>
                <w:sz w:val="18"/>
              </w:rPr>
              <w:t>Exit lights are unobstructed and lit?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39" w:name="__Fieldmark__128_2274816491"/>
            <w:bookmarkStart w:id="240" w:name="__Fieldmark__128_2274816491"/>
            <w:bookmarkEnd w:id="24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Yes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41" w:name="__Fieldmark__129_2274816491"/>
            <w:bookmarkStart w:id="242" w:name="__Fieldmark__129_2274816491"/>
            <w:bookmarkEnd w:id="24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o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43" w:name="__Fieldmark__130_2274816491"/>
            <w:bookmarkStart w:id="244" w:name="__Fieldmark__130_2274816491"/>
            <w:bookmarkEnd w:id="24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/A</w:t>
            </w:r>
          </w:p>
          <w:p>
            <w:pPr>
              <w:pStyle w:val="Normal"/>
              <w:tabs>
                <w:tab w:val="clear" w:pos="720"/>
                <w:tab w:val="left" w:pos="6498" w:leader="dot"/>
                <w:tab w:val="left" w:pos="7398" w:leader="none"/>
                <w:tab w:val="left" w:pos="8118" w:leader="none"/>
              </w:tabs>
              <w:spacing w:before="120" w:after="0"/>
              <w:ind w:right="3528" w:hanging="0"/>
              <w:rPr/>
            </w:pPr>
            <w:r>
              <w:rPr>
                <w:sz w:val="18"/>
              </w:rPr>
              <w:t>Do emergency lights work when tested?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45" w:name="__Fieldmark__131_2274816491"/>
            <w:bookmarkStart w:id="246" w:name="__Fieldmark__131_2274816491"/>
            <w:bookmarkEnd w:id="24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Yes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47" w:name="__Fieldmark__132_2274816491"/>
            <w:bookmarkStart w:id="248" w:name="__Fieldmark__132_2274816491"/>
            <w:bookmarkEnd w:id="24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o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49" w:name="__Fieldmark__133_2274816491"/>
            <w:bookmarkStart w:id="250" w:name="__Fieldmark__133_2274816491"/>
            <w:bookmarkEnd w:id="25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/A</w:t>
            </w:r>
          </w:p>
          <w:p>
            <w:pPr>
              <w:pStyle w:val="Normal"/>
              <w:tabs>
                <w:tab w:val="clear" w:pos="720"/>
                <w:tab w:val="left" w:pos="6498" w:leader="dot"/>
                <w:tab w:val="left" w:pos="7398" w:leader="none"/>
                <w:tab w:val="left" w:pos="8118" w:leader="none"/>
              </w:tabs>
              <w:spacing w:before="120" w:after="0"/>
              <w:ind w:right="3528" w:hanging="0"/>
              <w:rPr/>
            </w:pPr>
            <w:r>
              <w:rPr>
                <w:sz w:val="18"/>
              </w:rPr>
              <w:t>Self-closing doors are not obstructed or held open with wedge, chairs, etc.?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51" w:name="__Fieldmark__134_2274816491"/>
            <w:bookmarkStart w:id="252" w:name="__Fieldmark__134_2274816491"/>
            <w:bookmarkEnd w:id="25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Yes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53" w:name="__Fieldmark__135_2274816491"/>
            <w:bookmarkStart w:id="254" w:name="__Fieldmark__135_2274816491"/>
            <w:bookmarkEnd w:id="25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o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55" w:name="__Fieldmark__136_2274816491"/>
            <w:bookmarkStart w:id="256" w:name="__Fieldmark__136_2274816491"/>
            <w:bookmarkEnd w:id="25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/A</w:t>
            </w:r>
          </w:p>
          <w:p>
            <w:pPr>
              <w:pStyle w:val="Normal"/>
              <w:tabs>
                <w:tab w:val="clear" w:pos="720"/>
                <w:tab w:val="left" w:pos="6498" w:leader="dot"/>
                <w:tab w:val="left" w:pos="7398" w:leader="none"/>
                <w:tab w:val="left" w:pos="8118" w:leader="none"/>
              </w:tabs>
              <w:spacing w:before="120" w:after="0"/>
              <w:ind w:right="3528" w:hanging="0"/>
              <w:rPr/>
            </w:pPr>
            <w:r>
              <w:rPr>
                <w:sz w:val="18"/>
              </w:rPr>
              <w:t>When fire doors are closed, do they close all the way into the frame and latch shut?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57" w:name="__Fieldmark__137_2274816491"/>
            <w:bookmarkStart w:id="258" w:name="__Fieldmark__137_2274816491"/>
            <w:bookmarkEnd w:id="25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Yes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59" w:name="__Fieldmark__138_2274816491"/>
            <w:bookmarkStart w:id="260" w:name="__Fieldmark__138_2274816491"/>
            <w:bookmarkEnd w:id="26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o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61" w:name="__Fieldmark__139_2274816491"/>
            <w:bookmarkStart w:id="262" w:name="__Fieldmark__139_2274816491"/>
            <w:bookmarkEnd w:id="26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/A</w:t>
            </w:r>
          </w:p>
          <w:p>
            <w:pPr>
              <w:pStyle w:val="Normal"/>
              <w:tabs>
                <w:tab w:val="clear" w:pos="720"/>
                <w:tab w:val="left" w:pos="6498" w:leader="dot"/>
                <w:tab w:val="left" w:pos="7398" w:leader="none"/>
                <w:tab w:val="left" w:pos="8118" w:leader="none"/>
              </w:tabs>
              <w:spacing w:before="120" w:after="0"/>
              <w:ind w:right="3528" w:hanging="0"/>
              <w:rPr/>
            </w:pPr>
            <w:r>
              <w:rPr>
                <w:sz w:val="18"/>
              </w:rPr>
              <w:t>Do double smoke doors have a gap less then 1/8 inch when closed?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63" w:name="__Fieldmark__140_2274816491"/>
            <w:bookmarkStart w:id="264" w:name="__Fieldmark__140_2274816491"/>
            <w:bookmarkEnd w:id="26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Yes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65" w:name="__Fieldmark__141_2274816491"/>
            <w:bookmarkStart w:id="266" w:name="__Fieldmark__141_2274816491"/>
            <w:bookmarkEnd w:id="26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o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67" w:name="__Fieldmark__142_2274816491"/>
            <w:bookmarkStart w:id="268" w:name="__Fieldmark__142_2274816491"/>
            <w:bookmarkEnd w:id="26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/A</w:t>
            </w:r>
          </w:p>
          <w:p>
            <w:pPr>
              <w:pStyle w:val="Normal"/>
              <w:tabs>
                <w:tab w:val="clear" w:pos="720"/>
                <w:tab w:val="left" w:pos="6498" w:leader="dot"/>
                <w:tab w:val="left" w:pos="7398" w:leader="none"/>
                <w:tab w:val="left" w:pos="8118" w:leader="none"/>
              </w:tabs>
              <w:spacing w:before="120" w:after="0"/>
              <w:ind w:right="3528" w:hanging="0"/>
              <w:rPr/>
            </w:pPr>
            <w:r>
              <w:rPr>
                <w:sz w:val="18"/>
              </w:rPr>
              <w:t>Are cylinders secured in carts, stands or chained to the wall?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69" w:name="__Fieldmark__143_2274816491"/>
            <w:bookmarkStart w:id="270" w:name="__Fieldmark__143_2274816491"/>
            <w:bookmarkEnd w:id="27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Yes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71" w:name="__Fieldmark__144_2274816491"/>
            <w:bookmarkStart w:id="272" w:name="__Fieldmark__144_2274816491"/>
            <w:bookmarkEnd w:id="27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o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73" w:name="__Fieldmark__145_2274816491"/>
            <w:bookmarkStart w:id="274" w:name="__Fieldmark__145_2274816491"/>
            <w:bookmarkEnd w:id="27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/A</w:t>
            </w:r>
          </w:p>
          <w:p>
            <w:pPr>
              <w:pStyle w:val="Normal"/>
              <w:tabs>
                <w:tab w:val="clear" w:pos="720"/>
                <w:tab w:val="left" w:pos="6498" w:leader="dot"/>
                <w:tab w:val="left" w:pos="7398" w:leader="none"/>
                <w:tab w:val="left" w:pos="8118" w:leader="none"/>
              </w:tabs>
              <w:spacing w:before="120" w:after="0"/>
              <w:ind w:right="3528" w:hanging="0"/>
              <w:rPr/>
            </w:pPr>
            <w:r>
              <w:rPr>
                <w:sz w:val="18"/>
              </w:rPr>
              <w:t>Is there an 18" clearance under sprinkler heads?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75" w:name="__Fieldmark__146_2274816491"/>
            <w:bookmarkStart w:id="276" w:name="__Fieldmark__146_2274816491"/>
            <w:bookmarkEnd w:id="27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Yes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77" w:name="__Fieldmark__147_2274816491"/>
            <w:bookmarkStart w:id="278" w:name="__Fieldmark__147_2274816491"/>
            <w:bookmarkEnd w:id="27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o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79" w:name="__Fieldmark__148_2274816491"/>
            <w:bookmarkStart w:id="280" w:name="__Fieldmark__148_2274816491"/>
            <w:bookmarkEnd w:id="28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/A</w:t>
            </w:r>
          </w:p>
        </w:tc>
      </w:tr>
      <w:tr>
        <w:trPr>
          <w:trHeight w:val="200" w:hRule="exac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dot"/>
                <w:tab w:val="left" w:pos="6912" w:leader="none"/>
                <w:tab w:val="left" w:pos="7632" w:leader="none"/>
              </w:tabs>
              <w:snapToGrid w:val="false"/>
              <w:spacing w:before="0" w:after="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dot"/>
                <w:tab w:val="left" w:pos="6912" w:leader="none"/>
                <w:tab w:val="left" w:pos="7632" w:leader="none"/>
              </w:tabs>
              <w:spacing w:before="240" w:after="0"/>
              <w:ind w:right="352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AUNDRY SERVICE</w:t>
            </w:r>
          </w:p>
        </w:tc>
      </w:tr>
      <w:tr>
        <w:trPr>
          <w:trHeight w:val="1044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:36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.8</w:t>
            </w:r>
          </w:p>
        </w:tc>
        <w:tc>
          <w:tcPr>
            <w:tcW w:w="9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8" w:leader="dot"/>
                <w:tab w:val="left" w:pos="7398" w:leader="none"/>
                <w:tab w:val="left" w:pos="8118" w:leader="none"/>
              </w:tabs>
              <w:spacing w:before="120" w:after="0"/>
              <w:ind w:right="3528" w:hanging="0"/>
              <w:rPr/>
            </w:pPr>
            <w:r>
              <w:rPr>
                <w:sz w:val="18"/>
              </w:rPr>
              <w:t>Soiled and clean laundry shall be kept separated.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81" w:name="__Fieldmark__149_2274816491"/>
            <w:bookmarkStart w:id="282" w:name="__Fieldmark__149_2274816491"/>
            <w:bookmarkEnd w:id="28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Yes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83" w:name="__Fieldmark__150_2274816491"/>
            <w:bookmarkStart w:id="284" w:name="__Fieldmark__150_2274816491"/>
            <w:bookmarkEnd w:id="28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o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85" w:name="__Fieldmark__151_2274816491"/>
            <w:bookmarkStart w:id="286" w:name="__Fieldmark__151_2274816491"/>
            <w:bookmarkEnd w:id="28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/A</w:t>
            </w:r>
          </w:p>
          <w:p>
            <w:pPr>
              <w:pStyle w:val="Normal"/>
              <w:tabs>
                <w:tab w:val="clear" w:pos="720"/>
                <w:tab w:val="left" w:pos="6498" w:leader="dot"/>
                <w:tab w:val="left" w:pos="7398" w:leader="none"/>
                <w:tab w:val="left" w:pos="8118" w:leader="none"/>
              </w:tabs>
              <w:spacing w:before="120" w:after="240"/>
              <w:ind w:right="3528" w:hanging="0"/>
              <w:rPr/>
            </w:pPr>
            <w:r>
              <w:rPr>
                <w:sz w:val="18"/>
              </w:rPr>
              <w:t>If laundry services provided on-site, is there an area for receiving, sorting and folding with a hand washing sink?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87" w:name="__Fieldmark__152_2274816491"/>
            <w:bookmarkStart w:id="288" w:name="__Fieldmark__152_2274816491"/>
            <w:bookmarkEnd w:id="28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Yes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89" w:name="__Fieldmark__153_2274816491"/>
            <w:bookmarkStart w:id="290" w:name="__Fieldmark__153_2274816491"/>
            <w:bookmarkEnd w:id="29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o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91" w:name="__Fieldmark__154_2274816491"/>
            <w:bookmarkStart w:id="292" w:name="__Fieldmark__154_2274816491"/>
            <w:bookmarkEnd w:id="29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/A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800"/>
        <w:gridCol w:w="360"/>
        <w:gridCol w:w="1944"/>
        <w:gridCol w:w="576"/>
        <w:gridCol w:w="3600"/>
        <w:gridCol w:w="2520"/>
      </w:tblGrid>
      <w:tr>
        <w:trPr>
          <w:tblHeader w:val="true"/>
          <w:trHeight w:val="4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ubchapter 10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dot"/>
                <w:tab w:val="left" w:pos="6912" w:leader="none"/>
                <w:tab w:val="left" w:pos="763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ETARY SERVICES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dot"/>
                <w:tab w:val="left" w:pos="6912" w:leader="none"/>
                <w:tab w:val="left" w:pos="7632" w:leader="none"/>
              </w:tabs>
              <w:spacing w:before="120" w:after="0"/>
              <w:ind w:right="352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QUIREMENTS FOR DINING SERVICES</w:t>
            </w:r>
          </w:p>
        </w:tc>
      </w:tr>
      <w:tr>
        <w:trPr>
          <w:trHeight w:val="900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:36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5(a)</w:t>
            </w:r>
          </w:p>
        </w:tc>
        <w:tc>
          <w:tcPr>
            <w:tcW w:w="900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b/>
                <w:b/>
              </w:rPr>
            </w:pPr>
            <w:r>
              <w:rPr>
                <w:b/>
              </w:rPr>
              <w:t>The facility and personnel shall comply with the provisions of N.J.A.C. 8:24, Retail Food Establishments and Food and Beverage Vending Machines Chapter XII of the New Jersey Sanitary Code.</w:t>
            </w:r>
          </w:p>
          <w:p>
            <w:pPr>
              <w:pStyle w:val="Normal"/>
              <w:tabs>
                <w:tab w:val="clear" w:pos="720"/>
                <w:tab w:val="left" w:pos="6498" w:leader="dot"/>
                <w:tab w:val="left" w:pos="7398" w:leader="none"/>
                <w:tab w:val="left" w:pos="8118" w:leader="none"/>
              </w:tabs>
              <w:spacing w:before="120" w:after="0"/>
              <w:ind w:right="3528" w:hanging="0"/>
              <w:rPr/>
            </w:pPr>
            <w:r>
              <w:rPr>
                <w:sz w:val="18"/>
              </w:rPr>
              <w:t>Does facility kitchen have a commercial dishwashing machine?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93" w:name="__Fieldmark__155_2274816491"/>
            <w:bookmarkStart w:id="294" w:name="__Fieldmark__155_2274816491"/>
            <w:bookmarkEnd w:id="29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Yes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95" w:name="__Fieldmark__156_2274816491"/>
            <w:bookmarkStart w:id="296" w:name="__Fieldmark__156_2274816491"/>
            <w:bookmarkEnd w:id="29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o</w:t>
            </w:r>
          </w:p>
        </w:tc>
      </w:tr>
      <w:tr>
        <w:trPr>
          <w:trHeight w:val="320" w:hRule="exac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dot"/>
                <w:tab w:val="left" w:pos="6912" w:leader="none"/>
                <w:tab w:val="left" w:pos="763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120" w:leader="dot"/>
                <w:tab w:val="left" w:pos="6912" w:leader="none"/>
                <w:tab w:val="left" w:pos="7632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</w:t>
            </w:r>
            <w:r>
              <w:rPr>
                <w:sz w:val="18"/>
              </w:rPr>
              <w:t>If yes: Sanitizing Solution used: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120" w:leader="dot"/>
                <w:tab w:val="left" w:pos="6912" w:leader="none"/>
                <w:tab w:val="left" w:pos="7632" w:leader="none"/>
              </w:tabs>
              <w:spacing w:before="0" w:after="2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09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120" w:leader="dot"/>
                <w:tab w:val="left" w:pos="6912" w:leader="none"/>
                <w:tab w:val="left" w:pos="7632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020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8" w:leader="dot"/>
                <w:tab w:val="left" w:pos="7398" w:leader="none"/>
                <w:tab w:val="left" w:pos="8118" w:leader="none"/>
              </w:tabs>
              <w:spacing w:before="120" w:after="0"/>
              <w:ind w:right="3528" w:hanging="0"/>
              <w:rPr/>
            </w:pPr>
            <w:r>
              <w:rPr>
                <w:rFonts w:eastAsia="Arial"/>
                <w:sz w:val="18"/>
              </w:rPr>
              <w:t xml:space="preserve">   </w:t>
            </w:r>
            <w:r>
              <w:rPr>
                <w:sz w:val="18"/>
              </w:rPr>
              <w:t>Does it reach maximum hot water temperature?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97" w:name="__Fieldmark__158_2274816491"/>
            <w:bookmarkStart w:id="298" w:name="__Fieldmark__158_2274816491"/>
            <w:bookmarkEnd w:id="29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Yes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99" w:name="__Fieldmark__159_2274816491"/>
            <w:bookmarkStart w:id="300" w:name="__Fieldmark__159_2274816491"/>
            <w:bookmarkEnd w:id="30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o</w:t>
            </w:r>
          </w:p>
          <w:p>
            <w:pPr>
              <w:pStyle w:val="Normal"/>
              <w:tabs>
                <w:tab w:val="clear" w:pos="720"/>
                <w:tab w:val="left" w:pos="6498" w:leader="dot"/>
                <w:tab w:val="left" w:pos="7398" w:leader="none"/>
                <w:tab w:val="left" w:pos="8118" w:leader="none"/>
              </w:tabs>
              <w:spacing w:before="120" w:after="0"/>
              <w:ind w:right="3528" w:hanging="0"/>
              <w:rPr/>
            </w:pPr>
            <w:r>
              <w:rPr>
                <w:sz w:val="18"/>
              </w:rPr>
              <w:t>Does facility use a 3-compartment sink?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01" w:name="__Fieldmark__160_2274816491"/>
            <w:bookmarkStart w:id="302" w:name="__Fieldmark__160_2274816491"/>
            <w:bookmarkEnd w:id="30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Yes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03" w:name="__Fieldmark__161_2274816491"/>
            <w:bookmarkStart w:id="304" w:name="__Fieldmark__161_2274816491"/>
            <w:bookmarkEnd w:id="30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o</w:t>
            </w:r>
          </w:p>
          <w:p>
            <w:pPr>
              <w:pStyle w:val="Normal"/>
              <w:tabs>
                <w:tab w:val="clear" w:pos="720"/>
                <w:tab w:val="left" w:pos="6498" w:leader="dot"/>
                <w:tab w:val="left" w:pos="7398" w:leader="none"/>
                <w:tab w:val="left" w:pos="8118" w:leader="none"/>
              </w:tabs>
              <w:spacing w:before="120" w:after="0"/>
              <w:ind w:right="3528" w:hanging="0"/>
              <w:rPr/>
            </w:pPr>
            <w:r>
              <w:rPr>
                <w:rFonts w:eastAsia="Arial"/>
                <w:sz w:val="18"/>
              </w:rPr>
              <w:t xml:space="preserve">   </w:t>
            </w:r>
            <w:r>
              <w:rPr>
                <w:sz w:val="18"/>
              </w:rPr>
              <w:t>If yes: Are they using the 3 compartments appropriately?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05" w:name="__Fieldmark__162_2274816491"/>
            <w:bookmarkStart w:id="306" w:name="__Fieldmark__162_2274816491"/>
            <w:bookmarkEnd w:id="30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Yes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07" w:name="__Fieldmark__163_2274816491"/>
            <w:bookmarkStart w:id="308" w:name="__Fieldmark__163_2274816491"/>
            <w:bookmarkEnd w:id="30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o</w:t>
            </w:r>
          </w:p>
        </w:tc>
      </w:tr>
      <w:tr>
        <w:trPr>
          <w:trHeight w:val="320" w:hRule="exac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dot"/>
                <w:tab w:val="left" w:pos="6912" w:leader="none"/>
                <w:tab w:val="left" w:pos="763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120" w:leader="dot"/>
                <w:tab w:val="left" w:pos="6912" w:leader="none"/>
                <w:tab w:val="left" w:pos="7632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</w:t>
            </w:r>
            <w:r>
              <w:rPr>
                <w:sz w:val="18"/>
              </w:rPr>
              <w:t>Sanitizing Solution used:</w:t>
            </w:r>
          </w:p>
        </w:tc>
        <w:tc>
          <w:tcPr>
            <w:tcW w:w="41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120" w:leader="dot"/>
                <w:tab w:val="left" w:pos="6912" w:leader="none"/>
                <w:tab w:val="left" w:pos="7632" w:leader="none"/>
              </w:tabs>
              <w:spacing w:before="0" w:after="2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09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120" w:leader="dot"/>
                <w:tab w:val="left" w:pos="6912" w:leader="none"/>
                <w:tab w:val="left" w:pos="7632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360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8" w:leader="dot"/>
                <w:tab w:val="left" w:pos="7398" w:leader="none"/>
                <w:tab w:val="left" w:pos="8118" w:leader="none"/>
              </w:tabs>
              <w:spacing w:before="120" w:after="0"/>
              <w:ind w:right="3528" w:hanging="0"/>
              <w:rPr/>
            </w:pPr>
            <w:r>
              <w:rPr>
                <w:sz w:val="18"/>
              </w:rPr>
              <w:t>Does the facility have a food temperature log in the kitchen?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09" w:name="__Fieldmark__165_2274816491"/>
            <w:bookmarkStart w:id="310" w:name="__Fieldmark__165_2274816491"/>
            <w:bookmarkEnd w:id="31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Yes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11" w:name="__Fieldmark__166_2274816491"/>
            <w:bookmarkStart w:id="312" w:name="__Fieldmark__166_2274816491"/>
            <w:bookmarkEnd w:id="31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o</w:t>
            </w:r>
          </w:p>
          <w:p>
            <w:pPr>
              <w:pStyle w:val="Normal"/>
              <w:tabs>
                <w:tab w:val="clear" w:pos="720"/>
                <w:tab w:val="left" w:pos="6498" w:leader="dot"/>
                <w:tab w:val="left" w:pos="7398" w:leader="none"/>
                <w:tab w:val="left" w:pos="8118" w:leader="none"/>
              </w:tabs>
              <w:spacing w:before="120" w:after="0"/>
              <w:ind w:right="3528" w:hanging="0"/>
              <w:rPr/>
            </w:pPr>
            <w:r>
              <w:rPr>
                <w:sz w:val="18"/>
              </w:rPr>
              <w:t>Are staff taking food temperatures prior to serving?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13" w:name="__Fieldmark__167_2274816491"/>
            <w:bookmarkStart w:id="314" w:name="__Fieldmark__167_2274816491"/>
            <w:bookmarkEnd w:id="31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Yes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15" w:name="__Fieldmark__168_2274816491"/>
            <w:bookmarkStart w:id="316" w:name="__Fieldmark__168_2274816491"/>
            <w:bookmarkEnd w:id="31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o</w:t>
            </w:r>
          </w:p>
          <w:p>
            <w:pPr>
              <w:pStyle w:val="Normal"/>
              <w:tabs>
                <w:tab w:val="clear" w:pos="720"/>
                <w:tab w:val="left" w:pos="6498" w:leader="dot"/>
                <w:tab w:val="left" w:pos="7398" w:leader="none"/>
                <w:tab w:val="left" w:pos="8118" w:leader="none"/>
              </w:tabs>
              <w:spacing w:before="120" w:after="0"/>
              <w:ind w:right="3078" w:hanging="0"/>
              <w:rPr/>
            </w:pPr>
            <w:r>
              <w:rPr>
                <w:b/>
                <w:sz w:val="18"/>
              </w:rPr>
              <w:t>On interview, do the residents complain about food temperatures?</w:t>
            </w:r>
            <w:r>
              <w:rPr>
                <w:sz w:val="18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17" w:name="__Fieldmark__169_2274816491"/>
            <w:bookmarkStart w:id="318" w:name="__Fieldmark__169_2274816491"/>
            <w:bookmarkEnd w:id="31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Yes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19" w:name="__Fieldmark__170_2274816491"/>
            <w:bookmarkStart w:id="320" w:name="__Fieldmark__170_2274816491"/>
            <w:bookmarkEnd w:id="32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o</w:t>
            </w:r>
          </w:p>
          <w:p>
            <w:pPr>
              <w:pStyle w:val="Normal"/>
              <w:tabs>
                <w:tab w:val="clear" w:pos="720"/>
                <w:tab w:val="left" w:pos="6138" w:leader="none"/>
                <w:tab w:val="left" w:pos="6498" w:leader="dot"/>
                <w:tab w:val="left" w:pos="7398" w:leader="none"/>
                <w:tab w:val="left" w:pos="8118" w:leader="none"/>
              </w:tabs>
              <w:spacing w:before="120" w:after="0"/>
              <w:ind w:right="2718" w:hanging="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</w:t>
            </w:r>
            <w:r>
              <w:rPr>
                <w:sz w:val="18"/>
              </w:rPr>
              <w:t>If yes: Review log and take food temperatures with digital thermometer:</w:t>
            </w:r>
          </w:p>
        </w:tc>
      </w:tr>
      <w:tr>
        <w:trPr>
          <w:trHeight w:val="320" w:hRule="exac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dot"/>
                <w:tab w:val="left" w:pos="6912" w:leader="none"/>
                <w:tab w:val="left" w:pos="763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120" w:leader="dot"/>
                <w:tab w:val="left" w:pos="6912" w:leader="none"/>
                <w:tab w:val="left" w:pos="7632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120" w:leader="dot"/>
                <w:tab w:val="left" w:pos="6912" w:leader="none"/>
                <w:tab w:val="left" w:pos="7632" w:leader="none"/>
              </w:tabs>
              <w:spacing w:before="0" w:after="2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09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120" w:leader="dot"/>
                <w:tab w:val="left" w:pos="6912" w:leader="none"/>
                <w:tab w:val="left" w:pos="7632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600" w:hRule="exac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dot"/>
                <w:tab w:val="left" w:pos="6912" w:leader="none"/>
                <w:tab w:val="left" w:pos="7632" w:leader="none"/>
              </w:tabs>
              <w:ind w:left="432" w:hanging="0"/>
              <w:rPr/>
            </w:pPr>
            <w:r>
              <w:rPr>
                <w:b/>
                <w:sz w:val="18"/>
              </w:rPr>
              <w:t>Hot = at least 140 degrees F; Cold = 45 degrees F. or below.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:36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5(c)</w:t>
            </w:r>
          </w:p>
        </w:tc>
        <w:tc>
          <w:tcPr>
            <w:tcW w:w="900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8" w:leader="dot"/>
                <w:tab w:val="left" w:pos="7398" w:leader="none"/>
                <w:tab w:val="left" w:pos="8118" w:leader="none"/>
              </w:tabs>
              <w:spacing w:before="120" w:after="0"/>
              <w:ind w:right="3528" w:hanging="0"/>
              <w:rPr/>
            </w:pPr>
            <w:r>
              <w:rPr>
                <w:sz w:val="18"/>
              </w:rPr>
              <w:t>Are menus posted in kitchen?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21" w:name="__Fieldmark__172_2274816491"/>
            <w:bookmarkStart w:id="322" w:name="__Fieldmark__172_2274816491"/>
            <w:bookmarkEnd w:id="32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Yes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23" w:name="__Fieldmark__173_2274816491"/>
            <w:bookmarkStart w:id="324" w:name="__Fieldmark__173_2274816491"/>
            <w:bookmarkEnd w:id="32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o</w:t>
            </w:r>
          </w:p>
          <w:p>
            <w:pPr>
              <w:pStyle w:val="Normal"/>
              <w:tabs>
                <w:tab w:val="clear" w:pos="720"/>
                <w:tab w:val="left" w:pos="6498" w:leader="dot"/>
                <w:tab w:val="left" w:pos="7398" w:leader="none"/>
                <w:tab w:val="left" w:pos="8118" w:leader="none"/>
              </w:tabs>
              <w:spacing w:before="120" w:after="0"/>
              <w:ind w:right="3528" w:hanging="0"/>
              <w:rPr/>
            </w:pPr>
            <w:r>
              <w:rPr>
                <w:sz w:val="18"/>
              </w:rPr>
              <w:t>If not, does facility give menu to each resident daily/weekly?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25" w:name="__Fieldmark__174_2274816491"/>
            <w:bookmarkStart w:id="326" w:name="__Fieldmark__174_2274816491"/>
            <w:bookmarkEnd w:id="32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Yes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27" w:name="__Fieldmark__175_2274816491"/>
            <w:bookmarkStart w:id="328" w:name="__Fieldmark__175_2274816491"/>
            <w:bookmarkEnd w:id="32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o</w:t>
            </w:r>
          </w:p>
          <w:p>
            <w:pPr>
              <w:pStyle w:val="Normal"/>
              <w:tabs>
                <w:tab w:val="clear" w:pos="720"/>
                <w:tab w:val="left" w:pos="6498" w:leader="dot"/>
                <w:tab w:val="left" w:pos="7398" w:leader="none"/>
                <w:tab w:val="left" w:pos="8118" w:leader="none"/>
              </w:tabs>
              <w:spacing w:before="120" w:after="40"/>
              <w:ind w:right="3528" w:hanging="0"/>
              <w:rPr/>
            </w:pPr>
            <w:r>
              <w:rPr>
                <w:sz w:val="18"/>
              </w:rPr>
              <w:t>Does the kitchen staff use appropriate measured utensils, i.e., spoodles, cups, etc. to portion the food onto the plates?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29" w:name="__Fieldmark__176_2274816491"/>
            <w:bookmarkStart w:id="330" w:name="__Fieldmark__176_2274816491"/>
            <w:bookmarkEnd w:id="33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Yes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31" w:name="__Fieldmark__177_2274816491"/>
            <w:bookmarkStart w:id="332" w:name="__Fieldmark__177_2274816491"/>
            <w:bookmarkEnd w:id="33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o</w:t>
            </w:r>
          </w:p>
        </w:tc>
      </w:tr>
      <w:tr>
        <w:trPr>
          <w:trHeight w:val="200" w:hRule="exac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dot"/>
                <w:tab w:val="left" w:pos="6912" w:leader="none"/>
                <w:tab w:val="left" w:pos="7632" w:leader="none"/>
              </w:tabs>
              <w:snapToGrid w:val="false"/>
              <w:spacing w:before="0" w:after="2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800"/>
        <w:gridCol w:w="9000"/>
      </w:tblGrid>
      <w:tr>
        <w:trPr>
          <w:tblHeader w:val="true"/>
          <w:trHeight w:val="8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ubchapter 2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nd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ubchapter 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dot"/>
                <w:tab w:val="left" w:pos="6912" w:leader="none"/>
                <w:tab w:val="left" w:pos="763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ICENSURE PROCEDURES AND RESIDENT RIGHTS</w:t>
            </w:r>
          </w:p>
          <w:p>
            <w:pPr>
              <w:pStyle w:val="Normal"/>
              <w:tabs>
                <w:tab w:val="clear" w:pos="720"/>
                <w:tab w:val="left" w:pos="6120" w:leader="dot"/>
                <w:tab w:val="left" w:pos="6912" w:leader="none"/>
                <w:tab w:val="left" w:pos="763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4"/>
              <w:spacing w:before="0" w:after="0"/>
              <w:ind w:right="0" w:hanging="0"/>
              <w:jc w:val="center"/>
              <w:rPr>
                <w:b w:val="false"/>
                <w:b w:val="false"/>
              </w:rPr>
            </w:pPr>
            <w:r>
              <w:rPr/>
              <w:t>POSTING AND DISTRIBUTION OF STATEMENT OF RESIDENT RIGHTS</w:t>
            </w:r>
          </w:p>
        </w:tc>
      </w:tr>
      <w:tr>
        <w:trPr>
          <w:trHeight w:val="1376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:36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5(c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1(a)(38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40)</w:t>
            </w:r>
          </w:p>
        </w:tc>
        <w:tc>
          <w:tcPr>
            <w:tcW w:w="9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6120"/>
                <w:tab w:val="clear" w:pos="6912"/>
                <w:tab w:val="clear" w:pos="7632"/>
                <w:tab w:val="left" w:pos="6498" w:leader="dot"/>
                <w:tab w:val="left" w:pos="7398" w:leader="none"/>
                <w:tab w:val="left" w:pos="8118" w:leader="none"/>
              </w:tabs>
              <w:spacing w:before="120" w:after="0"/>
              <w:ind w:right="3528" w:hanging="0"/>
              <w:rPr/>
            </w:pPr>
            <w:r>
              <w:rPr/>
              <w:t>Are these posted in conspicuous places in the facility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68" w:leader="none"/>
                <w:tab w:val="left" w:pos="6498" w:leader="dot"/>
                <w:tab w:val="left" w:pos="7398" w:leader="none"/>
                <w:tab w:val="left" w:pos="8118" w:leader="none"/>
              </w:tabs>
              <w:spacing w:before="120" w:after="0"/>
              <w:ind w:left="468" w:right="3528" w:hanging="324"/>
              <w:rPr/>
            </w:pPr>
            <w:r>
              <w:rPr>
                <w:sz w:val="18"/>
              </w:rPr>
              <w:t>Facility’s current license?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33" w:name="__Fieldmark__178_2274816491"/>
            <w:bookmarkStart w:id="334" w:name="__Fieldmark__178_2274816491"/>
            <w:bookmarkEnd w:id="33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Yes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35" w:name="__Fieldmark__179_2274816491"/>
            <w:bookmarkStart w:id="336" w:name="__Fieldmark__179_2274816491"/>
            <w:bookmarkEnd w:id="33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68" w:leader="none"/>
                <w:tab w:val="left" w:pos="6498" w:leader="dot"/>
                <w:tab w:val="left" w:pos="7398" w:leader="none"/>
                <w:tab w:val="left" w:pos="8118" w:leader="none"/>
              </w:tabs>
              <w:spacing w:before="120" w:after="0"/>
              <w:ind w:left="468" w:right="3528" w:hanging="324"/>
              <w:rPr/>
            </w:pPr>
            <w:r>
              <w:rPr>
                <w:sz w:val="18"/>
              </w:rPr>
              <w:t>Resident Rights?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37" w:name="__Fieldmark__180_2274816491"/>
            <w:bookmarkStart w:id="338" w:name="__Fieldmark__180_2274816491"/>
            <w:bookmarkEnd w:id="33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Yes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39" w:name="__Fieldmark__181_2274816491"/>
            <w:bookmarkStart w:id="340" w:name="__Fieldmark__181_2274816491"/>
            <w:bookmarkEnd w:id="34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8" w:leader="none"/>
                <w:tab w:val="left" w:pos="6498" w:leader="dot"/>
                <w:tab w:val="left" w:pos="7398" w:leader="none"/>
                <w:tab w:val="left" w:pos="8118" w:leader="none"/>
              </w:tabs>
              <w:spacing w:before="120" w:after="0"/>
              <w:ind w:left="468" w:right="2898" w:hanging="324"/>
              <w:rPr/>
            </w:pPr>
            <w:r>
              <w:rPr>
                <w:sz w:val="18"/>
              </w:rPr>
              <w:t>Phone numbers for the Ombudsman, NJDOH and County Agencies?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41" w:name="__Fieldmark__182_2274816491"/>
            <w:bookmarkStart w:id="342" w:name="__Fieldmark__182_2274816491"/>
            <w:bookmarkEnd w:id="34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Yes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43" w:name="__Fieldmark__183_2274816491"/>
            <w:bookmarkStart w:id="344" w:name="__Fieldmark__183_2274816491"/>
            <w:bookmarkEnd w:id="34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o</w:t>
            </w:r>
          </w:p>
        </w:tc>
      </w:tr>
      <w:tr>
        <w:trPr>
          <w:trHeight w:val="200" w:hRule="exac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dot"/>
                <w:tab w:val="left" w:pos="6912" w:leader="none"/>
                <w:tab w:val="left" w:pos="7632" w:leader="none"/>
              </w:tabs>
              <w:snapToGrid w:val="false"/>
              <w:spacing w:before="0" w:after="2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800"/>
        <w:gridCol w:w="9000"/>
      </w:tblGrid>
      <w:tr>
        <w:trPr>
          <w:tblHeader w:val="true"/>
          <w:trHeight w:val="4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ubchapter 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6120" w:leader="dot"/>
                <w:tab w:val="left" w:pos="6912" w:leader="none"/>
                <w:tab w:val="left" w:pos="763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NERAL REQUIREMENTS</w:t>
            </w:r>
          </w:p>
        </w:tc>
      </w:tr>
      <w:tr>
        <w:trPr>
          <w:trHeight w:val="1968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:36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11(a)1-7</w:t>
            </w:r>
          </w:p>
        </w:tc>
        <w:tc>
          <w:tcPr>
            <w:tcW w:w="9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8" w:leader="dot"/>
                <w:tab w:val="left" w:pos="7398" w:leader="none"/>
                <w:tab w:val="left" w:pos="8118" w:leader="none"/>
              </w:tabs>
              <w:spacing w:before="120" w:after="0"/>
              <w:ind w:right="3528" w:hanging="0"/>
              <w:rPr/>
            </w:pPr>
            <w:r>
              <w:rPr>
                <w:b/>
                <w:sz w:val="18"/>
              </w:rPr>
              <w:t>Is notice posted that the following are available for review during normal business hours?</w:t>
            </w:r>
            <w:r>
              <w:rPr>
                <w:sz w:val="18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45" w:name="__Fieldmark__184_2274816491"/>
            <w:bookmarkStart w:id="346" w:name="__Fieldmark__184_2274816491"/>
            <w:bookmarkEnd w:id="34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Yes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47" w:name="__Fieldmark__185_2274816491"/>
            <w:bookmarkStart w:id="348" w:name="__Fieldmark__185_2274816491"/>
            <w:bookmarkEnd w:id="34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68" w:leader="none"/>
                <w:tab w:val="left" w:pos="6498" w:leader="dot"/>
                <w:tab w:val="left" w:pos="7398" w:leader="none"/>
                <w:tab w:val="left" w:pos="8118" w:leader="none"/>
              </w:tabs>
              <w:ind w:left="468" w:right="2718" w:hanging="324"/>
              <w:rPr>
                <w:sz w:val="18"/>
              </w:rPr>
            </w:pPr>
            <w:r>
              <w:rPr>
                <w:sz w:val="18"/>
              </w:rPr>
              <w:t>Waiver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8" w:leader="none"/>
                <w:tab w:val="left" w:pos="6498" w:leader="dot"/>
                <w:tab w:val="left" w:pos="7398" w:leader="none"/>
                <w:tab w:val="left" w:pos="8118" w:leader="none"/>
              </w:tabs>
              <w:ind w:left="468" w:right="2718" w:hanging="324"/>
              <w:rPr>
                <w:sz w:val="18"/>
              </w:rPr>
            </w:pPr>
            <w:r>
              <w:rPr>
                <w:sz w:val="18"/>
              </w:rPr>
              <w:t>Copy of last inspection report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68" w:leader="none"/>
                <w:tab w:val="left" w:pos="6498" w:leader="dot"/>
                <w:tab w:val="left" w:pos="7398" w:leader="none"/>
                <w:tab w:val="left" w:pos="8118" w:leader="none"/>
              </w:tabs>
              <w:ind w:left="468" w:right="2718" w:hanging="324"/>
              <w:rPr>
                <w:sz w:val="18"/>
              </w:rPr>
            </w:pPr>
            <w:r>
              <w:rPr>
                <w:sz w:val="18"/>
              </w:rPr>
              <w:t>Policies regarding Resident Rights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68" w:leader="none"/>
                <w:tab w:val="left" w:pos="6498" w:leader="dot"/>
                <w:tab w:val="left" w:pos="7398" w:leader="none"/>
                <w:tab w:val="left" w:pos="8118" w:leader="none"/>
              </w:tabs>
              <w:ind w:left="468" w:right="2718" w:hanging="324"/>
              <w:rPr>
                <w:sz w:val="18"/>
              </w:rPr>
            </w:pPr>
            <w:r>
              <w:rPr>
                <w:sz w:val="18"/>
              </w:rPr>
              <w:t>Business Hours of facility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68" w:leader="none"/>
                <w:tab w:val="left" w:pos="6498" w:leader="dot"/>
                <w:tab w:val="left" w:pos="7398" w:leader="none"/>
                <w:tab w:val="left" w:pos="8118" w:leader="none"/>
              </w:tabs>
              <w:ind w:left="468" w:right="2718" w:hanging="324"/>
              <w:rPr>
                <w:sz w:val="18"/>
              </w:rPr>
            </w:pPr>
            <w:r>
              <w:rPr>
                <w:sz w:val="18"/>
              </w:rPr>
              <w:t>Policies and Procedures regarding maintaining security of the facility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68" w:leader="none"/>
                <w:tab w:val="left" w:pos="6498" w:leader="dot"/>
                <w:tab w:val="left" w:pos="7398" w:leader="none"/>
                <w:tab w:val="left" w:pos="8118" w:leader="none"/>
              </w:tabs>
              <w:ind w:left="468" w:right="2718" w:hanging="324"/>
              <w:rPr>
                <w:sz w:val="18"/>
              </w:rPr>
            </w:pPr>
            <w:r>
              <w:rPr>
                <w:sz w:val="18"/>
              </w:rPr>
              <w:t>Toll-free hot line number of the Department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68" w:leader="none"/>
                <w:tab w:val="left" w:pos="6498" w:leader="dot"/>
                <w:tab w:val="left" w:pos="7398" w:leader="none"/>
                <w:tab w:val="left" w:pos="8118" w:leader="none"/>
              </w:tabs>
              <w:ind w:left="468" w:right="2718" w:hanging="324"/>
              <w:rPr>
                <w:sz w:val="18"/>
              </w:rPr>
            </w:pPr>
            <w:r>
              <w:rPr>
                <w:sz w:val="18"/>
              </w:rPr>
              <w:t>Telephone numbers of county agencies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68" w:leader="none"/>
                <w:tab w:val="left" w:pos="6498" w:leader="dot"/>
                <w:tab w:val="left" w:pos="7398" w:leader="none"/>
                <w:tab w:val="left" w:pos="8118" w:leader="none"/>
              </w:tabs>
              <w:ind w:left="468" w:right="2718" w:hanging="324"/>
              <w:rPr>
                <w:sz w:val="18"/>
              </w:rPr>
            </w:pPr>
            <w:r>
              <w:rPr>
                <w:sz w:val="18"/>
              </w:rPr>
              <w:t xml:space="preserve">Telephone numbers of the State of NJ, Office of the Ombudsman; and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68" w:leader="none"/>
                <w:tab w:val="left" w:pos="6498" w:leader="dot"/>
                <w:tab w:val="left" w:pos="7398" w:leader="none"/>
                <w:tab w:val="left" w:pos="8118" w:leader="none"/>
              </w:tabs>
              <w:ind w:left="468" w:right="2718" w:hanging="324"/>
              <w:rPr>
                <w:sz w:val="18"/>
              </w:rPr>
            </w:pPr>
            <w:r>
              <w:rPr>
                <w:sz w:val="18"/>
              </w:rPr>
              <w:t>The names of, and a means to formally contact, the owner and/or members of the governing authority.</w:t>
            </w:r>
          </w:p>
        </w:tc>
      </w:tr>
      <w:tr>
        <w:trPr>
          <w:trHeight w:val="200" w:hRule="exac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dot"/>
                <w:tab w:val="left" w:pos="6912" w:leader="none"/>
                <w:tab w:val="left" w:pos="7632" w:leader="none"/>
              </w:tabs>
              <w:snapToGrid w:val="false"/>
              <w:spacing w:before="0" w:after="2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ing1"/>
        <w:keepNext w:val="false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200"/>
        <w:gridCol w:w="3600"/>
      </w:tblGrid>
      <w:tr>
        <w:trPr>
          <w:trHeight w:val="640" w:hRule="exac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</w:rPr>
              <w:t>Name of Surveyor Completing Form</w:t>
            </w:r>
          </w:p>
          <w:p>
            <w:pPr>
              <w:pStyle w:val="Normal"/>
              <w:ind w:left="288" w:hanging="0"/>
              <w:rPr>
                <w:sz w:val="18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</w:rPr>
              <w:t>Date Completed</w:t>
            </w:r>
          </w:p>
          <w:p>
            <w:pPr>
              <w:pStyle w:val="Normal"/>
              <w:ind w:left="288" w:hanging="0"/>
              <w:rPr>
                <w:sz w:val="18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2240" w:h="15840"/>
      <w:pgMar w:left="720" w:right="720" w:gutter="0" w:header="576" w:top="648" w:footer="576" w:bottom="632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  <w:t>AAS-5</w:t>
    </w:r>
  </w:p>
  <w:p>
    <w:pPr>
      <w:pStyle w:val="Normal"/>
      <w:tabs>
        <w:tab w:val="clear" w:pos="720"/>
        <w:tab w:val="right" w:pos="10620" w:leader="none"/>
      </w:tabs>
      <w:rPr/>
    </w:pPr>
    <w:r>
      <w:rPr>
        <w:sz w:val="16"/>
      </w:rPr>
      <w:t>AUG 15</w:t>
      <w:tab/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7</w:t>
    </w:r>
    <w:r>
      <w:rPr>
        <w:rStyle w:val="PageNumber"/>
        <w:sz w:val="16"/>
      </w:rPr>
      <w:fldChar w:fldCharType="end"/>
    </w:r>
    <w:r>
      <w:rPr>
        <w:sz w:val="16"/>
      </w:rPr>
      <w:t xml:space="preserve"> of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7</w:t>
    </w:r>
    <w:r>
      <w:rPr>
        <w:rStyle w:val="PageNumber"/>
        <w:sz w:val="16"/>
      </w:rPr>
      <w:fldChar w:fldCharType="end"/>
    </w:r>
    <w:r>
      <w:rPr>
        <w:sz w:val="16"/>
      </w:rPr>
      <w:t xml:space="preserve"> Pages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  <w:t>AAS-5</w:t>
    </w:r>
  </w:p>
  <w:p>
    <w:pPr>
      <w:pStyle w:val="Normal"/>
      <w:tabs>
        <w:tab w:val="clear" w:pos="720"/>
        <w:tab w:val="right" w:pos="10620" w:leader="none"/>
      </w:tabs>
      <w:rPr/>
    </w:pPr>
    <w:r>
      <w:rPr>
        <w:sz w:val="16"/>
      </w:rPr>
      <w:t>AUG 15</w:t>
      <w:tab/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  <w:r>
      <w:rPr>
        <w:sz w:val="16"/>
      </w:rPr>
      <w:t xml:space="preserve"> of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7</w:t>
    </w:r>
    <w:r>
      <w:rPr>
        <w:rStyle w:val="PageNumber"/>
        <w:sz w:val="16"/>
      </w:rPr>
      <w:fldChar w:fldCharType="end"/>
    </w:r>
    <w:r>
      <w:rPr>
        <w:sz w:val="16"/>
      </w:rPr>
      <w:t xml:space="preserve"> Page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FACILITY INSPECTION WORKSHEET</w:t>
    </w:r>
  </w:p>
  <w:p>
    <w:pPr>
      <w:pStyle w:val="Normal"/>
      <w:spacing w:before="0" w:after="240"/>
      <w:jc w:val="center"/>
      <w:rPr>
        <w:b/>
        <w:b/>
      </w:rPr>
    </w:pPr>
    <w:r>
      <w:rPr>
        <w:b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120" w:leader="dot"/>
        <w:tab w:val="left" w:pos="6912" w:leader="none"/>
        <w:tab w:val="left" w:pos="7632" w:leader="none"/>
      </w:tabs>
      <w:spacing w:before="180" w:after="0"/>
      <w:ind w:right="3528" w:hanging="0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120" w:leader="dot"/>
        <w:tab w:val="left" w:pos="6912" w:leader="none"/>
        <w:tab w:val="left" w:pos="7632" w:leader="none"/>
      </w:tabs>
      <w:spacing w:before="120" w:after="0"/>
      <w:ind w:right="1998" w:hanging="0"/>
      <w:outlineLvl w:val="3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98" w:leader="dot"/>
        <w:tab w:val="left" w:pos="7398" w:leader="none"/>
        <w:tab w:val="left" w:pos="8118" w:leader="none"/>
      </w:tabs>
      <w:spacing w:before="120" w:after="0"/>
      <w:ind w:right="558" w:hanging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AS-5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9:47:00Z</dcterms:created>
  <dc:creator>EWhite</dc:creator>
  <dc:description/>
  <cp:keywords>AAS-5 facility inspection physical plant environment health facilities evaluation and licensing</cp:keywords>
  <dc:language>en-US</dc:language>
  <cp:lastModifiedBy>ewhite</cp:lastModifiedBy>
  <cp:lastPrinted>2015-07-30T14:50:00Z</cp:lastPrinted>
  <dcterms:modified xsi:type="dcterms:W3CDTF">2015-07-30T18:50:00Z</dcterms:modified>
  <cp:revision>6</cp:revision>
  <dc:subject/>
  <dc:title>AAS-5, Facility Inspection</dc:title>
</cp:coreProperties>
</file>