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1800"/>
        <w:gridCol w:w="1800"/>
      </w:tblGrid>
      <w:tr>
        <w:trPr>
          <w:trHeight w:val="640" w:hRule="exac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Jersey Department of Health</w:t>
            </w:r>
          </w:p>
          <w:p>
            <w:pPr>
              <w:pStyle w:val="Heading4"/>
              <w:spacing w:before="80" w:after="0"/>
              <w:rPr/>
            </w:pPr>
            <w:r>
              <w:rPr/>
              <w:t>GUILLAIN-BARRE SYNDROME Repo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RS ID No.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504"/>
        <w:gridCol w:w="216"/>
        <w:gridCol w:w="72"/>
        <w:gridCol w:w="360"/>
        <w:gridCol w:w="144"/>
        <w:gridCol w:w="144"/>
        <w:gridCol w:w="144"/>
        <w:gridCol w:w="288"/>
        <w:gridCol w:w="216"/>
        <w:gridCol w:w="72"/>
        <w:gridCol w:w="72"/>
        <w:gridCol w:w="216"/>
        <w:gridCol w:w="72"/>
        <w:gridCol w:w="72"/>
        <w:gridCol w:w="432"/>
        <w:gridCol w:w="216"/>
        <w:gridCol w:w="72"/>
        <w:gridCol w:w="432"/>
        <w:gridCol w:w="72"/>
        <w:gridCol w:w="72"/>
        <w:gridCol w:w="144"/>
        <w:gridCol w:w="72"/>
        <w:gridCol w:w="432"/>
        <w:gridCol w:w="72"/>
        <w:gridCol w:w="72"/>
        <w:gridCol w:w="144"/>
        <w:gridCol w:w="432"/>
        <w:gridCol w:w="72"/>
        <w:gridCol w:w="216"/>
        <w:gridCol w:w="216"/>
        <w:gridCol w:w="288"/>
        <w:gridCol w:w="72"/>
        <w:gridCol w:w="360"/>
        <w:gridCol w:w="864"/>
        <w:gridCol w:w="288"/>
        <w:gridCol w:w="288"/>
        <w:gridCol w:w="360"/>
        <w:gridCol w:w="504"/>
        <w:gridCol w:w="288"/>
        <w:gridCol w:w="288"/>
        <w:gridCol w:w="720"/>
      </w:tblGrid>
      <w:tr>
        <w:trPr>
          <w:trHeight w:val="640" w:hRule="exact"/>
        </w:trPr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Last)</w:t>
              <w:tab/>
              <w:t>(First)</w:t>
              <w:tab/>
              <w:t>(MI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 (Age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33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3833791150"/>
            <w:bookmarkStart w:id="1" w:name="__Fieldmark__9_383379115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White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3833791150"/>
            <w:bookmarkStart w:id="3" w:name="__Fieldmark__10_383379115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merican Indian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3833791150"/>
            <w:bookmarkStart w:id="5" w:name="__Fieldmark__11_383379115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/Other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3833791150"/>
            <w:bookmarkStart w:id="7" w:name="__Fieldmark__12_383379115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Black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3833791150"/>
            <w:bookmarkStart w:id="9" w:name="__Fieldmark__13_383379115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nicity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3833791150"/>
            <w:bookmarkStart w:id="11" w:name="__Fieldmark__14_383379115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Hispanic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5_3833791150"/>
            <w:bookmarkStart w:id="13" w:name="__Fieldmark__15_383379115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3833791150"/>
            <w:bookmarkStart w:id="15" w:name="__Fieldmark__16_383379115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Hispanic</w:t>
            </w:r>
          </w:p>
        </w:tc>
      </w:tr>
      <w:tr>
        <w:trPr>
          <w:trHeight w:val="1200" w:hRule="exact"/>
        </w:trPr>
        <w:tc>
          <w:tcPr>
            <w:tcW w:w="5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ing Physician (Name, Address and Telephone No.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 (Name, Address and Telephone No.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Date of Diagnosis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Onset Date of Illness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Deceased?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3833791150"/>
            <w:bookmarkStart w:id="17" w:name="__Fieldmark__19_383379115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3833791150"/>
            <w:bookmarkStart w:id="19" w:name="__Fieldmark__20_383379115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3833791150"/>
            <w:bookmarkStart w:id="21" w:name="__Fieldmark__21_383379115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Statu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2_3833791150"/>
            <w:bookmarkStart w:id="23" w:name="__Fieldmark__22_383379115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3833791150"/>
            <w:bookmarkStart w:id="25" w:name="__Fieldmark__23_383379115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robabl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4_3833791150"/>
            <w:bookmarkStart w:id="27" w:name="__Fieldmark__24_383379115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onfirmed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Clinical:  Muscular weakness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3833791150"/>
            <w:bookmarkStart w:id="29" w:name="__Fieldmark__31_383379115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3833791150"/>
            <w:bookmarkStart w:id="31" w:name="__Fieldmark__32_383379115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3_3833791150"/>
            <w:bookmarkStart w:id="33" w:name="__Fieldmark__33_383379115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</w:tr>
      <w:tr>
        <w:trPr>
          <w:trHeight w:val="280" w:hRule="exact"/>
        </w:trPr>
        <w:tc>
          <w:tcPr>
            <w:tcW w:w="374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 involved group of muscles:</w:t>
            </w:r>
          </w:p>
        </w:tc>
        <w:tc>
          <w:tcPr>
            <w:tcW w:w="633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Sensory loss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3833791150"/>
            <w:bookmarkStart w:id="35" w:name="__Fieldmark__35_383379115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6_3833791150"/>
            <w:bookmarkStart w:id="37" w:name="__Fieldmark__36_383379115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7_3833791150"/>
            <w:bookmarkStart w:id="39" w:name="__Fieldmark__37_383379115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</w:tr>
      <w:tr>
        <w:trPr>
          <w:trHeight w:val="280" w:hRule="exact"/>
        </w:trPr>
        <w:tc>
          <w:tcPr>
            <w:tcW w:w="230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 location:</w:t>
            </w:r>
          </w:p>
        </w:tc>
        <w:tc>
          <w:tcPr>
            <w:tcW w:w="777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Factors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d patient in the past three weeks have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5778" w:leader="none"/>
              </w:tabs>
              <w:ind w:left="576" w:hanging="0"/>
              <w:rPr/>
            </w:pPr>
            <w:r>
              <w:rPr>
                <w:rFonts w:cs="Arial" w:ascii="Arial" w:hAnsi="Arial"/>
                <w:sz w:val="18"/>
              </w:rPr>
              <w:t>Surgery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9_3833791150"/>
            <w:bookmarkStart w:id="41" w:name="__Fieldmark__39_383379115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0_3833791150"/>
            <w:bookmarkStart w:id="43" w:name="__Fieldmark__40_383379115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1_3833791150"/>
            <w:bookmarkStart w:id="45" w:name="__Fieldmark__41_383379115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5778" w:leader="none"/>
              </w:tabs>
              <w:ind w:left="576" w:hanging="0"/>
              <w:rPr/>
            </w:pPr>
            <w:r>
              <w:rPr>
                <w:rFonts w:cs="Arial" w:ascii="Arial" w:hAnsi="Arial"/>
                <w:sz w:val="18"/>
              </w:rPr>
              <w:t>Immunization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2_3833791150"/>
            <w:bookmarkStart w:id="47" w:name="__Fieldmark__42_383379115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3_3833791150"/>
            <w:bookmarkStart w:id="49" w:name="__Fieldmark__43_383379115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4_3833791150"/>
            <w:bookmarkStart w:id="51" w:name="__Fieldmark__44_383379115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/>
            </w:pPr>
            <w:r>
              <w:rPr>
                <w:rFonts w:cs="Arial" w:ascii="Arial" w:hAnsi="Arial"/>
                <w:sz w:val="18"/>
              </w:rPr>
              <w:t>Infection (ask specifically about campylobacteriosis)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5_3833791150"/>
            <w:bookmarkStart w:id="53" w:name="__Fieldmark__45_383379115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6_3833791150"/>
            <w:bookmarkStart w:id="55" w:name="__Fieldmark__46_3833791150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7_3833791150"/>
            <w:bookmarkStart w:id="57" w:name="__Fieldmark__47_383379115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</w:tr>
      <w:tr>
        <w:trPr>
          <w:trHeight w:val="280" w:hRule="exact"/>
        </w:trPr>
        <w:tc>
          <w:tcPr>
            <w:tcW w:w="21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8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specify:</w:t>
            </w:r>
          </w:p>
        </w:tc>
        <w:tc>
          <w:tcPr>
            <w:tcW w:w="792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oratory Tests:</w:t>
            </w:r>
          </w:p>
        </w:tc>
      </w:tr>
      <w:tr>
        <w:trPr>
          <w:trHeight w:val="280" w:hRule="exact"/>
        </w:trPr>
        <w:tc>
          <w:tcPr>
            <w:tcW w:w="230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613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SF </w:t>
            </w:r>
            <w:r>
              <w:rPr>
                <w:rFonts w:cs="Arial" w:ascii="Arial" w:hAnsi="Arial"/>
                <w:sz w:val="18"/>
              </w:rPr>
              <w:t>examination date: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9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613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: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7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6138" w:leader="none"/>
              </w:tabs>
              <w:ind w:left="8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C/mL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3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6138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  <w:sz w:val="18"/>
              </w:rPr>
              <w:t>CBC:</w:t>
            </w:r>
            <w:r>
              <w:rPr>
                <w:rFonts w:cs="Arial" w:ascii="Arial" w:hAnsi="Arial"/>
                <w:sz w:val="18"/>
              </w:rPr>
              <w:t xml:space="preserve"> date: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6138" w:leader="none"/>
              </w:tabs>
              <w:ind w:left="576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C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B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8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ythrocytes: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CT: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imentation Rate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20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78" w:leader="none"/>
                <w:tab w:val="left" w:pos="4878" w:leader="none"/>
                <w:tab w:val="left" w:pos="57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ctrophysiologic studies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2_3833791150"/>
            <w:bookmarkStart w:id="59" w:name="__Fieldmark__62_383379115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Done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818" w:leader="none"/>
                <w:tab w:val="left" w:pos="4158" w:leader="none"/>
                <w:tab w:val="left" w:pos="4878" w:leader="none"/>
                <w:tab w:val="left" w:pos="712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done, results show: 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ind w:left="576" w:hanging="0"/>
              <w:rPr/>
            </w:pPr>
            <w:r>
              <w:rPr>
                <w:rFonts w:cs="Arial" w:ascii="Arial" w:hAnsi="Arial"/>
                <w:sz w:val="18"/>
              </w:rPr>
              <w:t>1) slowing nerve conduction with features of demyelination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3_3833791150"/>
            <w:bookmarkStart w:id="61" w:name="__Fieldmark__63_383379115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64_3833791150"/>
            <w:bookmarkStart w:id="63" w:name="__Fieldmark__64_3833791150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and/or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ind w:left="576" w:hanging="0"/>
              <w:rPr/>
            </w:pPr>
            <w:r>
              <w:rPr>
                <w:rFonts w:cs="Arial" w:ascii="Arial" w:hAnsi="Arial"/>
                <w:sz w:val="18"/>
              </w:rPr>
              <w:t>2) axonal damage: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5_3833791150"/>
            <w:bookmarkStart w:id="65" w:name="__Fieldmark__65_383379115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6_3833791150"/>
            <w:bookmarkStart w:id="67" w:name="__Fieldmark__66_383379115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</w:trPr>
        <w:tc>
          <w:tcPr>
            <w:tcW w:w="25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5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changes specify:</w:t>
            </w:r>
          </w:p>
        </w:tc>
        <w:tc>
          <w:tcPr>
            <w:tcW w:w="748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0" w:hRule="exact"/>
        </w:trPr>
        <w:tc>
          <w:tcPr>
            <w:tcW w:w="108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righ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Person Submitting Report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DS-9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UG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8" w:leader="none"/>
        <w:tab w:val="left" w:pos="5778" w:leader="none"/>
      </w:tabs>
      <w:spacing w:before="0" w:after="60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-9 (NJDO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7:00Z</dcterms:created>
  <dc:creator>Elaine White</dc:creator>
  <dc:description/>
  <cp:keywords>cds-9 GUILLAIN-BARRE syndrome report IZDP CDC communicable disease infectious and zoonotic disease program</cp:keywords>
  <dc:language>en-US</dc:language>
  <cp:lastModifiedBy>ewhite</cp:lastModifiedBy>
  <cp:lastPrinted>2012-08-31T14:50:00Z</cp:lastPrinted>
  <dcterms:modified xsi:type="dcterms:W3CDTF">2012-08-31T18:51:00Z</dcterms:modified>
  <cp:revision>4</cp:revision>
  <dc:subject/>
  <dc:title>CDS-9, Guillain-Barre Syndrome Report</dc:title>
</cp:coreProperties>
</file>