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0</wp:posOffset>
            </wp:positionH>
            <wp:positionV relativeFrom="paragraph">
              <wp:posOffset>36830</wp:posOffset>
            </wp:positionV>
            <wp:extent cx="1485900" cy="93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New Jersey Department of Health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blic Health and Food Protection Program</w:t>
      </w:r>
    </w:p>
    <w:p>
      <w:pPr>
        <w:pStyle w:val="Heading1"/>
        <w:spacing w:before="120" w:after="0"/>
        <w:rPr/>
      </w:pPr>
      <w:r>
        <w:rPr/>
        <w:t>CHECKLIST FOR</w:t>
      </w:r>
    </w:p>
    <w:p>
      <w:pPr>
        <w:pStyle w:val="Heading1"/>
        <w:spacing w:before="0" w:after="240"/>
        <w:rPr/>
      </w:pPr>
      <w:r>
        <w:rPr/>
        <w:t>PUBLIC RECREATIONAL BATHING FACILITIES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0"/>
        <w:gridCol w:w="4320"/>
        <w:gridCol w:w="2880"/>
      </w:tblGrid>
      <w:tr>
        <w:trPr>
          <w:trHeight w:val="6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ality</w:t>
            </w:r>
          </w:p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Health Authority</w:t>
            </w:r>
          </w:p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0"/>
        <w:gridCol w:w="360"/>
        <w:gridCol w:w="1080"/>
        <w:gridCol w:w="1080"/>
        <w:gridCol w:w="1080"/>
        <w:gridCol w:w="1800"/>
        <w:gridCol w:w="1440"/>
      </w:tblGrid>
      <w:tr>
        <w:trPr>
          <w:tblHeader w:val="true"/>
          <w:trHeight w:val="600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/>
            </w:pPr>
            <w:r>
              <w:rPr>
                <w:rFonts w:cs="Arial" w:ascii="Arial" w:hAnsi="Arial"/>
                <w:sz w:val="18"/>
              </w:rPr>
              <w:t>Name of Public Recreational Bathing Facility</w:t>
            </w:r>
          </w:p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s of Operation</w:t>
            </w:r>
          </w:p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ype of PRB Facility</w:t>
            </w:r>
          </w:p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5_3888957350"/>
                  <w:enabled/>
                  <w:ddList>
                    <w:result w:val="0"/>
                    <w:listEntry w:val="                    "/>
                    <w:listEntry w:val="Pool"/>
                    <w:listEntry w:val="Hot Tub"/>
                    <w:listEntry w:val="Lake"/>
                    <w:listEntry w:val="River"/>
                    <w:listEntry w:val="Surf"/>
                    <w:listEntry w:val="Water Park"/>
                    <w:listEntry w:val="Other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5_3888957350"/>
            <w:bookmarkStart w:id="1" w:name="__Fieldmark__5_388895735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B Facility Location</w:t>
            </w:r>
          </w:p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 Number</w:t>
            </w:r>
          </w:p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al Exempt</w:t>
            </w:r>
          </w:p>
          <w:p>
            <w:pPr>
              <w:pStyle w:val="Normal"/>
              <w:spacing w:before="60" w:after="0"/>
              <w:ind w:left="14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8_3888957350"/>
            <w:bookmarkStart w:id="3" w:name="__Fieldmark__8_3888957350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9_3888957350"/>
            <w:bookmarkStart w:id="5" w:name="__Fieldmark__9_3888957350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0_3888957350"/>
            <w:bookmarkStart w:id="7" w:name="__Fieldmark__10_3888957350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oth</w:t>
            </w:r>
          </w:p>
        </w:tc>
      </w:tr>
      <w:tr>
        <w:trPr>
          <w:trHeight w:val="600" w:hRule="exac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rs Name and Address</w:t>
            </w:r>
          </w:p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 Number</w:t>
            </w:r>
          </w:p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ed Laboratory</w:t>
            </w:r>
          </w:p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 Number</w:t>
            </w:r>
          </w:p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Last Sample</w:t>
            </w:r>
          </w:p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ned Pool Operator</w:t>
            </w:r>
          </w:p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Address</w:t>
            </w:r>
          </w:p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 Number</w:t>
            </w:r>
          </w:p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  <w:t>Codes:         X-Compliant         P-Pending         N/A-Not Applicable</w:t>
            </w:r>
          </w:p>
        </w:tc>
      </w:tr>
      <w:tr>
        <w:trPr>
          <w:trHeight w:val="320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  <w:t>PAPERWORK</w:t>
            </w:r>
          </w:p>
        </w:tc>
      </w:tr>
      <w:tr>
        <w:trPr>
          <w:trHeight w:val="32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O Certification No. and Exp. D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g Boo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Lifeguard Certifications Curre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nding and Grounding (5-year cert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CPR Certifications Curre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nding and Grounding (Town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quatics Facility Pla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CB-20 completed and submitt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ter Sample(s) Results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DS sheets for all chemic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itary Surveys (N.J.A.C. 8:26-7.1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ysical Hazards insp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3"/>
              </w:rPr>
              <w:t>GENERAL LAYOUT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ergency Phone Numbers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 Lifeguard on Duty Sign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ol/Natural Waters Rules Sig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dult Supervision Sig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 Diving Signs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Special Exempt Sig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ution Chemical Sig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 Cl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 Smoking Sign (Chem. Room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 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pth Markings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ng 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Entrance(s) Secur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ff Jumps &lt; 15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ats and Fixed Platforms Permitted with LHA Approv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pment for continuous disinfect all types pool water and meet N.J.A.C. 8:26-3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iving stands, boards, ladders, stairs, all equipment maintaine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ol chemicals stored, handled and used per manufacturer's instru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 slides conform to CPSC and approved by LHA and/or NJD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ti-entrapment drain covers  installed, all documentation on si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pe drops, cliff jumping, and aquatic play equipment meet N.J.A.C. 5:14A-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ol Floor (Clean and Visib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urface area (Pool sq’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nover Rate(s) (Poo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ume (Po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mp Maximum Flow Rate(Poo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rPr>
                <w:sz w:val="18"/>
              </w:rPr>
            </w:pPr>
            <w:r>
              <w:rPr/>
              <w:t>Codes:         X-Compliant         P-Pending         N/A-Not Applicable</w:t>
            </w:r>
          </w:p>
        </w:tc>
      </w:tr>
      <w:tr>
        <w:trPr>
          <w:trHeight w:val="360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  <w:t>EQUIPMENT</w:t>
            </w:r>
          </w:p>
        </w:tc>
      </w:tr>
      <w:tr>
        <w:trPr>
          <w:trHeight w:val="3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acility Pho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acuum Equip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Guard (Uniform/Whistle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immer N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PD Test Kit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# of Retur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irst Aid Kit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ght glas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escue Tube(s)/LG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trapment Issu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ackboar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a Requiremen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traps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ding Pool Requiremen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Head Immobilizer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rculation Syst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hepherd Hooks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ow Mete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eaching Poles/Assist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inual Disinfection De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afety Rope and Floats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ure Fenc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ing Buoys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lf Close/Self Latching Gat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hermometer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ving Board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Goggles and Gloves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Water Clari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mergency numbers poste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eguard platforms or sta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ddle Rescue Devi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ergency care room (500+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  <w:t>GENERAL SANITATION AND MAINTENANCE</w:t>
            </w:r>
          </w:p>
        </w:tc>
      </w:tr>
      <w:tr>
        <w:trPr>
          <w:trHeight w:val="3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athrooms (Cleaned and Stocked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ly unbreakable mirrors provi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parate BR facilities (each sex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nitary sewage and filter backwash waters handled properl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anitary  facilities maintained and constructed of impervious material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id waste stored in watertight containers with tight-fitting li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ors have slip-resistant surfa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otable water supply source and of safe and sanitary qua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itable receptacles provided for paper towels and waste material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buildings rodent and insect proof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ap dispenser provided, hot and cold wa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mises maintained to prevent the breeding and harborage of ver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  <w:t>CHEMICALS / DISINFECTANTS (POOLS)</w:t>
            </w:r>
          </w:p>
        </w:tc>
      </w:tr>
      <w:tr>
        <w:trPr>
          <w:trHeight w:val="3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ree Chlorine (10 ppm max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 (7.2 – 7.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tal Chlorine (ppm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Total Alkalinity (60 – 180 ppm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Combined Chlorine (</w:t>
            </w:r>
            <w:r>
              <w:rPr>
                <w:rFonts w:cs="Arial" w:ascii="Arial" w:hAnsi="Arial"/>
                <w:color w:val="000000"/>
                <w:u w:val="single"/>
              </w:rPr>
              <w:t>&lt;</w:t>
            </w:r>
            <w:r>
              <w:rPr>
                <w:rFonts w:cs="Arial" w:ascii="Arial" w:hAnsi="Arial"/>
                <w:color w:val="000000"/>
              </w:rPr>
              <w:t xml:space="preserve"> .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lcium Hardness (ppm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Disinfecta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anuric Acid (10 - 100ppm) Outdo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  <w:t>Codes:         X-Compliant         P-Pending         N/A-Not Applicable</w:t>
            </w:r>
          </w:p>
        </w:tc>
      </w:tr>
      <w:tr>
        <w:trPr>
          <w:trHeight w:val="360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  <w:t>SUPERVISION</w:t>
            </w:r>
          </w:p>
        </w:tc>
      </w:tr>
      <w:tr>
        <w:trPr>
          <w:trHeight w:val="3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erations supervised by an adult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quatics Facility plan execu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 first aid and Pro CP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lifeguards identifi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ols have TPO,TPO onsite weekl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feguards equipped with a whist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equate number of Lifeguard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ergency Drills document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ATHING WATER QUALITY</w:t>
            </w:r>
          </w:p>
        </w:tc>
      </w:tr>
      <w:tr>
        <w:trPr>
          <w:trHeight w:val="3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ool water approved water sour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ol chemistry monitored (2 h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ter samples collected weekly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aths/serious injuries repor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</w:rPr>
              <w:t xml:space="preserve"> sample failed warning sign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</w:rPr>
              <w:t xml:space="preserve"> sample failure closure sig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0800" w:type="dxa"/>
            <w:gridSpan w:val="7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MMENTS</w:t>
            </w:r>
          </w:p>
        </w:tc>
      </w:tr>
      <w:tr>
        <w:trPr>
          <w:trHeight w:val="3258" w:hRule="atLeast"/>
        </w:trPr>
        <w:tc>
          <w:tcPr>
            <w:tcW w:w="10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800" w:hRule="exac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BlockText"/>
              <w:rPr/>
            </w:pPr>
            <w:r>
              <w:rPr/>
              <w:t>I verify that the statements made in this form are true and accurate and this Public Recreational Bathing facility meets the requirements of N.J.A.C. 8:26 et seq.  I understand that all the information provided, if falsified, can be used against me in court, by the authorities.</w:t>
            </w:r>
          </w:p>
        </w:tc>
      </w:tr>
      <w:tr>
        <w:trPr>
          <w:trHeight w:val="720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Owner/TP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r Position</w:t>
            </w:r>
          </w:p>
          <w:p>
            <w:pPr>
              <w:pStyle w:val="Normal"/>
              <w:spacing w:before="60" w:after="0"/>
              <w:ind w:left="144" w:hanging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720" w:right="720" w:gutter="0" w:header="576" w:top="648" w:footer="504" w:bottom="5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EOH-1</w:t>
    </w:r>
  </w:p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>
        <w:rFonts w:cs="Arial" w:ascii="Arial" w:hAnsi="Arial"/>
        <w:sz w:val="16"/>
      </w:rPr>
      <w:t>JAN 17</w:t>
      <w:tab/>
      <w:t>-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EOH-1</w:t>
    </w:r>
  </w:p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>
        <w:rFonts w:cs="Arial" w:ascii="Arial" w:hAnsi="Arial"/>
        <w:sz w:val="16"/>
      </w:rPr>
      <w:t>JAN 17</w:t>
      <w:tab/>
      <w:t>-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HECKLIST FOR PUBLIC RECREATIONAL BATHING FACILITIES</w:t>
    </w:r>
  </w:p>
  <w:p>
    <w:pPr>
      <w:pStyle w:val="Header"/>
      <w:spacing w:before="0" w:after="24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autoSpaceDE w:val="false"/>
      <w:spacing w:lineRule="auto" w:line="360"/>
      <w:ind w:left="360" w:right="360" w:hanging="0"/>
      <w:jc w:val="both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OH-1 (with pending revisions)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8:54:00Z</dcterms:created>
  <dc:creator>ewhite</dc:creator>
  <dc:description/>
  <cp:keywords>CEOH consumer environmental and occupational health public recreational bathing PRB (FORMERLY PHSS-7) public health sanitation and safety bathing PHSS checklist operational inspection PRB</cp:keywords>
  <dc:language>en-US</dc:language>
  <cp:lastModifiedBy>ewhite</cp:lastModifiedBy>
  <cp:lastPrinted>2017-01-30T11:53:00Z</cp:lastPrinted>
  <dcterms:modified xsi:type="dcterms:W3CDTF">2017-01-30T16:53:00Z</dcterms:modified>
  <cp:revision>15</cp:revision>
  <dc:subject/>
  <dc:title>CEOH-1, Operational Checklist for Public Recreational Bathing Faciltiies</dc:title>
</cp:coreProperties>
</file>