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680" w:leader="none"/>
          <w:tab w:val="left" w:pos="74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Jersey Department of Health</w:t>
      </w:r>
    </w:p>
    <w:p>
      <w:pPr>
        <w:pStyle w:val="Heading2"/>
        <w:tabs>
          <w:tab w:val="clear" w:pos="720"/>
          <w:tab w:val="center" w:pos="4680" w:leader="none"/>
          <w:tab w:val="left" w:pos="74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ld Health Services</w:t>
      </w:r>
    </w:p>
    <w:p>
      <w:pPr>
        <w:pStyle w:val="Heading2"/>
        <w:tabs>
          <w:tab w:val="clear" w:pos="720"/>
          <w:tab w:val="center" w:pos="4680" w:leader="none"/>
          <w:tab w:val="left" w:pos="7455" w:leader="none"/>
        </w:tabs>
        <w:spacing w:before="120" w:after="180"/>
        <w:rPr/>
      </w:pPr>
      <w:r>
        <w:rPr/>
        <w:t>Hearing Screening Report</w:t>
      </w:r>
      <w:r>
        <w:br w:type="page"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24"/>
        <w:gridCol w:w="288"/>
        <w:gridCol w:w="72"/>
        <w:gridCol w:w="288"/>
        <w:gridCol w:w="144"/>
        <w:gridCol w:w="576"/>
        <w:gridCol w:w="288"/>
        <w:gridCol w:w="432"/>
        <w:gridCol w:w="144"/>
        <w:gridCol w:w="144"/>
        <w:gridCol w:w="720"/>
        <w:gridCol w:w="864"/>
        <w:gridCol w:w="144"/>
        <w:gridCol w:w="216"/>
        <w:gridCol w:w="72"/>
        <w:gridCol w:w="720"/>
        <w:gridCol w:w="288"/>
        <w:gridCol w:w="288"/>
        <w:gridCol w:w="216"/>
        <w:gridCol w:w="432"/>
        <w:gridCol w:w="360"/>
        <w:gridCol w:w="360"/>
        <w:gridCol w:w="432"/>
        <w:gridCol w:w="72"/>
        <w:gridCol w:w="216"/>
        <w:gridCol w:w="72"/>
        <w:gridCol w:w="1728"/>
      </w:tblGrid>
      <w:tr>
        <w:trPr>
          <w:tblHeader w:val="true"/>
          <w:trHeight w:val="360" w:hRule="exact"/>
        </w:trPr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pageBreakBefore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Child:</w:t>
            </w:r>
          </w:p>
        </w:tc>
        <w:tc>
          <w:tcPr>
            <w:tcW w:w="504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656" w:type="dxa"/>
            <w:gridSpan w:val="5"/>
            <w:tcBorders/>
            <w:vAlign w:val="bottom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331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ary Langua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f other than English, please specify):</w:t>
            </w:r>
          </w:p>
        </w:tc>
        <w:tc>
          <w:tcPr>
            <w:tcW w:w="46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spacing w:before="0" w:after="20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Sex: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3_2270392642"/>
            <w:bookmarkStart w:id="1" w:name="__Fieldmark__3_2270392642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le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4_2270392642"/>
            <w:bookmarkStart w:id="3" w:name="__Fieldmark__4_2270392642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emale</w:t>
            </w:r>
          </w:p>
        </w:tc>
      </w:tr>
      <w:tr>
        <w:trPr>
          <w:trHeight w:val="360" w:hRule="exact"/>
        </w:trPr>
        <w:tc>
          <w:tcPr>
            <w:tcW w:w="28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Primary Care Provider:</w:t>
            </w:r>
          </w:p>
        </w:tc>
        <w:tc>
          <w:tcPr>
            <w:tcW w:w="792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8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Screener:</w:t>
            </w:r>
          </w:p>
        </w:tc>
        <w:tc>
          <w:tcPr>
            <w:tcW w:w="504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bookmarkStart w:id="4" w:name="Text3"/>
            <w:bookmarkEnd w:id="4"/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888" w:type="dxa"/>
            <w:gridSpan w:val="9"/>
            <w:tcBorders/>
            <w:vAlign w:val="bottom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" w:name="__Fieldmark__7_2270392642"/>
            <w:bookmarkStart w:id="6" w:name="__Fieldmark__7_2270392642"/>
            <w:bookmarkEnd w:id="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N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" w:name="__Fieldmark__8_2270392642"/>
            <w:bookmarkStart w:id="8" w:name="__Fieldmark__8_2270392642"/>
            <w:bookmarkEnd w:id="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PN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" w:name="__Fieldmark__9_2270392642"/>
            <w:bookmarkStart w:id="10" w:name="__Fieldmark__9_2270392642"/>
            <w:bookmarkEnd w:id="1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________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0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umber:</w:t>
            </w:r>
          </w:p>
        </w:tc>
        <w:tc>
          <w:tcPr>
            <w:tcW w:w="43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944" w:type="dxa"/>
            <w:gridSpan w:val="6"/>
            <w:tcBorders/>
            <w:vAlign w:val="bottom"/>
          </w:tcPr>
          <w:p>
            <w:pPr>
              <w:pStyle w:val="Normal"/>
              <w:ind w:left="28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reening Date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800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Screening equipment</w:t>
            </w:r>
            <w:r>
              <w:rPr>
                <w:rFonts w:cs="Arial" w:ascii="Arial" w:hAnsi="Arial"/>
                <w:i/>
                <w:sz w:val="18"/>
              </w:rPr>
              <w:t>:</w:t>
            </w:r>
          </w:p>
        </w:tc>
      </w:tr>
      <w:tr>
        <w:trPr>
          <w:trHeight w:val="360" w:hRule="exact"/>
        </w:trPr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11" w:name="__Fieldmark__13_2270392642"/>
            <w:bookmarkStart w:id="12" w:name="__Fieldmark__13_2270392642"/>
            <w:bookmarkEnd w:id="12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Audiometer:</w:t>
            </w:r>
          </w:p>
        </w:tc>
        <w:tc>
          <w:tcPr>
            <w:tcW w:w="19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Heading1"/>
              <w:ind w:left="28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15_2270392642"/>
            <w:bookmarkStart w:id="14" w:name="__Fieldmark__15_2270392642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ympanometer:</w:t>
            </w:r>
          </w:p>
        </w:tc>
        <w:tc>
          <w:tcPr>
            <w:tcW w:w="19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ind w:left="28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15" w:name="__Fieldmark__17_2270392642"/>
            <w:bookmarkStart w:id="16" w:name="__Fieldmark__17_2270392642"/>
            <w:bookmarkEnd w:id="16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OAE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51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44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Mfgr./Model)</w:t>
            </w:r>
          </w:p>
        </w:tc>
        <w:tc>
          <w:tcPr>
            <w:tcW w:w="2160" w:type="dxa"/>
            <w:gridSpan w:val="6"/>
            <w:tcBorders>
              <w:bottom w:val="double" w:sz="4" w:space="0" w:color="000000"/>
            </w:tcBorders>
          </w:tcPr>
          <w:p>
            <w:pPr>
              <w:pStyle w:val="Heading1"/>
              <w:snapToGrid w:val="false"/>
              <w:ind w:left="28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  <w:tc>
          <w:tcPr>
            <w:tcW w:w="1944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Mfgr./Model)</w:t>
            </w:r>
          </w:p>
        </w:tc>
        <w:tc>
          <w:tcPr>
            <w:tcW w:w="1224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01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Mfgr./Model)</w:t>
            </w:r>
          </w:p>
        </w:tc>
      </w:tr>
      <w:tr>
        <w:trPr>
          <w:trHeight w:val="400" w:hRule="exact"/>
        </w:trPr>
        <w:tc>
          <w:tcPr>
            <w:tcW w:w="10800" w:type="dxa"/>
            <w:gridSpan w:val="27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ASE HISTORY </w:t>
            </w:r>
            <w:r>
              <w:rPr>
                <w:rFonts w:cs="Arial" w:ascii="Arial" w:hAnsi="Arial"/>
                <w:i/>
                <w:sz w:val="20"/>
              </w:rPr>
              <w:t>(Check appropriate answers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3080" w:hRule="exact"/>
        </w:trPr>
        <w:tc>
          <w:tcPr>
            <w:tcW w:w="10800" w:type="dxa"/>
            <w:gridSpan w:val="2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68" w:leader="none"/>
                <w:tab w:val="center" w:pos="10188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" w:name="__Fieldmark__19_2270392642"/>
            <w:bookmarkStart w:id="18" w:name="__Fieldmark__19_2270392642"/>
            <w:bookmarkEnd w:id="1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ass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" w:name="__Fieldmark__20_2270392642"/>
            <w:bookmarkStart w:id="20" w:name="__Fieldmark__20_2270392642"/>
            <w:bookmarkEnd w:id="2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fer (</w:t>
            </w:r>
            <w:r>
              <w:rPr>
                <w:rFonts w:cs="Arial" w:ascii="Arial" w:hAnsi="Arial"/>
                <w:i/>
                <w:sz w:val="18"/>
              </w:rPr>
              <w:t>if any boxes are checked “yes” in this section)</w:t>
            </w:r>
            <w:r>
              <w:rPr>
                <w:rFonts w:cs="Arial" w:ascii="Arial" w:hAnsi="Arial"/>
                <w:sz w:val="18"/>
              </w:rPr>
              <w:tab/>
              <w:t>Unable to</w:t>
            </w:r>
          </w:p>
          <w:p>
            <w:pPr>
              <w:pStyle w:val="Normal"/>
              <w:tabs>
                <w:tab w:val="clear" w:pos="720"/>
                <w:tab w:val="center" w:pos="7308" w:leader="none"/>
                <w:tab w:val="center" w:pos="8028" w:leader="none"/>
                <w:tab w:val="center" w:pos="8748" w:leader="none"/>
                <w:tab w:val="center" w:pos="9468" w:leader="none"/>
                <w:tab w:val="center" w:pos="1018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o</w:t>
              <w:tab/>
              <w:t>Yes</w:t>
              <w:tab/>
              <w:t>Right</w:t>
              <w:tab/>
              <w:t>Left</w:t>
              <w:tab/>
              <w:t>Assess</w:t>
            </w:r>
          </w:p>
          <w:p>
            <w:pPr>
              <w:pStyle w:val="Normal"/>
              <w:tabs>
                <w:tab w:val="clear" w:pos="720"/>
                <w:tab w:val="center" w:pos="7308" w:leader="none"/>
                <w:tab w:val="center" w:pos="8028" w:leader="none"/>
                <w:tab w:val="center" w:pos="8748" w:leader="none"/>
                <w:tab w:val="center" w:pos="9468" w:leader="none"/>
                <w:tab w:val="center" w:pos="10188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" w:name="__Fieldmark__21_2270392642"/>
            <w:bookmarkStart w:id="22" w:name="__Fieldmark__21_2270392642"/>
            <w:bookmarkEnd w:id="2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oes child have or think he/she has a hearing loss?  If yes, which ear(s)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" w:name="__Fieldmark__22_2270392642"/>
            <w:bookmarkStart w:id="24" w:name="__Fieldmark__22_2270392642"/>
            <w:bookmarkEnd w:id="2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" w:name="__Fieldmark__23_2270392642"/>
            <w:bookmarkStart w:id="26" w:name="__Fieldmark__23_2270392642"/>
            <w:bookmarkEnd w:id="2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" w:name="__Fieldmark__24_2270392642"/>
            <w:bookmarkStart w:id="28" w:name="__Fieldmark__24_2270392642"/>
            <w:bookmarkEnd w:id="2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" w:name="__Fieldmark__25_2270392642"/>
            <w:bookmarkStart w:id="30" w:name="__Fieldmark__25_2270392642"/>
            <w:bookmarkEnd w:id="3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" w:name="__Fieldmark__26_2270392642"/>
            <w:bookmarkStart w:id="32" w:name="__Fieldmark__26_2270392642"/>
            <w:bookmarkEnd w:id="3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7308" w:leader="none"/>
                <w:tab w:val="center" w:pos="8028" w:leader="none"/>
                <w:tab w:val="center" w:pos="8748" w:leader="none"/>
                <w:tab w:val="center" w:pos="9468" w:leader="none"/>
                <w:tab w:val="center" w:pos="10188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" w:name="__Fieldmark__27_2270392642"/>
            <w:bookmarkStart w:id="34" w:name="__Fieldmark__27_2270392642"/>
            <w:bookmarkEnd w:id="3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oes child think he/she hears better in one ear?  If yes, which ear(s)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" w:name="__Fieldmark__28_2270392642"/>
            <w:bookmarkStart w:id="36" w:name="__Fieldmark__28_2270392642"/>
            <w:bookmarkEnd w:id="3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" w:name="__Fieldmark__29_2270392642"/>
            <w:bookmarkStart w:id="38" w:name="__Fieldmark__29_2270392642"/>
            <w:bookmarkEnd w:id="3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" w:name="__Fieldmark__30_2270392642"/>
            <w:bookmarkStart w:id="40" w:name="__Fieldmark__30_2270392642"/>
            <w:bookmarkEnd w:id="4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" w:name="__Fieldmark__31_2270392642"/>
            <w:bookmarkStart w:id="42" w:name="__Fieldmark__31_2270392642"/>
            <w:bookmarkEnd w:id="4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" w:name="__Fieldmark__32_2270392642"/>
            <w:bookmarkStart w:id="44" w:name="__Fieldmark__32_2270392642"/>
            <w:bookmarkEnd w:id="4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7308" w:leader="none"/>
                <w:tab w:val="center" w:pos="8028" w:leader="none"/>
                <w:tab w:val="center" w:pos="8748" w:leader="none"/>
                <w:tab w:val="center" w:pos="9468" w:leader="none"/>
                <w:tab w:val="center" w:pos="10188" w:leader="none"/>
              </w:tabs>
              <w:spacing w:before="40" w:after="0"/>
              <w:ind w:left="259" w:right="3888" w:hanging="259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" w:name="__Fieldmark__33_2270392642"/>
            <w:bookmarkStart w:id="46" w:name="__Fieldmark__33_2270392642"/>
            <w:bookmarkEnd w:id="4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as child ever had a sudden or rapid progression of hearing loss?  If yes, which ear(s)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" w:name="__Fieldmark__34_2270392642"/>
            <w:bookmarkStart w:id="48" w:name="__Fieldmark__34_2270392642"/>
            <w:bookmarkEnd w:id="4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9" w:name="__Fieldmark__35_2270392642"/>
            <w:bookmarkStart w:id="50" w:name="__Fieldmark__35_2270392642"/>
            <w:bookmarkEnd w:id="5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1" w:name="__Fieldmark__36_2270392642"/>
            <w:bookmarkStart w:id="52" w:name="__Fieldmark__36_2270392642"/>
            <w:bookmarkEnd w:id="5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3" w:name="__Fieldmark__37_2270392642"/>
            <w:bookmarkStart w:id="54" w:name="__Fieldmark__37_2270392642"/>
            <w:bookmarkEnd w:id="5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5" w:name="__Fieldmark__38_2270392642"/>
            <w:bookmarkStart w:id="56" w:name="__Fieldmark__38_2270392642"/>
            <w:bookmarkEnd w:id="5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7308" w:leader="none"/>
                <w:tab w:val="center" w:pos="8028" w:leader="none"/>
                <w:tab w:val="center" w:pos="8748" w:leader="none"/>
                <w:tab w:val="center" w:pos="9468" w:leader="none"/>
                <w:tab w:val="center" w:pos="10188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7" w:name="__Fieldmark__39_2270392642"/>
            <w:bookmarkStart w:id="58" w:name="__Fieldmark__39_2270392642"/>
            <w:bookmarkEnd w:id="5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 Does child have ringing or noises in his/her ear(s)?  If yes, which ear(s)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9" w:name="__Fieldmark__40_2270392642"/>
            <w:bookmarkStart w:id="60" w:name="__Fieldmark__40_2270392642"/>
            <w:bookmarkEnd w:id="6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" w:name="__Fieldmark__41_2270392642"/>
            <w:bookmarkStart w:id="62" w:name="__Fieldmark__41_2270392642"/>
            <w:bookmarkEnd w:id="6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3" w:name="__Fieldmark__42_2270392642"/>
            <w:bookmarkStart w:id="64" w:name="__Fieldmark__42_2270392642"/>
            <w:bookmarkEnd w:id="6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5" w:name="__Fieldmark__43_2270392642"/>
            <w:bookmarkStart w:id="66" w:name="__Fieldmark__43_2270392642"/>
            <w:bookmarkEnd w:id="6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7" w:name="__Fieldmark__44_2270392642"/>
            <w:bookmarkStart w:id="68" w:name="__Fieldmark__44_2270392642"/>
            <w:bookmarkEnd w:id="6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7308" w:leader="none"/>
                <w:tab w:val="center" w:pos="8028" w:leader="none"/>
                <w:tab w:val="center" w:pos="8748" w:leader="none"/>
                <w:tab w:val="center" w:pos="9468" w:leader="none"/>
                <w:tab w:val="center" w:pos="10188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9" w:name="__Fieldmark__45_2270392642"/>
            <w:bookmarkStart w:id="70" w:name="__Fieldmark__45_2270392642"/>
            <w:bookmarkEnd w:id="7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oes child use hearing aid(s)?  If yes, which ear(s)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1" w:name="__Fieldmark__46_2270392642"/>
            <w:bookmarkStart w:id="72" w:name="__Fieldmark__46_2270392642"/>
            <w:bookmarkEnd w:id="7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3" w:name="__Fieldmark__47_2270392642"/>
            <w:bookmarkStart w:id="74" w:name="__Fieldmark__47_2270392642"/>
            <w:bookmarkEnd w:id="7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5" w:name="__Fieldmark__48_2270392642"/>
            <w:bookmarkStart w:id="76" w:name="__Fieldmark__48_2270392642"/>
            <w:bookmarkEnd w:id="7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7" w:name="__Fieldmark__49_2270392642"/>
            <w:bookmarkStart w:id="78" w:name="__Fieldmark__49_2270392642"/>
            <w:bookmarkEnd w:id="7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9" w:name="__Fieldmark__50_2270392642"/>
            <w:bookmarkStart w:id="80" w:name="__Fieldmark__50_2270392642"/>
            <w:bookmarkEnd w:id="8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7308" w:leader="none"/>
                <w:tab w:val="center" w:pos="8028" w:leader="none"/>
                <w:tab w:val="center" w:pos="8748" w:leader="none"/>
                <w:tab w:val="center" w:pos="9468" w:leader="none"/>
                <w:tab w:val="center" w:pos="10188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1" w:name="__Fieldmark__51_2270392642"/>
            <w:bookmarkStart w:id="82" w:name="__Fieldmark__51_2270392642"/>
            <w:bookmarkEnd w:id="8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oes child use classroom amplification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3" w:name="__Fieldmark__52_2270392642"/>
            <w:bookmarkStart w:id="84" w:name="__Fieldmark__52_2270392642"/>
            <w:bookmarkEnd w:id="8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5" w:name="__Fieldmark__53_2270392642"/>
            <w:bookmarkStart w:id="86" w:name="__Fieldmark__53_2270392642"/>
            <w:bookmarkEnd w:id="8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7" w:name="__Fieldmark__54_2270392642"/>
            <w:bookmarkStart w:id="88" w:name="__Fieldmark__54_2270392642"/>
            <w:bookmarkEnd w:id="8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7308" w:leader="none"/>
                <w:tab w:val="center" w:pos="8028" w:leader="none"/>
                <w:tab w:val="center" w:pos="8748" w:leader="none"/>
                <w:tab w:val="center" w:pos="9468" w:leader="none"/>
                <w:tab w:val="center" w:pos="10188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9" w:name="__Fieldmark__55_2270392642"/>
            <w:bookmarkStart w:id="90" w:name="__Fieldmark__55_2270392642"/>
            <w:bookmarkEnd w:id="9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 Has child had recent drainage from his/her ear(s)?  If yes, which ear(s)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1" w:name="__Fieldmark__56_2270392642"/>
            <w:bookmarkStart w:id="92" w:name="__Fieldmark__56_2270392642"/>
            <w:bookmarkEnd w:id="9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3" w:name="__Fieldmark__57_2270392642"/>
            <w:bookmarkStart w:id="94" w:name="__Fieldmark__57_2270392642"/>
            <w:bookmarkEnd w:id="9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5" w:name="__Fieldmark__58_2270392642"/>
            <w:bookmarkStart w:id="96" w:name="__Fieldmark__58_2270392642"/>
            <w:bookmarkEnd w:id="9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7" w:name="__Fieldmark__59_2270392642"/>
            <w:bookmarkStart w:id="98" w:name="__Fieldmark__59_2270392642"/>
            <w:bookmarkEnd w:id="9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9" w:name="__Fieldmark__60_2270392642"/>
            <w:bookmarkStart w:id="100" w:name="__Fieldmark__60_2270392642"/>
            <w:bookmarkEnd w:id="10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7308" w:leader="none"/>
                <w:tab w:val="center" w:pos="8028" w:leader="none"/>
                <w:tab w:val="center" w:pos="8748" w:leader="none"/>
                <w:tab w:val="center" w:pos="9468" w:leader="none"/>
                <w:tab w:val="center" w:pos="10188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1" w:name="__Fieldmark__61_2270392642"/>
            <w:bookmarkStart w:id="102" w:name="__Fieldmark__61_2270392642"/>
            <w:bookmarkEnd w:id="10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Does child have pain or discomfort in his/her ear(s)?  If yes, which ear(s)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3" w:name="__Fieldmark__62_2270392642"/>
            <w:bookmarkStart w:id="104" w:name="__Fieldmark__62_2270392642"/>
            <w:bookmarkEnd w:id="10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5" w:name="__Fieldmark__63_2270392642"/>
            <w:bookmarkStart w:id="106" w:name="__Fieldmark__63_2270392642"/>
            <w:bookmarkEnd w:id="10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7" w:name="__Fieldmark__64_2270392642"/>
            <w:bookmarkStart w:id="108" w:name="__Fieldmark__64_2270392642"/>
            <w:bookmarkEnd w:id="10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9" w:name="__Fieldmark__65_2270392642"/>
            <w:bookmarkStart w:id="110" w:name="__Fieldmark__65_2270392642"/>
            <w:bookmarkEnd w:id="11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1" w:name="__Fieldmark__66_2270392642"/>
            <w:bookmarkStart w:id="112" w:name="__Fieldmark__66_2270392642"/>
            <w:bookmarkEnd w:id="11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7308" w:leader="none"/>
                <w:tab w:val="center" w:pos="8028" w:leader="none"/>
                <w:tab w:val="center" w:pos="8748" w:leader="none"/>
                <w:tab w:val="center" w:pos="9468" w:leader="none"/>
                <w:tab w:val="center" w:pos="10188" w:leader="none"/>
              </w:tabs>
              <w:spacing w:before="4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3" w:name="__Fieldmark__67_2270392642"/>
            <w:bookmarkStart w:id="114" w:name="__Fieldmark__67_2270392642"/>
            <w:bookmarkEnd w:id="11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 Does child consider dizziness to be a problem for him/her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5" w:name="__Fieldmark__68_2270392642"/>
            <w:bookmarkStart w:id="116" w:name="__Fieldmark__68_2270392642"/>
            <w:bookmarkEnd w:id="11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7" w:name="__Fieldmark__69_2270392642"/>
            <w:bookmarkStart w:id="118" w:name="__Fieldmark__69_2270392642"/>
            <w:bookmarkEnd w:id="11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9" w:name="__Fieldmark__70_2270392642"/>
            <w:bookmarkStart w:id="120" w:name="__Fieldmark__70_2270392642"/>
            <w:bookmarkEnd w:id="12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800" w:type="dxa"/>
            <w:gridSpan w:val="27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SUAL/OTOSCOPIC INSPECTION OF EARS:</w:t>
            </w:r>
          </w:p>
        </w:tc>
      </w:tr>
      <w:tr>
        <w:trPr>
          <w:trHeight w:val="280" w:hRule="exact"/>
        </w:trPr>
        <w:tc>
          <w:tcPr>
            <w:tcW w:w="10800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712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erall Findings: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1" w:name="__Fieldmark__71_2270392642"/>
            <w:bookmarkStart w:id="122" w:name="__Fieldmark__71_2270392642"/>
            <w:bookmarkEnd w:id="12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ass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3" w:name="__Fieldmark__72_2270392642"/>
            <w:bookmarkStart w:id="124" w:name="__Fieldmark__72_2270392642"/>
            <w:bookmarkEnd w:id="12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fer (</w:t>
            </w:r>
            <w:r>
              <w:rPr>
                <w:rFonts w:cs="Arial" w:ascii="Arial" w:hAnsi="Arial"/>
                <w:i/>
                <w:sz w:val="18"/>
              </w:rPr>
              <w:t>if either ear is affected)</w:t>
            </w:r>
          </w:p>
        </w:tc>
      </w:tr>
      <w:tr>
        <w:trPr>
          <w:trHeight w:val="280" w:hRule="exact"/>
        </w:trPr>
        <w:tc>
          <w:tcPr>
            <w:tcW w:w="10800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48" w:leader="none"/>
                <w:tab w:val="center" w:pos="4608" w:leader="none"/>
              </w:tabs>
              <w:spacing w:before="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ab/>
              <w:t>Right Ear</w:t>
              <w:tab/>
              <w:t>Left Ear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48" w:leader="none"/>
                <w:tab w:val="left" w:pos="1368" w:leader="none"/>
                <w:tab w:val="center" w:pos="4608" w:leader="none"/>
              </w:tabs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5" w:name="__Fieldmark__73_2270392642"/>
            <w:bookmarkStart w:id="126" w:name="__Fieldmark__73_2270392642"/>
            <w:bookmarkEnd w:id="12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>Refer for cerumen management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7" w:name="__Fieldmark__74_2270392642"/>
            <w:bookmarkStart w:id="128" w:name="__Fieldmark__74_2270392642"/>
            <w:bookmarkEnd w:id="12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48" w:leader="none"/>
                <w:tab w:val="left" w:pos="1368" w:leader="none"/>
                <w:tab w:val="center" w:pos="4608" w:leader="none"/>
              </w:tabs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9" w:name="__Fieldmark__75_2270392642"/>
            <w:bookmarkStart w:id="130" w:name="__Fieldmark__75_2270392642"/>
            <w:bookmarkEnd w:id="13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>Refer for medical evaluation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1" w:name="__Fieldmark__76_2270392642"/>
            <w:bookmarkStart w:id="132" w:name="__Fieldmark__76_2270392642"/>
            <w:bookmarkEnd w:id="13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48" w:leader="none"/>
                <w:tab w:val="left" w:pos="1368" w:leader="none"/>
                <w:tab w:val="center" w:pos="4608" w:leader="none"/>
              </w:tabs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3" w:name="__Fieldmark__77_2270392642"/>
            <w:bookmarkStart w:id="134" w:name="__Fieldmark__77_2270392642"/>
            <w:bookmarkEnd w:id="13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Cannot Screen * 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5" w:name="__Fieldmark__78_2270392642"/>
            <w:bookmarkStart w:id="136" w:name="__Fieldmark__78_2270392642"/>
            <w:bookmarkEnd w:id="13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48" w:leader="none"/>
                <w:tab w:val="left" w:pos="1368" w:leader="none"/>
                <w:tab w:val="center" w:pos="4608" w:leader="none"/>
              </w:tabs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7" w:name="__Fieldmark__79_2270392642"/>
            <w:bookmarkStart w:id="138" w:name="__Fieldmark__79_2270392642"/>
            <w:bookmarkEnd w:id="13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>Did Not Screen *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9" w:name="__Fieldmark__80_2270392642"/>
            <w:bookmarkStart w:id="140" w:name="__Fieldmark__80_2270392642"/>
            <w:bookmarkEnd w:id="14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0800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48" w:leader="none"/>
                <w:tab w:val="left" w:pos="77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* Indicate why screening was not performed and/or any other comments below.</w:t>
            </w:r>
          </w:p>
        </w:tc>
      </w:tr>
      <w:tr>
        <w:trPr>
          <w:trHeight w:val="400" w:hRule="exac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:</w:t>
            </w:r>
          </w:p>
        </w:tc>
        <w:tc>
          <w:tcPr>
            <w:tcW w:w="957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76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88" w:leader="none"/>
                <w:tab w:val="left" w:pos="712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800" w:type="dxa"/>
            <w:gridSpan w:val="27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RE TONE SCREENING:</w:t>
            </w:r>
          </w:p>
        </w:tc>
      </w:tr>
      <w:tr>
        <w:trPr>
          <w:trHeight w:val="280" w:hRule="exact"/>
        </w:trPr>
        <w:tc>
          <w:tcPr>
            <w:tcW w:w="10800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424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erall Findings: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1" w:name="__Fieldmark__83_2270392642"/>
            <w:bookmarkStart w:id="142" w:name="__Fieldmark__83_2270392642"/>
            <w:bookmarkEnd w:id="14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ass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3" w:name="__Fieldmark__84_2270392642"/>
            <w:bookmarkStart w:id="144" w:name="__Fieldmark__84_2270392642"/>
            <w:bookmarkEnd w:id="14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fer </w:t>
            </w:r>
            <w:r>
              <w:rPr>
                <w:rFonts w:cs="Arial" w:ascii="Arial" w:hAnsi="Arial"/>
                <w:i/>
                <w:sz w:val="18"/>
              </w:rPr>
              <w:t>(if "NR" is noted at any pitch for either ear)</w:t>
            </w:r>
          </w:p>
        </w:tc>
      </w:tr>
      <w:tr>
        <w:trPr>
          <w:trHeight w:val="280" w:hRule="exact"/>
        </w:trPr>
        <w:tc>
          <w:tcPr>
            <w:tcW w:w="10800" w:type="dxa"/>
            <w:gridSpan w:val="27"/>
            <w:tcBorders/>
            <w:vAlign w:val="bottom"/>
          </w:tcPr>
          <w:p>
            <w:pPr>
              <w:pStyle w:val="Heading5"/>
              <w:rPr/>
            </w:pPr>
            <w:r>
              <w:rPr>
                <w:sz w:val="18"/>
              </w:rPr>
              <w:t>Screen at 20dBHL         R = Response Present          NR = No Response          CNS = Cannot Screen          DNS = Did Not Screen</w:t>
            </w:r>
          </w:p>
        </w:tc>
      </w:tr>
      <w:tr>
        <w:trPr>
          <w:trHeight w:val="280" w:hRule="exact"/>
        </w:trPr>
        <w:tc>
          <w:tcPr>
            <w:tcW w:w="10800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5868" w:leader="none"/>
                <w:tab w:val="center" w:pos="9216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b/>
                <w:sz w:val="18"/>
                <w:u w:val="single"/>
              </w:rPr>
              <w:t>1000 Hz</w:t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b/>
                <w:sz w:val="18"/>
                <w:u w:val="single"/>
              </w:rPr>
              <w:t>2000 Hz</w:t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b/>
                <w:sz w:val="18"/>
                <w:u w:val="single"/>
              </w:rPr>
              <w:t>4000 Hz</w:t>
            </w:r>
          </w:p>
        </w:tc>
      </w:tr>
      <w:tr>
        <w:trPr>
          <w:trHeight w:val="280" w:hRule="exact"/>
        </w:trPr>
        <w:tc>
          <w:tcPr>
            <w:tcW w:w="10800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5868" w:leader="none"/>
                <w:tab w:val="center" w:pos="921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ight Ear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5" w:name="__Fieldmark__85_2270392642"/>
            <w:bookmarkStart w:id="146" w:name="__Fieldmark__85_2270392642"/>
            <w:bookmarkEnd w:id="14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R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7" w:name="__Fieldmark__86_2270392642"/>
            <w:bookmarkStart w:id="148" w:name="__Fieldmark__86_2270392642"/>
            <w:bookmarkEnd w:id="14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NR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9" w:name="__Fieldmark__87_2270392642"/>
            <w:bookmarkStart w:id="150" w:name="__Fieldmark__87_2270392642"/>
            <w:bookmarkEnd w:id="15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CNS*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1" w:name="__Fieldmark__88_2270392642"/>
            <w:bookmarkStart w:id="152" w:name="__Fieldmark__88_2270392642"/>
            <w:bookmarkEnd w:id="15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DNS*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3" w:name="__Fieldmark__89_2270392642"/>
            <w:bookmarkStart w:id="154" w:name="__Fieldmark__89_2270392642"/>
            <w:bookmarkEnd w:id="15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R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5" w:name="__Fieldmark__90_2270392642"/>
            <w:bookmarkStart w:id="156" w:name="__Fieldmark__90_2270392642"/>
            <w:bookmarkEnd w:id="15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NR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7" w:name="__Fieldmark__91_2270392642"/>
            <w:bookmarkStart w:id="158" w:name="__Fieldmark__91_2270392642"/>
            <w:bookmarkEnd w:id="15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CNS*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9" w:name="__Fieldmark__92_2270392642"/>
            <w:bookmarkStart w:id="160" w:name="__Fieldmark__92_2270392642"/>
            <w:bookmarkEnd w:id="16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DNS*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1" w:name="__Fieldmark__93_2270392642"/>
            <w:bookmarkStart w:id="162" w:name="__Fieldmark__93_2270392642"/>
            <w:bookmarkEnd w:id="16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R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3" w:name="__Fieldmark__94_2270392642"/>
            <w:bookmarkStart w:id="164" w:name="__Fieldmark__94_2270392642"/>
            <w:bookmarkEnd w:id="16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NR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5" w:name="__Fieldmark__95_2270392642"/>
            <w:bookmarkStart w:id="166" w:name="__Fieldmark__95_2270392642"/>
            <w:bookmarkEnd w:id="16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CNS*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7" w:name="__Fieldmark__96_2270392642"/>
            <w:bookmarkStart w:id="168" w:name="__Fieldmark__96_2270392642"/>
            <w:bookmarkEnd w:id="16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DNS*</w:t>
            </w:r>
          </w:p>
        </w:tc>
      </w:tr>
      <w:tr>
        <w:trPr>
          <w:trHeight w:val="280" w:hRule="exact"/>
        </w:trPr>
        <w:tc>
          <w:tcPr>
            <w:tcW w:w="10800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5868" w:leader="none"/>
                <w:tab w:val="center" w:pos="921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Left Ear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9" w:name="__Fieldmark__97_2270392642"/>
            <w:bookmarkStart w:id="170" w:name="__Fieldmark__97_2270392642"/>
            <w:bookmarkEnd w:id="17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R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1" w:name="__Fieldmark__98_2270392642"/>
            <w:bookmarkStart w:id="172" w:name="__Fieldmark__98_2270392642"/>
            <w:bookmarkEnd w:id="17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NR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3" w:name="__Fieldmark__99_2270392642"/>
            <w:bookmarkStart w:id="174" w:name="__Fieldmark__99_2270392642"/>
            <w:bookmarkEnd w:id="17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CNS*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5" w:name="__Fieldmark__100_2270392642"/>
            <w:bookmarkStart w:id="176" w:name="__Fieldmark__100_2270392642"/>
            <w:bookmarkEnd w:id="17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DNS*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7" w:name="__Fieldmark__101_2270392642"/>
            <w:bookmarkStart w:id="178" w:name="__Fieldmark__101_2270392642"/>
            <w:bookmarkEnd w:id="17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R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9" w:name="__Fieldmark__102_2270392642"/>
            <w:bookmarkStart w:id="180" w:name="__Fieldmark__102_2270392642"/>
            <w:bookmarkEnd w:id="18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NR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1" w:name="__Fieldmark__103_2270392642"/>
            <w:bookmarkStart w:id="182" w:name="__Fieldmark__103_2270392642"/>
            <w:bookmarkEnd w:id="18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CNS*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3" w:name="__Fieldmark__104_2270392642"/>
            <w:bookmarkStart w:id="184" w:name="__Fieldmark__104_2270392642"/>
            <w:bookmarkEnd w:id="18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DNS*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5" w:name="__Fieldmark__105_2270392642"/>
            <w:bookmarkStart w:id="186" w:name="__Fieldmark__105_2270392642"/>
            <w:bookmarkEnd w:id="18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R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7" w:name="__Fieldmark__106_2270392642"/>
            <w:bookmarkStart w:id="188" w:name="__Fieldmark__106_2270392642"/>
            <w:bookmarkEnd w:id="18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NR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9" w:name="__Fieldmark__107_2270392642"/>
            <w:bookmarkStart w:id="190" w:name="__Fieldmark__107_2270392642"/>
            <w:bookmarkEnd w:id="19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CNS*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1" w:name="__Fieldmark__108_2270392642"/>
            <w:bookmarkStart w:id="192" w:name="__Fieldmark__108_2270392642"/>
            <w:bookmarkEnd w:id="19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DNS*</w:t>
            </w:r>
          </w:p>
        </w:tc>
      </w:tr>
      <w:tr>
        <w:trPr>
          <w:trHeight w:val="280" w:hRule="exact"/>
        </w:trPr>
        <w:tc>
          <w:tcPr>
            <w:tcW w:w="10800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48" w:leader="none"/>
                <w:tab w:val="left" w:pos="77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* Indicate why screening was not performed and/or any other comments below.</w:t>
            </w:r>
          </w:p>
        </w:tc>
      </w:tr>
      <w:tr>
        <w:trPr>
          <w:trHeight w:val="400" w:hRule="exac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:</w:t>
            </w:r>
          </w:p>
        </w:tc>
        <w:tc>
          <w:tcPr>
            <w:tcW w:w="957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76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808" w:leader="none"/>
                <w:tab w:val="center" w:pos="5688" w:leader="none"/>
                <w:tab w:val="center" w:pos="856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800" w:type="dxa"/>
            <w:gridSpan w:val="27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MPANOMETRY SCREENING (WHEN APPLICABLE):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424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erall Findings: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3" w:name="__Fieldmark__111_2270392642"/>
            <w:bookmarkStart w:id="194" w:name="__Fieldmark__111_2270392642"/>
            <w:bookmarkEnd w:id="19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ass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5" w:name="__Fieldmark__112_2270392642"/>
            <w:bookmarkStart w:id="196" w:name="__Fieldmark__112_2270392642"/>
            <w:bookmarkEnd w:id="19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fer </w:t>
            </w:r>
            <w:r>
              <w:rPr>
                <w:rFonts w:cs="Arial" w:ascii="Arial" w:hAnsi="Arial"/>
                <w:i/>
                <w:sz w:val="18"/>
              </w:rPr>
              <w:t>(if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lang w:eastAsia="en-US"/>
              </w:rPr>
              <w:t xml:space="preserve">abnormal tympanometry screening is noted </w:t>
            </w:r>
            <w:r>
              <w:rPr>
                <w:rFonts w:cs="Arial" w:ascii="Arial" w:hAnsi="Arial"/>
                <w:i/>
                <w:sz w:val="18"/>
              </w:rPr>
              <w:t>for either ear)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7" w:name="__Fieldmark__113_2270392642"/>
            <w:bookmarkStart w:id="198" w:name="__Fieldmark__113_2270392642"/>
            <w:bookmarkEnd w:id="19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ympanometry screening is not part of the screening protocol at this facility</w:t>
            </w:r>
          </w:p>
        </w:tc>
      </w:tr>
      <w:tr>
        <w:trPr>
          <w:trHeight w:val="280" w:hRule="exact"/>
        </w:trPr>
        <w:tc>
          <w:tcPr>
            <w:tcW w:w="10800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48" w:leader="none"/>
                <w:tab w:val="center" w:pos="3348" w:leader="none"/>
              </w:tabs>
              <w:spacing w:before="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ab/>
              <w:t>Right Ear</w:t>
              <w:tab/>
              <w:t>Left Ear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48" w:leader="none"/>
                <w:tab w:val="left" w:pos="1368" w:leader="none"/>
                <w:tab w:val="center" w:pos="3348" w:leader="none"/>
              </w:tabs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9" w:name="__Fieldmark__114_2270392642"/>
            <w:bookmarkStart w:id="200" w:name="__Fieldmark__114_2270392642"/>
            <w:bookmarkEnd w:id="20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>Pass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1" w:name="__Fieldmark__115_2270392642"/>
            <w:bookmarkStart w:id="202" w:name="__Fieldmark__115_2270392642"/>
            <w:bookmarkEnd w:id="20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48" w:leader="none"/>
                <w:tab w:val="left" w:pos="1368" w:leader="none"/>
                <w:tab w:val="center" w:pos="3348" w:leader="none"/>
              </w:tabs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3" w:name="__Fieldmark__116_2270392642"/>
            <w:bookmarkStart w:id="204" w:name="__Fieldmark__116_2270392642"/>
            <w:bookmarkEnd w:id="20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>Refer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5" w:name="__Fieldmark__117_2270392642"/>
            <w:bookmarkStart w:id="206" w:name="__Fieldmark__117_2270392642"/>
            <w:bookmarkEnd w:id="20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48" w:leader="none"/>
                <w:tab w:val="left" w:pos="1368" w:leader="none"/>
                <w:tab w:val="center" w:pos="3348" w:leader="none"/>
              </w:tabs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7" w:name="__Fieldmark__118_2270392642"/>
            <w:bookmarkStart w:id="208" w:name="__Fieldmark__118_2270392642"/>
            <w:bookmarkEnd w:id="20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Cannot Screen * 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9" w:name="__Fieldmark__119_2270392642"/>
            <w:bookmarkStart w:id="210" w:name="__Fieldmark__119_2270392642"/>
            <w:bookmarkEnd w:id="21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48" w:leader="none"/>
                <w:tab w:val="left" w:pos="1368" w:leader="none"/>
                <w:tab w:val="center" w:pos="3348" w:leader="none"/>
              </w:tabs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1" w:name="__Fieldmark__120_2270392642"/>
            <w:bookmarkStart w:id="212" w:name="__Fieldmark__120_2270392642"/>
            <w:bookmarkEnd w:id="21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>Did Not Screen *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3" w:name="__Fieldmark__121_2270392642"/>
            <w:bookmarkStart w:id="214" w:name="__Fieldmark__121_2270392642"/>
            <w:bookmarkEnd w:id="21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48" w:leader="none"/>
                <w:tab w:val="left" w:pos="77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* Indicate why screening was not performed and/or any other comments below.</w:t>
            </w:r>
          </w:p>
        </w:tc>
      </w:tr>
      <w:tr>
        <w:trPr>
          <w:trHeight w:val="280" w:hRule="exac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:</w:t>
            </w:r>
          </w:p>
        </w:tc>
        <w:tc>
          <w:tcPr>
            <w:tcW w:w="957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76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10800" w:type="dxa"/>
            <w:gridSpan w:val="2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808" w:leader="none"/>
                <w:tab w:val="center" w:pos="5688" w:leader="none"/>
                <w:tab w:val="center" w:pos="856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800" w:type="dxa"/>
            <w:gridSpan w:val="27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OACOUSTIC EMISSION SCREENING (WHEN APPLICABLE):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424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erall Findings: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5" w:name="__Fieldmark__124_2270392642"/>
            <w:bookmarkStart w:id="216" w:name="__Fieldmark__124_2270392642"/>
            <w:bookmarkEnd w:id="21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ass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7" w:name="__Fieldmark__125_2270392642"/>
            <w:bookmarkStart w:id="218" w:name="__Fieldmark__125_2270392642"/>
            <w:bookmarkEnd w:id="21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fer </w:t>
            </w:r>
            <w:r>
              <w:rPr>
                <w:rFonts w:cs="Arial" w:ascii="Arial" w:hAnsi="Arial"/>
                <w:i/>
                <w:sz w:val="18"/>
              </w:rPr>
              <w:t>(if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either ear is affected)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9" w:name="__Fieldmark__126_2270392642"/>
            <w:bookmarkStart w:id="220" w:name="__Fieldmark__126_2270392642"/>
            <w:bookmarkEnd w:id="22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oacoustic emission screening is not part of the screening protocol at this facility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48" w:leader="none"/>
                <w:tab w:val="center" w:pos="3348" w:leader="none"/>
              </w:tabs>
              <w:spacing w:before="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ab/>
              <w:t>Right Ear</w:t>
              <w:tab/>
              <w:t>Left Ear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48" w:leader="none"/>
                <w:tab w:val="left" w:pos="1368" w:leader="none"/>
                <w:tab w:val="center" w:pos="3348" w:leader="none"/>
              </w:tabs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1" w:name="__Fieldmark__127_2270392642"/>
            <w:bookmarkStart w:id="222" w:name="__Fieldmark__127_2270392642"/>
            <w:bookmarkEnd w:id="22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Pass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3" w:name="__Fieldmark__128_2270392642"/>
            <w:bookmarkStart w:id="224" w:name="__Fieldmark__128_2270392642"/>
            <w:bookmarkEnd w:id="22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48" w:leader="none"/>
                <w:tab w:val="left" w:pos="1368" w:leader="none"/>
                <w:tab w:val="center" w:pos="3348" w:leader="none"/>
              </w:tabs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5" w:name="__Fieldmark__129_2270392642"/>
            <w:bookmarkStart w:id="226" w:name="__Fieldmark__129_2270392642"/>
            <w:bookmarkEnd w:id="22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Refer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7" w:name="__Fieldmark__130_2270392642"/>
            <w:bookmarkStart w:id="228" w:name="__Fieldmark__130_2270392642"/>
            <w:bookmarkEnd w:id="22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48" w:leader="none"/>
                <w:tab w:val="left" w:pos="1368" w:leader="none"/>
                <w:tab w:val="center" w:pos="3348" w:leader="none"/>
              </w:tabs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9" w:name="__Fieldmark__131_2270392642"/>
            <w:bookmarkStart w:id="230" w:name="__Fieldmark__131_2270392642"/>
            <w:bookmarkEnd w:id="23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Cannot Screen * 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1" w:name="__Fieldmark__132_2270392642"/>
            <w:bookmarkStart w:id="232" w:name="__Fieldmark__132_2270392642"/>
            <w:bookmarkEnd w:id="23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648" w:leader="none"/>
                <w:tab w:val="left" w:pos="1368" w:leader="none"/>
                <w:tab w:val="center" w:pos="3348" w:leader="none"/>
              </w:tabs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3" w:name="__Fieldmark__133_2270392642"/>
            <w:bookmarkStart w:id="234" w:name="__Fieldmark__133_2270392642"/>
            <w:bookmarkEnd w:id="23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>Did Not Screen *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5" w:name="__Fieldmark__134_2270392642"/>
            <w:bookmarkStart w:id="236" w:name="__Fieldmark__134_2270392642"/>
            <w:bookmarkEnd w:id="23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48" w:leader="none"/>
                <w:tab w:val="left" w:pos="770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* Indicate why screening was not performed and/or any other comments below.</w:t>
            </w:r>
          </w:p>
        </w:tc>
      </w:tr>
      <w:tr>
        <w:trPr>
          <w:trHeight w:val="280" w:hRule="exac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:</w:t>
            </w:r>
          </w:p>
        </w:tc>
        <w:tc>
          <w:tcPr>
            <w:tcW w:w="957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76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10800" w:type="dxa"/>
            <w:gridSpan w:val="2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0800" w:type="dxa"/>
            <w:gridSpan w:val="27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RAL RECOMMENDATIONS/COMMENTS: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424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red for:</w:t>
            </w:r>
          </w:p>
        </w:tc>
      </w:tr>
      <w:tr>
        <w:trPr>
          <w:trHeight w:val="240" w:hRule="exact"/>
        </w:trPr>
        <w:tc>
          <w:tcPr>
            <w:tcW w:w="187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4248" w:leader="none"/>
              </w:tabs>
              <w:ind w:left="288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7" w:name="Text29"/>
            <w:bookmarkStart w:id="238" w:name="__Fieldmark__137_2270392642"/>
            <w:bookmarkStart w:id="239" w:name="__Fieldmark__137_2270392642"/>
            <w:bookmarkEnd w:id="237"/>
            <w:bookmarkEnd w:id="2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screening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4248" w:leader="none"/>
              </w:tabs>
              <w:spacing w:before="0" w:after="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0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424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4248" w:leader="none"/>
              </w:tabs>
              <w:spacing w:before="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424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s</w:t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4248" w:leader="none"/>
              </w:tabs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(if known):</w:t>
            </w:r>
          </w:p>
        </w:tc>
        <w:tc>
          <w:tcPr>
            <w:tcW w:w="18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4248" w:leader="none"/>
              </w:tabs>
              <w:spacing w:before="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4248" w:leader="none"/>
              </w:tabs>
              <w:snapToGrid w:val="false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4248" w:leader="none"/>
              </w:tabs>
              <w:ind w:left="288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0" w:name="__Fieldmark__141_2270392642"/>
            <w:bookmarkStart w:id="241" w:name="__Fieldmark__141_2270392642"/>
            <w:bookmarkEnd w:id="2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“Preliminary Pass” Recall (within 2 months of original screening date):  </w:t>
            </w:r>
          </w:p>
        </w:tc>
      </w:tr>
      <w:tr>
        <w:trPr>
          <w:trHeight w:val="240" w:hRule="exact"/>
        </w:trPr>
        <w:tc>
          <w:tcPr>
            <w:tcW w:w="187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4248" w:leader="none"/>
              </w:tabs>
              <w:snapToGrid w:val="false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4248" w:leader="none"/>
              </w:tabs>
              <w:spacing w:before="0" w:after="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0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424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4248" w:leader="none"/>
              </w:tabs>
              <w:spacing w:before="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424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s</w:t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4248" w:leader="none"/>
              </w:tabs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(if known):</w:t>
            </w:r>
          </w:p>
        </w:tc>
        <w:tc>
          <w:tcPr>
            <w:tcW w:w="18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4248" w:leader="none"/>
              </w:tabs>
              <w:spacing w:before="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4248" w:leader="none"/>
              </w:tabs>
              <w:snapToGrid w:val="false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4248" w:leader="none"/>
              </w:tabs>
              <w:ind w:left="288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2" w:name="__Fieldmark__145_2270392642"/>
            <w:bookmarkStart w:id="243" w:name="__Fieldmark__145_2270392642"/>
            <w:bookmarkEnd w:id="2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diologic Evaluation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4248" w:leader="none"/>
              </w:tabs>
              <w:ind w:left="288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4" w:name="__Fieldmark__146_2270392642"/>
            <w:bookmarkStart w:id="245" w:name="__Fieldmark__146_2270392642"/>
            <w:bookmarkEnd w:id="2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edical Evaluation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4248" w:leader="none"/>
              </w:tabs>
              <w:ind w:left="288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6" w:name="__Fieldmark__147_2270392642"/>
            <w:bookmarkStart w:id="247" w:name="__Fieldmark__147_2270392642"/>
            <w:bookmarkEnd w:id="2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</w:t>
            </w:r>
          </w:p>
        </w:tc>
      </w:tr>
      <w:tr>
        <w:trPr>
          <w:trHeight w:val="280" w:hRule="exac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:</w:t>
            </w:r>
          </w:p>
        </w:tc>
        <w:tc>
          <w:tcPr>
            <w:tcW w:w="9576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76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10800" w:type="dxa"/>
            <w:gridSpan w:val="2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0800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864" w:leader="none"/>
                <w:tab w:val="left" w:pos="3840" w:leader="none"/>
              </w:tabs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Authorization is hereby given to the Consultant Agency/Provider to release their findings and recommendations to the Referring Agency.</w:t>
            </w:r>
          </w:p>
        </w:tc>
      </w:tr>
      <w:tr>
        <w:trPr>
          <w:trHeight w:val="240" w:hRule="exact"/>
        </w:trPr>
        <w:tc>
          <w:tcPr>
            <w:tcW w:w="20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sz w:val="18"/>
                <w:u w:val="single"/>
                <w:lang w:eastAsia="en-US"/>
              </w:rPr>
            </w:r>
          </w:p>
        </w:tc>
        <w:tc>
          <w:tcPr>
            <w:tcW w:w="31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Name (Print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1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ignature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Date</w:t>
            </w:r>
          </w:p>
        </w:tc>
      </w:tr>
      <w:tr>
        <w:trPr>
          <w:trHeight w:val="320" w:hRule="exact"/>
        </w:trPr>
        <w:tc>
          <w:tcPr>
            <w:tcW w:w="20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Parent or Guardian:</w:t>
            </w:r>
          </w:p>
        </w:tc>
        <w:tc>
          <w:tcPr>
            <w:tcW w:w="3168" w:type="dxa"/>
            <w:gridSpan w:val="7"/>
            <w:tcBorders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6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0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ness: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0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lth Care Provider: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10800" w:type="dxa"/>
            <w:gridSpan w:val="2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10800" w:type="dxa"/>
            <w:gridSpan w:val="27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864" w:leader="none"/>
                <w:tab w:val="left" w:pos="3840" w:leader="none"/>
              </w:tabs>
              <w:ind w:left="144" w:hanging="0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 BE COMPLETED BY CONSULTANT AGENCY/PROVIDER</w:t>
            </w:r>
          </w:p>
        </w:tc>
      </w:tr>
      <w:tr>
        <w:trPr>
          <w:trHeight w:val="320" w:hRule="exact"/>
        </w:trPr>
        <w:tc>
          <w:tcPr>
            <w:tcW w:w="10800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dings and Recommendations:</w:t>
            </w:r>
          </w:p>
        </w:tc>
      </w:tr>
      <w:tr>
        <w:trPr>
          <w:trHeight w:val="280" w:hRule="exact"/>
        </w:trPr>
        <w:tc>
          <w:tcPr>
            <w:tcW w:w="1080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0800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01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eastAsia="en-US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Name (Print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ignature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Date</w:t>
            </w:r>
          </w:p>
        </w:tc>
      </w:tr>
      <w:tr>
        <w:trPr>
          <w:trHeight w:val="320" w:hRule="exact"/>
        </w:trPr>
        <w:tc>
          <w:tcPr>
            <w:tcW w:w="20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lth Care Provider: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576" w:top="648" w:footer="432" w:bottom="50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CH-16</w:t>
    </w:r>
  </w:p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rFonts w:cs="Arial" w:ascii="Arial" w:hAnsi="Arial"/>
        <w:sz w:val="18"/>
      </w:rPr>
      <w:t>JUL 12</w:t>
      <w:tab/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 Page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CH-16</w:t>
    </w:r>
  </w:p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rFonts w:cs="Arial" w:ascii="Arial" w:hAnsi="Arial"/>
        <w:sz w:val="18"/>
      </w:rPr>
      <w:t>JUL 12</w:t>
      <w:tab/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 Pag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center" w:pos="4680" w:leader="none"/>
        <w:tab w:val="left" w:pos="7455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Child Health Services</w:t>
    </w:r>
  </w:p>
  <w:p>
    <w:pPr>
      <w:pStyle w:val="Heading2"/>
      <w:tabs>
        <w:tab w:val="clear" w:pos="720"/>
        <w:tab w:val="center" w:pos="4680" w:leader="none"/>
        <w:tab w:val="left" w:pos="7455" w:leader="none"/>
      </w:tabs>
      <w:spacing w:before="0" w:after="180"/>
      <w:rPr/>
    </w:pPr>
    <w:r>
      <w:rPr>
        <w:rFonts w:cs="Arial" w:ascii="Arial" w:hAnsi="Arial"/>
        <w:caps/>
        <w:sz w:val="24"/>
      </w:rPr>
      <w:t>Hearing Screening Report, C</w:t>
    </w:r>
    <w:r>
      <w:rPr>
        <w:rFonts w:cs="Arial" w:ascii="Arial" w:hAnsi="Arial"/>
        <w:sz w:val="24"/>
      </w:rPr>
      <w:t>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48" w:leader="none"/>
        <w:tab w:val="left" w:pos="4248" w:leader="none"/>
      </w:tabs>
      <w:outlineLvl w:val="4"/>
    </w:pPr>
    <w:rPr>
      <w:rFonts w:ascii="Arial" w:hAnsi="Arial" w:cs="Arial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-16 (NJDOH)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37:00Z</dcterms:created>
  <dc:creator> ewhite</dc:creator>
  <dc:description/>
  <cp:keywords>CH-16 hearing screening report child health hearing</cp:keywords>
  <dc:language>en-US</dc:language>
  <cp:lastModifiedBy>ewhite</cp:lastModifiedBy>
  <cp:lastPrinted>2012-07-16T14:47:00Z</cp:lastPrinted>
  <dcterms:modified xsi:type="dcterms:W3CDTF">2012-07-16T18:47:00Z</dcterms:modified>
  <cp:revision>11</cp:revision>
  <dc:subject/>
  <dc:title>CH-16, Hearing Screening Report </dc:title>
</cp:coreProperties>
</file>