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0"/>
        <w:gridCol w:w="2520"/>
        <w:gridCol w:w="2520"/>
      </w:tblGrid>
      <w:tr>
        <w:trPr>
          <w:trHeight w:val="600" w:hRule="exact"/>
        </w:trPr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New Jersey Department of Health</w:t>
            </w:r>
          </w:p>
          <w:p>
            <w:pPr>
              <w:pStyle w:val="Heading2"/>
              <w:rPr/>
            </w:pPr>
            <w:r>
              <w:rPr/>
              <w:t>CHILD HEALTH CONFERENCE – HEALTH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LDHOOD:  6 Yea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2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288"/>
        <w:gridCol w:w="1224"/>
        <w:gridCol w:w="360"/>
        <w:gridCol w:w="360"/>
        <w:gridCol w:w="216"/>
        <w:gridCol w:w="288"/>
        <w:gridCol w:w="216"/>
        <w:gridCol w:w="360"/>
        <w:gridCol w:w="1800"/>
        <w:gridCol w:w="1800"/>
        <w:gridCol w:w="360"/>
        <w:gridCol w:w="285"/>
        <w:gridCol w:w="3"/>
        <w:gridCol w:w="282"/>
        <w:gridCol w:w="6"/>
        <w:gridCol w:w="2010"/>
        <w:gridCol w:w="6"/>
        <w:gridCol w:w="279"/>
        <w:gridCol w:w="9"/>
        <w:gridCol w:w="351"/>
        <w:gridCol w:w="9"/>
      </w:tblGrid>
      <w:tr>
        <w:trPr>
          <w:trHeight w:val="560" w:hRule="exact"/>
        </w:trPr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’s Nam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rgie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Illnesses/Injuries/Problems/Concern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Medication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54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n:</w:t>
            </w:r>
          </w:p>
        </w:tc>
        <w:tc>
          <w:tcPr>
            <w:tcW w:w="5400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apn/pa/md/do:</w:t>
            </w:r>
          </w:p>
        </w:tc>
      </w:tr>
      <w:tr>
        <w:trPr>
          <w:trHeight w:val="260" w:hRule="exac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ubjectIVE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BJECTIVE</w:t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6_3100176677"/>
            <w:bookmarkStart w:id="1" w:name="__Fieldmark__6_3100176677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Review of Family Histor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Check2"/>
            <w:bookmarkStart w:id="3" w:name="__Fieldmark__7_3100176677"/>
            <w:bookmarkStart w:id="4" w:name="__Fieldmark__7_3100176677"/>
            <w:bookmarkEnd w:id="2"/>
            <w:bookmarkEnd w:id="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" w:name="__Fieldmark__8_3100176677"/>
            <w:bookmarkStart w:id="6" w:name="__Fieldmark__8_3100176677"/>
            <w:bookmarkEnd w:id="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82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y child eats a variety of foods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7" w:name="__Fieldmark__9_3100176677"/>
            <w:bookmarkStart w:id="8" w:name="__Fieldmark__9_3100176677"/>
            <w:bookmarkEnd w:id="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9" w:name="__Fieldmark__10_3100176677"/>
            <w:bookmarkStart w:id="10" w:name="__Fieldmark__10_3100176677"/>
            <w:bookmarkEnd w:id="1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82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y child can play make believe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1" w:name="__Fieldmark__11_3100176677"/>
            <w:bookmarkStart w:id="12" w:name="__Fieldmark__11_3100176677"/>
            <w:bookmarkEnd w:id="1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3" w:name="__Fieldmark__12_3100176677"/>
            <w:bookmarkStart w:id="14" w:name="__Fieldmark__12_3100176677"/>
            <w:bookmarkEnd w:id="1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82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y child can count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5" w:name="__Fieldmark__13_3100176677"/>
            <w:bookmarkStart w:id="16" w:name="__Fieldmark__13_3100176677"/>
            <w:bookmarkEnd w:id="1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7" w:name="__Fieldmark__14_3100176677"/>
            <w:bookmarkStart w:id="18" w:name="__Fieldmark__14_3100176677"/>
            <w:bookmarkEnd w:id="1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82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y child seems rested when he/she awakens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9" w:name="__Fieldmark__15_3100176677"/>
            <w:bookmarkStart w:id="20" w:name="__Fieldmark__15_3100176677"/>
            <w:bookmarkEnd w:id="2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1" w:name="__Fieldmark__16_3100176677"/>
            <w:bookmarkStart w:id="22" w:name="__Fieldmark__16_3100176677"/>
            <w:bookmarkEnd w:id="2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82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y child knows right from left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3" w:name="__Fieldmark__17_3100176677"/>
            <w:bookmarkStart w:id="24" w:name="__Fieldmark__17_3100176677"/>
            <w:bookmarkEnd w:id="2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5" w:name="__Fieldmark__18_3100176677"/>
            <w:bookmarkStart w:id="26" w:name="__Fieldmark__18_3100176677"/>
            <w:bookmarkEnd w:id="2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82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y child gets some physical activity every day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5400" w:type="dxa"/>
            <w:gridSpan w:val="10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et:  ___________________________________________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gridSpan w:val="10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0" w:type="dxa"/>
            <w:gridSpan w:val="11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7" w:name="__Fieldmark__19_3100176677"/>
            <w:bookmarkStart w:id="28" w:name="__Fieldmark__19_3100176677"/>
            <w:bookmarkEnd w:id="28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Review of System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9" w:name="__Fieldmark__20_3100176677"/>
            <w:bookmarkStart w:id="30" w:name="__Fieldmark__20_3100176677"/>
            <w:bookmarkEnd w:id="3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112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19"/>
              </w:rPr>
              <w:t>Vitamin Supplement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1" w:name="__Fieldmark__21_3100176677"/>
            <w:bookmarkStart w:id="32" w:name="__Fieldmark__21_3100176677"/>
            <w:bookmarkEnd w:id="32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Dental Referral</w:t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3" w:name="__Fieldmark__22_3100176677"/>
            <w:bookmarkStart w:id="34" w:name="__Fieldmark__22_3100176677"/>
            <w:bookmarkEnd w:id="3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112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19"/>
              </w:rPr>
              <w:t>Fluoride Supplement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5" w:name="__Fieldmark__23_3100176677"/>
            <w:bookmarkStart w:id="36" w:name="__Fieldmark__23_3100176677"/>
            <w:bookmarkEnd w:id="36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Hgb/Hct</w:t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7" w:name="__Fieldmark__24_3100176677"/>
            <w:bookmarkStart w:id="38" w:name="__Fieldmark__24_3100176677"/>
            <w:bookmarkEnd w:id="3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112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ad Risk Assessment (verbal)</w:t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9" w:name="__Fieldmark__25_3100176677"/>
            <w:bookmarkStart w:id="40" w:name="__Fieldmark__25_3100176677"/>
            <w:bookmarkEnd w:id="4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112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view Immunization Record</w:t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1" w:name="__Fieldmark__26_3100176677"/>
            <w:bookmarkStart w:id="42" w:name="__Fieldmark__26_3100176677"/>
            <w:bookmarkEnd w:id="4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112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B Test (if high risk factor present)</w:t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3" w:name="__Fieldmark__27_3100176677"/>
            <w:bookmarkStart w:id="44" w:name="__Fieldmark__27_3100176677"/>
            <w:bookmarkEnd w:id="4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112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olesterol Screening (high risk children)</w:t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0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imination: ________________________________</w:t>
            </w:r>
          </w:p>
          <w:p>
            <w:pPr>
              <w:pStyle w:val="Normal"/>
              <w:spacing w:before="80" w:after="0"/>
              <w:ind w:left="30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leep:  ____________________________________</w:t>
            </w:r>
          </w:p>
          <w:p>
            <w:pPr>
              <w:pStyle w:val="Normal"/>
              <w:spacing w:before="80" w:after="20"/>
              <w:ind w:left="30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ther:  ____________________________________</w:t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JECTIVE:  PHYSICAL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4" w:hanging="0"/>
              <w:rPr/>
            </w:pPr>
            <w:r>
              <w:rPr/>
              <w:t>A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General Appearance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5" w:name="__Fieldmark__28_3100176677"/>
            <w:bookmarkStart w:id="46" w:name="__Fieldmark__28_3100176677"/>
            <w:bookmarkEnd w:id="4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7" w:name="__Fieldmark__29_3100176677"/>
            <w:bookmarkStart w:id="48" w:name="__Fieldmark__29_3100176677"/>
            <w:bookmarkEnd w:id="4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ungs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9" w:name="__Fieldmark__30_3100176677"/>
            <w:bookmarkStart w:id="50" w:name="__Fieldmark__30_3100176677"/>
            <w:bookmarkEnd w:id="5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1" w:name="__Fieldmark__31_3100176677"/>
            <w:bookmarkStart w:id="52" w:name="__Fieldmark__31_3100176677"/>
            <w:bookmarkEnd w:id="5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kin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3" w:name="__Fieldmark__32_3100176677"/>
            <w:bookmarkStart w:id="54" w:name="__Fieldmark__32_3100176677"/>
            <w:bookmarkEnd w:id="5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5" w:name="__Fieldmark__33_3100176677"/>
            <w:bookmarkStart w:id="56" w:name="__Fieldmark__33_3100176677"/>
            <w:bookmarkEnd w:id="5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est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7" w:name="__Fieldmark__34_3100176677"/>
            <w:bookmarkStart w:id="58" w:name="__Fieldmark__34_3100176677"/>
            <w:bookmarkEnd w:id="5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9" w:name="__Fieldmark__35_3100176677"/>
            <w:bookmarkStart w:id="60" w:name="__Fieldmark__35_3100176677"/>
            <w:bookmarkEnd w:id="6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Health Education/Anticipatory Guidance: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ead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1" w:name="__Fieldmark__36_3100176677"/>
            <w:bookmarkStart w:id="62" w:name="__Fieldmark__36_3100176677"/>
            <w:bookmarkEnd w:id="6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3" w:name="__Fieldmark__37_3100176677"/>
            <w:bookmarkStart w:id="64" w:name="__Fieldmark__37_3100176677"/>
            <w:bookmarkEnd w:id="6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9"/>
              </w:rPr>
            </w:pPr>
            <w:r>
              <w:rPr>
                <w:rFonts w:cs="Arial" w:ascii="Arial" w:hAnsi="Arial"/>
                <w:spacing w:val="-10"/>
                <w:sz w:val="19"/>
              </w:rPr>
              <w:t>Cardiovascular/Pulses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5" w:name="__Fieldmark__38_3100176677"/>
            <w:bookmarkStart w:id="66" w:name="__Fieldmark__38_3100176677"/>
            <w:bookmarkEnd w:id="6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7" w:name="__Fieldmark__39_3100176677"/>
            <w:bookmarkStart w:id="68" w:name="__Fieldmark__39_3100176677"/>
            <w:bookmarkEnd w:id="6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(CHECK ALL COMPLETED)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yes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9" w:name="__Fieldmark__40_3100176677"/>
            <w:bookmarkStart w:id="70" w:name="__Fieldmark__40_3100176677"/>
            <w:bookmarkEnd w:id="7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71" w:name="__Fieldmark__41_3100176677"/>
            <w:bookmarkStart w:id="72" w:name="__Fieldmark__41_3100176677"/>
            <w:bookmarkEnd w:id="7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bdomen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73" w:name="__Fieldmark__42_3100176677"/>
            <w:bookmarkStart w:id="74" w:name="__Fieldmark__42_3100176677"/>
            <w:bookmarkEnd w:id="7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75" w:name="__Fieldmark__43_3100176677"/>
            <w:bookmarkStart w:id="76" w:name="__Fieldmark__43_3100176677"/>
            <w:bookmarkEnd w:id="7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77" w:name="__Fieldmark__44_3100176677"/>
            <w:bookmarkStart w:id="78" w:name="__Fieldmark__44_3100176677"/>
            <w:bookmarkEnd w:id="7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utrition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79" w:name="__Fieldmark__45_3100176677"/>
            <w:bookmarkStart w:id="80" w:name="__Fieldmark__45_3100176677"/>
            <w:bookmarkEnd w:id="8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7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al Health Care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ars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1" w:name="__Fieldmark__46_3100176677"/>
            <w:bookmarkStart w:id="82" w:name="__Fieldmark__46_3100176677"/>
            <w:bookmarkEnd w:id="8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3" w:name="__Fieldmark__47_3100176677"/>
            <w:bookmarkStart w:id="84" w:name="__Fieldmark__47_3100176677"/>
            <w:bookmarkEnd w:id="8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talia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5" w:name="__Fieldmark__48_3100176677"/>
            <w:bookmarkStart w:id="86" w:name="__Fieldmark__48_3100176677"/>
            <w:bookmarkEnd w:id="8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7" w:name="__Fieldmark__49_3100176677"/>
            <w:bookmarkStart w:id="88" w:name="__Fieldmark__49_3100176677"/>
            <w:bookmarkEnd w:id="8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9" w:name="__Fieldmark__50_3100176677"/>
            <w:bookmarkStart w:id="90" w:name="__Fieldmark__50_3100176677"/>
            <w:bookmarkEnd w:id="9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9"/>
              </w:rPr>
            </w:pPr>
            <w:r>
              <w:rPr>
                <w:rFonts w:cs="Arial" w:ascii="Arial" w:hAnsi="Arial"/>
                <w:spacing w:val="-10"/>
                <w:sz w:val="19"/>
              </w:rPr>
              <w:t>Development Benchmark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91" w:name="__Fieldmark__51_3100176677"/>
            <w:bookmarkStart w:id="92" w:name="__Fieldmark__51_3100176677"/>
            <w:bookmarkEnd w:id="9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7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equate Sleep/Habits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se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93" w:name="__Fieldmark__52_3100176677"/>
            <w:bookmarkStart w:id="94" w:name="__Fieldmark__52_3100176677"/>
            <w:bookmarkEnd w:id="9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95" w:name="__Fieldmark__53_3100176677"/>
            <w:bookmarkStart w:id="96" w:name="__Fieldmark__53_3100176677"/>
            <w:bookmarkEnd w:id="9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pine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97" w:name="__Fieldmark__54_3100176677"/>
            <w:bookmarkStart w:id="98" w:name="__Fieldmark__54_3100176677"/>
            <w:bookmarkEnd w:id="9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99" w:name="__Fieldmark__55_3100176677"/>
            <w:bookmarkStart w:id="100" w:name="__Fieldmark__55_3100176677"/>
            <w:bookmarkEnd w:id="10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1" w:name="__Fieldmark__56_3100176677"/>
            <w:bookmarkStart w:id="102" w:name="__Fieldmark__56_3100176677"/>
            <w:bookmarkEnd w:id="10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gular Physical Activitie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3" w:name="__Fieldmark__57_3100176677"/>
            <w:bookmarkStart w:id="104" w:name="__Fieldmark__57_3100176677"/>
            <w:bookmarkEnd w:id="10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7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scipline/Limits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opharynx/Teeth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5" w:name="__Fieldmark__58_3100176677"/>
            <w:bookmarkStart w:id="106" w:name="__Fieldmark__58_3100176677"/>
            <w:bookmarkEnd w:id="10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7" w:name="__Fieldmark__59_3100176677"/>
            <w:bookmarkStart w:id="108" w:name="__Fieldmark__59_3100176677"/>
            <w:bookmarkEnd w:id="10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xtremities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9" w:name="__Fieldmark__60_3100176677"/>
            <w:bookmarkStart w:id="110" w:name="__Fieldmark__60_3100176677"/>
            <w:bookmarkEnd w:id="11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11" w:name="__Fieldmark__61_3100176677"/>
            <w:bookmarkStart w:id="112" w:name="__Fieldmark__61_3100176677"/>
            <w:bookmarkEnd w:id="11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13" w:name="__Fieldmark__62_3100176677"/>
            <w:bookmarkStart w:id="114" w:name="__Fieldmark__62_3100176677"/>
            <w:bookmarkEnd w:id="11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 Seat or Booster Seat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15" w:name="__Fieldmark__63_3100176677"/>
            <w:bookmarkStart w:id="116" w:name="__Fieldmark__63_3100176677"/>
            <w:bookmarkEnd w:id="11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7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hool Readiness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9"/>
              </w:rPr>
            </w:pPr>
            <w:r>
              <w:rPr>
                <w:rFonts w:cs="Arial" w:ascii="Arial" w:hAnsi="Arial"/>
                <w:spacing w:val="-10"/>
                <w:sz w:val="19"/>
              </w:rPr>
              <w:t>Dental Structure/Tongue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17" w:name="__Fieldmark__64_3100176677"/>
            <w:bookmarkStart w:id="118" w:name="__Fieldmark__64_3100176677"/>
            <w:bookmarkEnd w:id="11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19" w:name="__Fieldmark__65_3100176677"/>
            <w:bookmarkStart w:id="120" w:name="__Fieldmark__65_3100176677"/>
            <w:bookmarkEnd w:id="12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urological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1" w:name="__Fieldmark__66_3100176677"/>
            <w:bookmarkStart w:id="122" w:name="__Fieldmark__66_3100176677"/>
            <w:bookmarkEnd w:id="12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3" w:name="__Fieldmark__67_3100176677"/>
            <w:bookmarkStart w:id="124" w:name="__Fieldmark__67_3100176677"/>
            <w:bookmarkEnd w:id="12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5" w:name="__Fieldmark__68_3100176677"/>
            <w:bookmarkStart w:id="126" w:name="__Fieldmark__68_3100176677"/>
            <w:bookmarkEnd w:id="12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fety (general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7" w:name="__Fieldmark__69_3100176677"/>
            <w:bookmarkStart w:id="128" w:name="__Fieldmark__69_3100176677"/>
            <w:bookmarkEnd w:id="12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7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mit TV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ntal Health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9" w:name="__Fieldmark__70_3100176677"/>
            <w:bookmarkStart w:id="130" w:name="__Fieldmark__70_3100176677"/>
            <w:bookmarkEnd w:id="13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31" w:name="__Fieldmark__71_3100176677"/>
            <w:bookmarkStart w:id="132" w:name="__Fieldmark__71_3100176677"/>
            <w:bookmarkEnd w:id="13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33" w:name="__Fieldmark__72_3100176677"/>
            <w:bookmarkStart w:id="134" w:name="__Fieldmark__72_3100176677"/>
            <w:bookmarkEnd w:id="13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9"/>
              </w:rPr>
            </w:pPr>
            <w:r>
              <w:rPr>
                <w:rFonts w:cs="Arial" w:ascii="Arial" w:hAnsi="Arial"/>
                <w:spacing w:val="-10"/>
                <w:sz w:val="19"/>
              </w:rPr>
              <w:t>Lead Poisoning Prevention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35" w:name="__Fieldmark__73_3100176677"/>
            <w:bookmarkStart w:id="136" w:name="__Fieldmark__73_3100176677"/>
            <w:bookmarkEnd w:id="13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7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elmets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37" w:name="__Fieldmark__74_3100176677"/>
            <w:bookmarkStart w:id="138" w:name="__Fieldmark__74_3100176677"/>
            <w:bookmarkEnd w:id="13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ssive Smok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237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(Problem List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0" w:type="dxa"/>
            <w:gridSpan w:val="11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OBJECTIVE: SCREENING</w:t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9"/>
              </w:rPr>
            </w:pPr>
            <w:r>
              <w:rPr>
                <w:rFonts w:cs="Arial" w:ascii="Arial" w:hAnsi="Arial"/>
                <w:smallCaps/>
                <w:sz w:val="19"/>
              </w:rPr>
              <w:t>weight kg/l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mallCaps/>
                <w:sz w:val="19"/>
              </w:rPr>
              <w:t>percentile: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9"/>
              </w:rPr>
            </w:pPr>
            <w:r>
              <w:rPr>
                <w:rFonts w:cs="Arial" w:ascii="Arial" w:hAnsi="Arial"/>
                <w:smallCaps/>
                <w:sz w:val="19"/>
              </w:rPr>
              <w:t>height cm/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mallCaps/>
                <w:sz w:val="19"/>
              </w:rPr>
              <w:t>percentile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9"/>
              </w:rPr>
            </w:pPr>
            <w:r>
              <w:rPr>
                <w:rFonts w:cs="Arial" w:ascii="Arial" w:hAnsi="Arial"/>
                <w:smallCaps/>
                <w:sz w:val="19"/>
              </w:rPr>
              <w:t>blood pressure:</w:t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9"/>
              </w:rPr>
            </w:pPr>
            <w:r>
              <w:rPr>
                <w:rFonts w:cs="Arial" w:ascii="Arial" w:hAnsi="Arial"/>
                <w:smallCaps/>
                <w:sz w:val="19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9"/>
              </w:rPr>
            </w:pPr>
            <w:r>
              <w:rPr>
                <w:rFonts w:cs="Arial" w:ascii="Arial" w:hAnsi="Arial"/>
                <w:b/>
                <w:smallCaps/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</w:tc>
      </w:tr>
      <w:tr>
        <w:trPr>
          <w:trHeight w:val="26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ear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39" w:name="__Fieldmark__75_3100176677"/>
            <w:bookmarkStart w:id="140" w:name="__Fieldmark__75_3100176677"/>
            <w:bookmarkEnd w:id="14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1" w:name="__Fieldmark__76_3100176677"/>
            <w:bookmarkStart w:id="142" w:name="__Fieldmark__76_3100176677"/>
            <w:bookmarkEnd w:id="14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________________________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s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3" w:name="__Fieldmark__77_3100176677"/>
            <w:bookmarkStart w:id="144" w:name="__Fieldmark__77_3100176677"/>
            <w:bookmarkEnd w:id="14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5" w:name="__Fieldmark__78_3100176677"/>
            <w:bookmarkStart w:id="146" w:name="__Fieldmark__78_3100176677"/>
            <w:bookmarkEnd w:id="14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________________________</w:t>
            </w:r>
          </w:p>
        </w:tc>
        <w:tc>
          <w:tcPr>
            <w:tcW w:w="540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EFERRAL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</w:tc>
      </w:tr>
      <w:tr>
        <w:trPr>
          <w:trHeight w:val="30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velopme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7" w:name="__Fieldmark__79_3100176677"/>
            <w:bookmarkStart w:id="148" w:name="__Fieldmark__79_3100176677"/>
            <w:bookmarkEnd w:id="14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9" w:name="__Fieldmark__80_3100176677"/>
            <w:bookmarkStart w:id="150" w:name="__Fieldmark__80_3100176677"/>
            <w:bookmarkEnd w:id="150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________________________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havi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51" w:name="__Fieldmark__81_3100176677"/>
            <w:bookmarkStart w:id="152" w:name="__Fieldmark__81_3100176677"/>
            <w:bookmarkEnd w:id="152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53" w:name="__Fieldmark__82_3100176677"/>
            <w:bookmarkStart w:id="154" w:name="__Fieldmark__82_3100176677"/>
            <w:bookmarkEnd w:id="154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________________________</w:t>
            </w:r>
          </w:p>
        </w:tc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ocial/Emotion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55" w:name="__Fieldmark__83_3100176677"/>
            <w:bookmarkStart w:id="156" w:name="__Fieldmark__83_3100176677"/>
            <w:bookmarkEnd w:id="156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57" w:name="__Fieldmark__84_3100176677"/>
            <w:bookmarkStart w:id="158" w:name="__Fieldmark__84_3100176677"/>
            <w:bookmarkEnd w:id="158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________________________</w:t>
            </w:r>
          </w:p>
        </w:tc>
        <w:tc>
          <w:tcPr>
            <w:tcW w:w="5400" w:type="dxa"/>
            <w:gridSpan w:val="11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N/PA/MD/DO SIGNATURE: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0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0" w:type="dxa"/>
            <w:gridSpan w:val="11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N ASSESSMENT: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N PLAN:</w:t>
            </w:r>
          </w:p>
        </w:tc>
        <w:tc>
          <w:tcPr>
            <w:tcW w:w="3600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RALS:</w:t>
            </w:r>
          </w:p>
        </w:tc>
      </w:tr>
      <w:tr>
        <w:trPr>
          <w:trHeight w:val="320" w:hRule="exact"/>
        </w:trPr>
        <w:tc>
          <w:tcPr>
            <w:tcW w:w="360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N SIGNATURE:</w:t>
            </w:r>
          </w:p>
        </w:tc>
        <w:tc>
          <w:tcPr>
            <w:tcW w:w="360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4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XT VISIT: 7 YEARS OF AGE</w:t>
            </w:r>
          </w:p>
        </w:tc>
        <w:tc>
          <w:tcPr>
            <w:tcW w:w="54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MMUNIZATIONS: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" w:name="__Fieldmark__85_3100176677"/>
            <w:bookmarkStart w:id="160" w:name="__Fieldmark__85_3100176677"/>
            <w:bookmarkEnd w:id="1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iven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" w:name="__Fieldmark__86_3100176677"/>
            <w:bookmarkStart w:id="162" w:name="__Fieldmark__86_3100176677"/>
            <w:bookmarkEnd w:id="1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p to date</w:t>
            </w:r>
          </w:p>
        </w:tc>
      </w:tr>
    </w:tbl>
    <w:p>
      <w:pPr>
        <w:pStyle w:val="BalloonText"/>
        <w:tabs>
          <w:tab w:val="clear" w:pos="720"/>
          <w:tab w:val="center" w:pos="5040" w:leader="none"/>
          <w:tab w:val="right" w:pos="10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H-2M / JUL 12   (Adapted from EPSDT form: DHS DMAHS/OQT/NJ HMOs)</w:t>
        <w:tab/>
        <w:t>Additional notes on reverse side</w:t>
      </w:r>
      <w:r>
        <w:rPr>
          <w:rFonts w:eastAsia="Wingdings 3" w:cs="Wingdings 3" w:ascii="Wingdings 3" w:hAnsi="Wingdings 3"/>
        </w:rPr>
        <w:t>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NOT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140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504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" w:hanging="0"/>
      <w:outlineLvl w:val="5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-2M (NJDO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39:00Z</dcterms:created>
  <dc:creator>EWHITE</dc:creator>
  <dc:description/>
  <cp:keywords>CH-2m child health conference childhood health assessment 6 Years</cp:keywords>
  <dc:language>en-US</dc:language>
  <cp:lastModifiedBy>ewhite</cp:lastModifiedBy>
  <cp:lastPrinted>2012-07-16T13:45:00Z</cp:lastPrinted>
  <dcterms:modified xsi:type="dcterms:W3CDTF">2012-07-16T17:45:00Z</dcterms:modified>
  <cp:revision>4</cp:revision>
  <dc:subject/>
  <dc:title>Ch-2m, Child Health Conference: Health Assessment, 6 YEARS</dc:title>
</cp:coreProperties>
</file>