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w Jersey Department of Health</w:t>
      </w:r>
    </w:p>
    <w:p>
      <w:pPr>
        <w:pStyle w:val="Heading2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Hands-on Assessment</w:t>
      </w:r>
    </w:p>
    <w:p>
      <w:pPr>
        <w:pStyle w:val="Heading4"/>
        <w:spacing w:before="0" w:after="120"/>
        <w:rPr/>
      </w:pPr>
      <w:r>
        <w:rPr/>
        <w:t>Lead Supervisor - COMMERCIAL Buildings AND SUPERSTRUCTURE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4320"/>
        <w:gridCol w:w="576"/>
        <w:gridCol w:w="576"/>
        <w:gridCol w:w="576"/>
        <w:gridCol w:w="576"/>
        <w:gridCol w:w="576"/>
      </w:tblGrid>
      <w:tr>
        <w:trPr>
          <w:trHeight w:val="560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 Name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8" w:right="288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For the hands-on assessment of the training course, instructors shall rate student performance on a scale of 1-5 (5 being the best).  During the hands-on assessment, students shall be required to demonstrate competency in the following areas.  Items/procedures must be developed to test each activity.  These items/procedures must be submitted to the Department for approval prior to implementation.</w:t>
            </w:r>
          </w:p>
        </w:tc>
      </w:tr>
      <w:tr>
        <w:trPr>
          <w:trHeight w:val="38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(Check one number for each)</w:t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50" w:hRule="exac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  <w:tab/>
              <w:t>Hazard recognition and control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characterization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of worksi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ure measure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identific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and health pl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surveill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 and work practic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monitor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  <w:tab/>
              <w:t>Personal protective Equipment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ing respirator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sitive and negative fit checks of respirat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 and cleaning of respirat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iting up and disposal of cloth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contamin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giene practic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  <w:tab/>
              <w:t>Lead-based paint abatement and hazard reduction method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ping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cal remov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remov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  <w:tab/>
              <w:t>Interior dust abatement methods/clean-up or lead hazard reduction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reparation procedur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quence of removal and clean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 vacuum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 washing (with high phosphate detergen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Soil and exterior dust abatement methods or lead hazard reduction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quence of removal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  <w:tab/>
              <w:t>Waste disposal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 bagging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per disposal of various types of materia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ying was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  <w:tab/>
              <w:t>Development of pre-abatement work plan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orker protection measur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ance with all Federal, State and local regul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ccupant protection progr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tions for use of contain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cs="Arial" w:ascii="Arial" w:hAnsi="Arial"/>
                <w:b/>
                <w:sz w:val="20"/>
              </w:rPr>
              <w:t>8.</w:t>
              <w:tab/>
              <w:t>Identification of lead-based paint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tion strateg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ct loc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 histo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ing and inspection guideli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methodolog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ing test resul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otal Each Column: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otal Score (add total from each column)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ultiply total score by this number (round to nearest whole number)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 .572</w:t>
            </w:r>
          </w:p>
        </w:tc>
      </w:tr>
      <w:tr>
        <w:trPr>
          <w:trHeight w:val="260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core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dicate pass or fail (must have at least 70% to pass)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P TypographicSymbols;Courier New" w:ascii="WP TypographicSymbols;Courier New" w:hAnsi="WP TypographicSymbols;Courier New"/>
                <w:color w:val="000000"/>
              </w:rPr>
              <w:instrText xml:space="preserve"> FORMCHECKBOX </w:instrText>
            </w:r>
            <w:r>
              <w:rPr>
                <w:sz w:val="20"/>
                <w:rFonts w:cs="WP TypographicSymbols;Courier New" w:ascii="WP TypographicSymbols;Courier New" w:hAnsi="WP TypographicSymbols;Courier New"/>
                <w:color w:val="000000"/>
              </w:rPr>
              <w:fldChar w:fldCharType="separate"/>
            </w:r>
            <w:bookmarkStart w:id="0" w:name="__Fieldmark__184_3636234284"/>
            <w:bookmarkStart w:id="1" w:name="__Fieldmark__184_3636234284"/>
            <w:bookmarkEnd w:id="1"/>
            <w:r>
              <w:rPr>
                <w:rFonts w:cs="WP TypographicSymbols;Courier New" w:ascii="WP TypographicSymbols;Courier New" w:hAnsi="WP TypographicSymbols;Courier New"/>
                <w:color w:val="000000"/>
                <w:sz w:val="20"/>
              </w:rPr>
            </w:r>
            <w:r>
              <w:rPr>
                <w:sz w:val="20"/>
                <w:rFonts w:cs="WP TypographicSymbols;Courier New" w:ascii="WP TypographicSymbols;Courier New" w:hAnsi="WP TypographicSymbols;Courier New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Pas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85_3636234284"/>
            <w:bookmarkStart w:id="3" w:name="__Fieldmark__185_3636234284"/>
            <w:bookmarkEnd w:id="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Fail</w:t>
            </w:r>
          </w:p>
        </w:tc>
      </w:tr>
      <w:tr>
        <w:trPr>
          <w:trHeight w:val="520" w:hRule="exac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ter </w:t>
            </w:r>
            <w:r>
              <w:rPr>
                <w:rFonts w:cs="Arial" w:ascii="Arial" w:hAnsi="Arial"/>
                <w:i/>
                <w:sz w:val="18"/>
              </w:rPr>
              <w:t>(print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Number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Rater Signatur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504" w:footer="432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EHS-44</w:t>
    </w:r>
  </w:p>
  <w:p>
    <w:pPr>
      <w:pStyle w:val="Foo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SEP 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S-44   Hands On Assessment  pb scb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6:00Z</dcterms:created>
  <dc:creator>ewhite</dc:creator>
  <dc:description/>
  <dc:language>en-US</dc:language>
  <cp:lastModifiedBy>ewhite</cp:lastModifiedBy>
  <cp:lastPrinted>2014-09-03T12:47:00Z</cp:lastPrinted>
  <dcterms:modified xsi:type="dcterms:W3CDTF">2014-09-03T16:47:00Z</dcterms:modified>
  <cp:revision>6</cp:revision>
  <dc:subject/>
  <dc:title>EHS-44  hands on assessment, lead supervisor, commercial buildings and superstructures</dc:title>
</cp:coreProperties>
</file>