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9"/>
        <w:gridCol w:w="5"/>
        <w:gridCol w:w="144"/>
        <w:gridCol w:w="792"/>
        <w:gridCol w:w="936"/>
        <w:gridCol w:w="504"/>
        <w:gridCol w:w="76"/>
        <w:gridCol w:w="284"/>
        <w:gridCol w:w="720"/>
        <w:gridCol w:w="720"/>
        <w:gridCol w:w="360"/>
        <w:gridCol w:w="72"/>
        <w:gridCol w:w="288"/>
        <w:gridCol w:w="144"/>
        <w:gridCol w:w="432"/>
        <w:gridCol w:w="144"/>
        <w:gridCol w:w="360"/>
        <w:gridCol w:w="72"/>
        <w:gridCol w:w="288"/>
        <w:gridCol w:w="72"/>
        <w:gridCol w:w="828"/>
        <w:gridCol w:w="180"/>
        <w:gridCol w:w="1440"/>
        <w:gridCol w:w="360"/>
        <w:gridCol w:w="720"/>
      </w:tblGrid>
      <w:tr>
        <w:trPr>
          <w:trHeight w:val="32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14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 Use by Emergency Medical Services Personnel and Police</w:t>
            </w:r>
          </w:p>
        </w:tc>
      </w:tr>
      <w:tr>
        <w:trPr>
          <w:trHeight w:val="800" w:hRule="exact"/>
        </w:trPr>
        <w:tc>
          <w:tcPr>
            <w:tcW w:w="6336" w:type="dxa"/>
            <w:gridSpan w:val="15"/>
            <w:tcBorders/>
            <w:vAlign w:val="center"/>
          </w:tcPr>
          <w:p>
            <w:pPr>
              <w:pStyle w:val="Normal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EW JERSEY PROTOCOL FOR SCENE INVESTIGATION</w:t>
            </w:r>
          </w:p>
          <w:p>
            <w:pPr>
              <w:pStyle w:val="Normal"/>
              <w:spacing w:before="0" w:after="120"/>
              <w:ind w:right="144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F INFANT AND CHILD DEATHS</w:t>
            </w:r>
          </w:p>
        </w:tc>
        <w:tc>
          <w:tcPr>
            <w:tcW w:w="4464" w:type="dxa"/>
            <w:gridSpan w:val="10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A:  EMS/FIRST RESPONDER</w:t>
            </w:r>
          </w:p>
        </w:tc>
      </w:tr>
      <w:tr>
        <w:trPr>
          <w:trHeight w:val="56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Infant/Child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infantchild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bookmarkStart w:id="0" w:name="Text4"/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bookmarkEnd w:id="0"/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infantchildDO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bookmarkStart w:id="1" w:name="Text5"/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bookmarkEnd w:id="1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ID Numb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gencyID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bookmarkStart w:id="2" w:name="Text6"/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bookmarkEnd w:id="2"/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A - CONTACT INFORMATION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Use military time when recording the sequence of events.</w:t>
            </w:r>
          </w:p>
        </w:tc>
      </w:tr>
      <w:tr>
        <w:trPr>
          <w:trHeight w:val="560" w:hRule="exact"/>
        </w:trPr>
        <w:tc>
          <w:tcPr>
            <w:tcW w:w="54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20"/>
              <w:rPr/>
            </w:pPr>
            <w:r>
              <w:rPr/>
              <w:t>Name, Affiliation, Contact Number of First Responder: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/Time of Response: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ocation of Event: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, Address, Contact Number of Parent/Caregiver(s):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, Address, Contact Number of Person Providing Information (if other than parent/caregiver):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imary Language of Parent/Caregiver(s):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rimary Language of Person Providing Information (if other than parent/caregiver)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me Last Seen Aliv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me Infant Discovered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, Address, Contact Number of Person Discovering Infant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B - BODY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dicate if information was observed at the time of your responding to the call, assessed by interviewing the caregiver, or both.</w:t>
            </w:r>
          </w:p>
        </w:tc>
      </w:tr>
      <w:tr>
        <w:trPr>
          <w:trHeight w:val="360" w:hRule="exac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ody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served at Time of Response to Cal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essed by Interviewing Caregiv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known</w:t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as the infant/child moved?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ition infant/child placed to sleep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ition infant/child found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cribe rigor, livor, body temperature by touch (warm, cool, hot) and time taken.  Describe surface markings and/or injuries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as body wedged or pinned?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" w:name="__Fieldmark__24_2583829831"/>
            <w:bookmarkStart w:id="4" w:name="__Fieldmark__24_2583829831"/>
            <w:bookmarkEnd w:id="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" w:name="__Fieldmark__25_2583829831"/>
            <w:bookmarkStart w:id="6" w:name="__Fieldmark__25_2583829831"/>
            <w:bookmarkEnd w:id="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Yes-describe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y visible pressure crease on face/neck?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" w:name="__Fieldmark__29_2583829831"/>
            <w:bookmarkStart w:id="8" w:name="__Fieldmark__29_2583829831"/>
            <w:bookmarkEnd w:id="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" w:name="__Fieldmark__30_2583829831"/>
            <w:bookmarkStart w:id="10" w:name="__Fieldmark__30_2583829831"/>
            <w:bookmarkEnd w:id="1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Yes-describe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7"/>
              </w:rPr>
              <w:t>Condition of nose/mout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" w:name="__Fieldmark__34_2583829831"/>
            <w:bookmarkStart w:id="12" w:name="__Fieldmark__34_2583829831"/>
            <w:bookmarkEnd w:id="1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Obstruc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3" w:name="__Fieldmark__35_2583829831"/>
            <w:bookmarkStart w:id="14" w:name="__Fieldmark__35_2583829831"/>
            <w:bookmarkEnd w:id="1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Mucu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5" w:name="__Fieldmark__36_2583829831"/>
            <w:bookmarkStart w:id="16" w:name="__Fieldmark__36_2583829831"/>
            <w:bookmarkEnd w:id="1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Vom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7" w:name="__Fieldmark__37_2583829831"/>
            <w:bookmarkStart w:id="18" w:name="__Fieldmark__37_2583829831"/>
            <w:bookmarkEnd w:id="1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Formul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9" w:name="__Fieldmark__38_2583829831"/>
            <w:bookmarkStart w:id="20" w:name="__Fieldmark__38_2583829831"/>
            <w:bookmarkEnd w:id="2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Foo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1" w:name="__Fieldmark__39_2583829831"/>
            <w:bookmarkStart w:id="22" w:name="__Fieldmark__39_2583829831"/>
            <w:bookmarkEnd w:id="2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Fro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3" w:name="__Fieldmark__40_2583829831"/>
            <w:bookmarkStart w:id="24" w:name="__Fieldmark__40_2583829831"/>
            <w:bookmarkEnd w:id="2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Bloody Secre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5" w:name="__Fieldmark__41_2583829831"/>
            <w:bookmarkStart w:id="26" w:name="__Fieldmark__41_2583829831"/>
            <w:bookmarkEnd w:id="2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Cle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7" w:name="__Fieldmark__42_2583829831"/>
            <w:bookmarkStart w:id="28" w:name="__Fieldmark__42_2583829831"/>
            <w:bookmarkEnd w:id="2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Oth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cribe any items checked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rPr/>
            </w:pPr>
            <w:r>
              <w:rPr/>
              <w:t>Were any of the bedding contents by the infant/child's head or face when found?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9" w:name="__Fieldmark__46_2583829831"/>
            <w:bookmarkStart w:id="30" w:name="__Fieldmark__46_2583829831"/>
            <w:bookmarkEnd w:id="3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1" w:name="__Fieldmark__47_2583829831"/>
            <w:bookmarkStart w:id="32" w:name="__Fieldmark__47_2583829831"/>
            <w:bookmarkEnd w:id="3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Yes-describe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7"/>
              </w:rPr>
              <w:t xml:space="preserve">Was a pacifier in use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3" w:name="__Fieldmark__51_2583829831"/>
            <w:bookmarkStart w:id="34" w:name="__Fieldmark__51_2583829831"/>
            <w:bookmarkEnd w:id="3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5" w:name="__Fieldmark__52_2583829831"/>
            <w:bookmarkStart w:id="36" w:name="__Fieldmark__52_2583829831"/>
            <w:bookmarkEnd w:id="3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Y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so, is the pacifier intact?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y Recent Illness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7" w:name="__Fieldmark__56_2583829831"/>
            <w:bookmarkStart w:id="38" w:name="__Fieldmark__56_2583829831"/>
            <w:bookmarkEnd w:id="3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9" w:name="__Fieldmark__57_2583829831"/>
            <w:bookmarkStart w:id="40" w:name="__Fieldmark__57_2583829831"/>
            <w:bookmarkEnd w:id="4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Yes-Describe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6336" w:type="dxa"/>
            <w:gridSpan w:val="15"/>
            <w:tcBorders/>
            <w:vAlign w:val="center"/>
          </w:tcPr>
          <w:p>
            <w:pPr>
              <w:pStyle w:val="Normal"/>
              <w:spacing w:before="120" w:after="0"/>
              <w:ind w:right="144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EW JERSEY PROTOCOL FOR SCENE INVESTIGATION</w:t>
            </w:r>
          </w:p>
          <w:p>
            <w:pPr>
              <w:pStyle w:val="Normal"/>
              <w:spacing w:before="0" w:after="120"/>
              <w:ind w:right="144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F INFANT AND CHILD DEATHS</w:t>
            </w:r>
          </w:p>
        </w:tc>
        <w:tc>
          <w:tcPr>
            <w:tcW w:w="4464" w:type="dxa"/>
            <w:gridSpan w:val="10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A:  EMS/FIRST RESPONDER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 2</w:t>
            </w:r>
          </w:p>
        </w:tc>
      </w:tr>
      <w:tr>
        <w:trPr>
          <w:trHeight w:val="56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Infant/Child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REF infantchildname \h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     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REF infantchildDOB \h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     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ID Numb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REF AgencyIDNumber \h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     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C - HEAD AND NECK POSITION WHEN INFANT/CHILD WAS FOUND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dicate if information was observed at the time of your responding to the call, assessed by interviewing the caregiver, or both.</w:t>
            </w:r>
          </w:p>
        </w:tc>
      </w:tr>
      <w:tr>
        <w:trPr>
          <w:trHeight w:val="480" w:hRule="exac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ody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bserved at Time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sponse to Call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Assessed b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erviewing Caregiv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known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1" w:name="__Fieldmark__61_2583829831"/>
            <w:bookmarkStart w:id="42" w:name="__Fieldmark__61_2583829831"/>
            <w:bookmarkEnd w:id="4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Extended (backwar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3" w:name="__Fieldmark__62_2583829831"/>
            <w:bookmarkStart w:id="44" w:name="__Fieldmark__62_2583829831"/>
            <w:bookmarkEnd w:id="4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Flexed (chin toward ches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5" w:name="__Fieldmark__63_2583829831"/>
            <w:bookmarkStart w:id="46" w:name="__Fieldmark__63_2583829831"/>
            <w:bookmarkEnd w:id="4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Neutral (in line with spine)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7" w:name="__Fieldmark__64_2583829831"/>
            <w:bookmarkStart w:id="48" w:name="__Fieldmark__64_2583829831"/>
            <w:bookmarkEnd w:id="4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Rotated (side)-describe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face down, any depression/pocket in bedding?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9" w:name="__Fieldmark__68_2583829831"/>
            <w:bookmarkStart w:id="50" w:name="__Fieldmark__68_2583829831"/>
            <w:bookmarkEnd w:id="5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1" w:name="__Fieldmark__69_2583829831"/>
            <w:bookmarkStart w:id="52" w:name="__Fieldmark__69_2583829831"/>
            <w:bookmarkEnd w:id="5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Yes-describe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D - RESUSCITATION / CPR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Indicate how caregiver reports they performed CPR (if applicable); record the manner, number of breaths or compressions provided.</w:t>
            </w:r>
          </w:p>
        </w:tc>
      </w:tr>
      <w:tr>
        <w:trPr>
          <w:trHeight w:val="840" w:hRule="exac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Any resuscitation?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3" w:name="__Fieldmark__73_2583829831"/>
            <w:bookmarkStart w:id="54" w:name="__Fieldmark__73_2583829831"/>
            <w:bookmarkEnd w:id="5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5" w:name="__Fieldmark__74_2583829831"/>
            <w:bookmarkStart w:id="56" w:name="__Fieldmark__74_2583829831"/>
            <w:bookmarkEnd w:id="5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ndicate by Who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Duration: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ere parents/caregivers provided with pre-arrival instructions from the 9-1-1 dispatcher?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7" w:name="__Fieldmark__78_2583829831"/>
            <w:bookmarkStart w:id="58" w:name="__Fieldmark__78_2583829831"/>
            <w:bookmarkEnd w:id="5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9" w:name="__Fieldmark__79_2583829831"/>
            <w:bookmarkStart w:id="60" w:name="__Fieldmark__79_2583829831"/>
            <w:bookmarkEnd w:id="6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Yes</w:t>
            </w:r>
          </w:p>
        </w:tc>
      </w:tr>
      <w:tr>
        <w:trPr>
          <w:trHeight w:val="64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cue Breath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th to Mouth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th to Nose &amp; Mouth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ssion Ratio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hod (check one) 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1" w:name="__Fieldmark__84_2583829831"/>
            <w:bookmarkStart w:id="62" w:name="__Fieldmark__84_2583829831"/>
            <w:bookmarkEnd w:id="6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finger tips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3" w:name="__Fieldmark__85_2583829831"/>
            <w:bookmarkStart w:id="64" w:name="__Fieldmark__85_2583829831"/>
            <w:bookmarkEnd w:id="6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heel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5" w:name="__Fieldmark__86_2583829831"/>
            <w:bookmarkStart w:id="66" w:name="__Fieldmark__86_2583829831"/>
            <w:bookmarkEnd w:id="6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ne hand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87_2583829831"/>
            <w:bookmarkStart w:id="68" w:name="__Fieldmark__87_2583829831"/>
            <w:bookmarkEnd w:id="6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two hands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E - OTHER OBSERVATIONS</w:t>
            </w:r>
          </w:p>
        </w:tc>
      </w:tr>
      <w:tr>
        <w:trPr>
          <w:trHeight w:val="640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Fonts w:cs="Arial" w:ascii="Arial" w:hAnsi="Arial"/>
                <w:sz w:val="17"/>
              </w:rPr>
              <w:t>Did you observe any signs of trauma upon arrival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9" w:name="__Fieldmark__88_2583829831"/>
            <w:bookmarkStart w:id="70" w:name="__Fieldmark__88_2583829831"/>
            <w:bookmarkEnd w:id="7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1" w:name="__Fieldmark__89_2583829831"/>
            <w:bookmarkStart w:id="72" w:name="__Fieldmark__89_2583829831"/>
            <w:bookmarkEnd w:id="7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Any witnessed trauma due to administering care (CPR, treatments, etc)</w:t>
            </w:r>
            <w:r>
              <w:rPr>
                <w:rFonts w:cs="Arial" w:ascii="Arial" w:hAnsi="Arial"/>
                <w:sz w:val="17"/>
              </w:rPr>
              <w:t>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3" w:name="__Fieldmark__91_2583829831"/>
            <w:bookmarkStart w:id="74" w:name="__Fieldmark__91_2583829831"/>
            <w:bookmarkEnd w:id="7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5" w:name="__Fieldmark__92_2583829831"/>
            <w:bookmarkStart w:id="76" w:name="__Fieldmark__92_2583829831"/>
            <w:bookmarkEnd w:id="7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Style w:val="Style5"/>
                <w:rFonts w:cs="Arial" w:ascii="Arial" w:hAnsi="Arial"/>
                <w:sz w:val="17"/>
              </w:rPr>
              <w:t>Was child pronounced at the scene via telemetry?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7" w:name="__Fieldmark__94_2583829831"/>
            <w:bookmarkStart w:id="78" w:name="__Fieldmark__94_2583829831"/>
            <w:bookmarkEnd w:id="7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9" w:name="__Fieldmark__95_2583829831"/>
            <w:bookmarkStart w:id="80" w:name="__Fieldmark__95_2583829831"/>
            <w:bookmarkEnd w:id="8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Yes-If yes, provide pronouncing physician contact information:</w:t>
            </w:r>
          </w:p>
        </w:tc>
      </w:tr>
      <w:tr>
        <w:trPr>
          <w:trHeight w:val="280" w:hRule="exact"/>
        </w:trPr>
        <w:tc>
          <w:tcPr>
            <w:tcW w:w="8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</w:tc>
        <w:tc>
          <w:tcPr>
            <w:tcW w:w="50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hone:</w:t>
            </w:r>
          </w:p>
        </w:tc>
        <w:tc>
          <w:tcPr>
            <w:tcW w:w="31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44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me:</w:t>
            </w:r>
          </w:p>
        </w:tc>
        <w:tc>
          <w:tcPr>
            <w:tcW w:w="2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484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1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</w:t>
            </w:r>
          </w:p>
        </w:tc>
        <w:tc>
          <w:tcPr>
            <w:tcW w:w="90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60" w:hRule="exact"/>
        </w:trPr>
        <w:tc>
          <w:tcPr>
            <w:tcW w:w="108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2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Fonts w:cs="Arial" w:ascii="Arial" w:hAnsi="Arial"/>
                <w:sz w:val="17"/>
              </w:rPr>
              <w:t>Was child brought to ED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1" w:name="__Fieldmark__100_2583829831"/>
            <w:bookmarkStart w:id="82" w:name="__Fieldmark__100_2583829831"/>
            <w:bookmarkEnd w:id="8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3" w:name="__Fieldmark__101_2583829831"/>
            <w:bookmarkStart w:id="84" w:name="__Fieldmark__101_2583829831"/>
            <w:bookmarkEnd w:id="8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 sequenc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CTION F - ENVIRONMENT</w:t>
            </w:r>
          </w:p>
        </w:tc>
      </w:tr>
      <w:tr>
        <w:trPr>
          <w:trHeight w:val="800" w:hRule="exact"/>
        </w:trPr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as scene disturbed (as reported by caregiver)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5" w:name="__Fieldmark__103_2583829831"/>
            <w:bookmarkStart w:id="86" w:name="__Fieldmark__103_2583829831"/>
            <w:bookmarkEnd w:id="8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7" w:name="__Fieldmark__104_2583829831"/>
            <w:bookmarkStart w:id="88" w:name="__Fieldmark__104_2583829831"/>
            <w:bookmarkEnd w:id="8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oom temperature where found (thermostat):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ere windows/doors open when arriving at scene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9" w:name="__Fieldmark__107_2583829831"/>
            <w:bookmarkStart w:id="90" w:name="__Fieldmark__107_2583829831"/>
            <w:bookmarkEnd w:id="9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1" w:name="__Fieldmark__108_2583829831"/>
            <w:bookmarkStart w:id="92" w:name="__Fieldmark__108_2583829831"/>
            <w:bookmarkEnd w:id="9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y odor(s)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3" w:name="__Fieldmark__110_2583829831"/>
            <w:bookmarkStart w:id="94" w:name="__Fieldmark__110_2583829831"/>
            <w:bookmarkEnd w:id="9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5" w:name="__Fieldmark__111_2583829831"/>
            <w:bookmarkStart w:id="96" w:name="__Fieldmark__111_2583829831"/>
            <w:bookmarkEnd w:id="9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bookmarkStart w:id="97" w:name="Text34"/>
            <w:bookmarkEnd w:id="97"/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y stains or secretions on bedding, clothing or adults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8" w:name="__Fieldmark__113_2583829831"/>
            <w:bookmarkStart w:id="99" w:name="__Fieldmark__113_2583829831"/>
            <w:bookmarkEnd w:id="9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0" w:name="__Fieldmark__114_2583829831"/>
            <w:bookmarkStart w:id="101" w:name="__Fieldmark__114_2583829831"/>
            <w:bookmarkEnd w:id="10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s of drug use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2" w:name="__Fieldmark__116_2583829831"/>
            <w:bookmarkStart w:id="103" w:name="__Fieldmark__116_2583829831"/>
            <w:bookmarkEnd w:id="10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4" w:name="__Fieldmark__117_2583829831"/>
            <w:bookmarkStart w:id="105" w:name="__Fieldmark__117_2583829831"/>
            <w:bookmarkEnd w:id="10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Signs of alcohol use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6" w:name="__Fieldmark__119_2583829831"/>
            <w:bookmarkStart w:id="107" w:name="__Fieldmark__119_2583829831"/>
            <w:bookmarkEnd w:id="10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8" w:name="__Fieldmark__120_2583829831"/>
            <w:bookmarkStart w:id="109" w:name="__Fieldmark__120_2583829831"/>
            <w:bookmarkEnd w:id="10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describ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s of exposure to smoke (cigarette, other)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0" w:name="__Fieldmark__122_2583829831"/>
            <w:bookmarkStart w:id="111" w:name="__Fieldmark__122_2583829831"/>
            <w:bookmarkEnd w:id="11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2" w:name="__Fieldmark__123_2583829831"/>
            <w:bookmarkStart w:id="113" w:name="__Fieldmark__123_2583829831"/>
            <w:bookmarkEnd w:id="11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Yes-if other, specif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CTION G - ITEMS COLLECTED</w:t>
            </w:r>
          </w:p>
        </w:tc>
      </w:tr>
      <w:tr>
        <w:trPr>
          <w:trHeight w:val="140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Check and describe all items collected: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3168" w:leader="none"/>
                <w:tab w:val="left" w:pos="5148" w:leader="none"/>
                <w:tab w:val="left" w:pos="7308" w:leader="none"/>
                <w:tab w:val="left" w:pos="9468" w:leader="none"/>
              </w:tabs>
              <w:spacing w:before="20" w:after="0"/>
              <w:ind w:left="14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4" w:name="__Fieldmark__125_2583829831"/>
            <w:bookmarkStart w:id="115" w:name="__Fieldmark__125_2583829831"/>
            <w:bookmarkEnd w:id="11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Clothing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6" w:name="__Fieldmark__126_2583829831"/>
            <w:bookmarkStart w:id="117" w:name="__Fieldmark__126_2583829831"/>
            <w:bookmarkEnd w:id="11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Diaper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8" w:name="__Fieldmark__127_2583829831"/>
            <w:bookmarkStart w:id="119" w:name="__Fieldmark__127_2583829831"/>
            <w:bookmarkEnd w:id="11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Bedding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0" w:name="__Fieldmark__128_2583829831"/>
            <w:bookmarkStart w:id="121" w:name="__Fieldmark__128_2583829831"/>
            <w:bookmarkEnd w:id="12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Defective Be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2" w:name="__Fieldmark__129_2583829831"/>
            <w:bookmarkStart w:id="123" w:name="__Fieldmark__129_2583829831"/>
            <w:bookmarkEnd w:id="12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Bottle/Formul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4" w:name="__Fieldmark__130_2583829831"/>
            <w:bookmarkStart w:id="125" w:name="__Fieldmark__130_2583829831"/>
            <w:bookmarkEnd w:id="12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Foo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6" w:name="__Fieldmark__131_2583829831"/>
            <w:bookmarkStart w:id="127" w:name="__Fieldmark__131_2583829831"/>
            <w:bookmarkEnd w:id="12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Honey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3168" w:leader="none"/>
                <w:tab w:val="left" w:pos="5148" w:leader="none"/>
                <w:tab w:val="left" w:pos="7308" w:leader="none"/>
                <w:tab w:val="left" w:pos="9468" w:leader="none"/>
              </w:tabs>
              <w:spacing w:before="20" w:after="0"/>
              <w:ind w:left="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8" w:name="__Fieldmark__132_2583829831"/>
            <w:bookmarkStart w:id="129" w:name="__Fieldmark__132_2583829831"/>
            <w:bookmarkEnd w:id="12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Medication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30" w:name="__Fieldmark__133_2583829831"/>
            <w:bookmarkStart w:id="131" w:name="__Fieldmark__133_2583829831"/>
            <w:bookmarkEnd w:id="13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Home Remedie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32" w:name="__Fieldmark__134_2583829831"/>
            <w:bookmarkStart w:id="133" w:name="__Fieldmark__134_2583829831"/>
            <w:bookmarkEnd w:id="13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Suspected Poison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34" w:name="__Fieldmark__135_2583829831"/>
            <w:bookmarkStart w:id="135" w:name="__Fieldmark__135_2583829831"/>
            <w:bookmarkEnd w:id="13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Hospital Records- Provide name of hospital:</w:t>
            </w:r>
          </w:p>
          <w:p>
            <w:pPr>
              <w:pStyle w:val="Normal"/>
              <w:spacing w:before="20" w:after="0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36" w:name="__Fieldmark__136_2583829831"/>
            <w:bookmarkStart w:id="137" w:name="__Fieldmark__136_2583829831"/>
            <w:bookmarkEnd w:id="13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Other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escribe all items checked; indicate where items were taken and by whom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Caption"/>
        <w:spacing w:before="0" w:after="0"/>
        <w:jc w:val="left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"/>
      <w:gridCol w:w="9720"/>
    </w:tblGrid>
    <w:tr>
      <w:trPr>
        <w:trHeight w:val="965" w:hRule="atLeast"/>
      </w:trPr>
      <w:tc>
        <w:tcPr>
          <w:tcW w:w="1080" w:type="dxa"/>
          <w:tcBorders/>
          <w:vAlign w:val="bottom"/>
        </w:tcPr>
        <w:p>
          <w:pPr>
            <w:pStyle w:val="BalloonTex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S-63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N 12</w:t>
          </w:r>
        </w:p>
      </w:tc>
      <w:tc>
        <w:tcPr>
          <w:tcW w:w="9720" w:type="dxa"/>
          <w:tcBorders/>
          <w:vAlign w:val="center"/>
        </w:tcPr>
        <w:p>
          <w:pPr>
            <w:pStyle w:val="Caption"/>
            <w:spacing w:before="0" w:after="0"/>
            <w:rPr>
              <w:sz w:val="18"/>
            </w:rPr>
          </w:pPr>
          <w:r>
            <w:rPr>
              <w:sz w:val="18"/>
            </w:rPr>
            <w:t>Do not use the reverse side of any form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</w:rPr>
            <w:t>[  ] Check if using a separate sheet for comments with name, date of birth and Agency ID Number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NJ Protocol for Scene Investigation of Infant and Child Deaths 2006</w:t>
          </w:r>
        </w:p>
      </w:tc>
    </w:tr>
  </w:tbl>
  <w:p>
    <w:pPr>
      <w:pStyle w:val="Footer"/>
      <w:tabs>
        <w:tab w:val="clear" w:pos="4320"/>
        <w:tab w:val="clear" w:pos="8640"/>
        <w:tab w:val="right" w:pos="10656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cs="Arial"/>
      <w:color w:val="FF99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_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80" w:after="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40" w:after="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S-63 Protocol for Scene Investigation, Form A, EMS-First Responder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45:00Z</dcterms:created>
  <dc:creator>EWhite</dc:creator>
  <dc:description/>
  <cp:keywords>SIDS EMS EMS-63 investigative protocol emergency medical services infant death child death Form A first responder death scene protocol</cp:keywords>
  <dc:language>en-US</dc:language>
  <cp:lastModifiedBy>ewhite</cp:lastModifiedBy>
  <cp:lastPrinted>2012-01-26T14:50:00Z</cp:lastPrinted>
  <dcterms:modified xsi:type="dcterms:W3CDTF">2012-01-26T19:51:00Z</dcterms:modified>
  <cp:revision>7</cp:revision>
  <dc:subject/>
  <dc:title>EMS-63, NJ Death Scene Investigation Protocol for Infant and Child Deaths, Form A, First Responder/Emergency Medic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4333648</vt:r8>
  </property>
  <property fmtid="{D5CDD505-2E9C-101B-9397-08002B2CF9AE}" pid="3" name="_AuthorEmail">
    <vt:lpwstr>RHinnen@humed.com</vt:lpwstr>
  </property>
  <property fmtid="{D5CDD505-2E9C-101B-9397-08002B2CF9AE}" pid="4" name="_AuthorEmailDisplayName">
    <vt:lpwstr>Hinnen, Robert</vt:lpwstr>
  </property>
  <property fmtid="{D5CDD505-2E9C-101B-9397-08002B2CF9AE}" pid="5" name="_EmailSubject">
    <vt:lpwstr>securemail RE: REPLY: FW: draft of manual</vt:lpwstr>
  </property>
  <property fmtid="{D5CDD505-2E9C-101B-9397-08002B2CF9AE}" pid="6" name="_PreviousAdHocReviewCycleID">
    <vt:r8>1676213708</vt:r8>
  </property>
  <property fmtid="{D5CDD505-2E9C-101B-9397-08002B2CF9AE}" pid="7" name="_ReviewingToolsShownOnce">
    <vt:lpwstr/>
  </property>
</Properties>
</file>