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0"/>
        <w:gridCol w:w="5040"/>
      </w:tblGrid>
      <w:tr>
        <w:trPr>
          <w:trHeight w:val="1140" w:hRule="exact"/>
        </w:trPr>
        <w:tc>
          <w:tcPr>
            <w:tcW w:w="5760" w:type="dxa"/>
            <w:tcBorders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Jersey Department of Health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Emergency Medical Services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360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ton, NJ  08726-0360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-633-7777 (Phone)          609-633-7954 (Fax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ubtitle"/>
              <w:rPr/>
            </w:pPr>
            <w:r>
              <w:rPr/>
              <w:t>Quarterly Report for</w:t>
            </w:r>
          </w:p>
          <w:p>
            <w:pPr>
              <w:pStyle w:val="Subtitle"/>
              <w:rPr/>
            </w:pPr>
            <w:r>
              <w:rPr/>
              <w:t>SPECIALTY CARE TRANSPORT UNIT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Reports are due to Office of Emergency Medical Services by the 30th of April, July, October and January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2160"/>
      </w:tblGrid>
      <w:tr>
        <w:trPr>
          <w:trHeight w:val="5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orting Quarter </w:t>
            </w:r>
            <w:r>
              <w:rPr>
                <w:rFonts w:cs="Arial" w:ascii="Arial" w:hAnsi="Arial"/>
                <w:i/>
                <w:sz w:val="18"/>
              </w:rPr>
              <w:t>(Check only one)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0_2206331539"/>
            <w:bookmarkStart w:id="1" w:name="__Fieldmark__0_2206331539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1st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_2206331539"/>
            <w:bookmarkStart w:id="3" w:name="__Fieldmark__1_2206331539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2n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2_2206331539"/>
            <w:bookmarkStart w:id="5" w:name="__Fieldmark__2_2206331539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3rd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3_2206331539"/>
            <w:bookmarkStart w:id="7" w:name="__Fieldmark__3_2206331539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4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/>
              </w:rPr>
            </w:r>
            <w:r>
              <w:rPr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144"/>
        <w:gridCol w:w="72"/>
        <w:gridCol w:w="2808"/>
        <w:gridCol w:w="216"/>
        <w:gridCol w:w="288"/>
        <w:gridCol w:w="288"/>
        <w:gridCol w:w="432"/>
        <w:gridCol w:w="576"/>
        <w:gridCol w:w="72"/>
        <w:gridCol w:w="147"/>
        <w:gridCol w:w="141"/>
        <w:gridCol w:w="72"/>
        <w:gridCol w:w="360"/>
        <w:gridCol w:w="144"/>
        <w:gridCol w:w="216"/>
        <w:gridCol w:w="72"/>
        <w:gridCol w:w="360"/>
        <w:gridCol w:w="288"/>
        <w:gridCol w:w="144"/>
        <w:gridCol w:w="216"/>
        <w:gridCol w:w="1584"/>
        <w:gridCol w:w="363"/>
        <w:gridCol w:w="69"/>
        <w:gridCol w:w="1368"/>
        <w:gridCol w:w="3"/>
      </w:tblGrid>
      <w:tr>
        <w:trPr>
          <w:trHeight w:val="540" w:hRule="exac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Nam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ddres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, Zip Cod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Charge Per Call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Name of Person Completing Report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Specialty Care Coordinato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Medical Directo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1 – Origin of Call</w:t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cute Care Facilities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Long Term Care Facilities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atient Residen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4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atellite Emergency Departments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hysician Office / Clinics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ree standing facility (MRI, radiation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7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Other (explain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8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SCTU Transports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2 – Patient Age / Sex Breakdown</w:t>
            </w:r>
          </w:p>
        </w:tc>
      </w:tr>
      <w:tr>
        <w:trPr>
          <w:trHeight w:val="300" w:hRule="exact"/>
        </w:trPr>
        <w:tc>
          <w:tcPr>
            <w:tcW w:w="5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Range (Years)</w:t>
            </w:r>
          </w:p>
        </w:tc>
        <w:tc>
          <w:tcPr>
            <w:tcW w:w="432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</w:tr>
      <w:tr>
        <w:trPr>
          <w:trHeight w:val="300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1 Year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l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8 Year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7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Femal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– 20 Year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8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for Sexes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right="-3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– 45 Years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18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 – 65 Years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18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6  Years and older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8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for Age Range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8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3 – Nature of Transfer Categories</w:t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9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edical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um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2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iatric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4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gical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5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ro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6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cology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7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harg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8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iac (General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9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iac Cath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0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lant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1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/ Test not available at sending facility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2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for Transfer Categories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560" w:hRule="exact"/>
        </w:trPr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gram Name</w:t>
            </w:r>
          </w:p>
          <w:p>
            <w:pPr>
              <w:pStyle w:val="Normal"/>
              <w:keepNext w:val="true"/>
              <w:ind w:lef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orting Quarter </w:t>
            </w:r>
            <w:r>
              <w:rPr>
                <w:rFonts w:cs="Arial" w:ascii="Arial" w:hAnsi="Arial"/>
                <w:i/>
                <w:sz w:val="18"/>
              </w:rPr>
              <w:t>(Check only one)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49_2206331539"/>
            <w:bookmarkStart w:id="9" w:name="__Fieldmark__49_2206331539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1st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50_2206331539"/>
            <w:bookmarkStart w:id="11" w:name="__Fieldmark__50_2206331539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2n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51_2206331539"/>
            <w:bookmarkStart w:id="13" w:name="__Fieldmark__51_2206331539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3rd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52_2206331539"/>
            <w:bookmarkStart w:id="15" w:name="__Fieldmark__52_2206331539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4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/>
              </w:rPr>
            </w:r>
            <w:r>
              <w:rPr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10800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4 – Equipment and Procedures Util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nter the number of times the following equipment/procedures were utilized.  List additional equipment and procedures.)</w:t>
            </w:r>
          </w:p>
        </w:tc>
      </w:tr>
      <w:tr>
        <w:trPr>
          <w:trHeight w:val="360" w:hRule="exact"/>
        </w:trPr>
        <w:tc>
          <w:tcPr>
            <w:tcW w:w="5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quipment Utilized</w:t>
            </w:r>
          </w:p>
        </w:tc>
        <w:tc>
          <w:tcPr>
            <w:tcW w:w="28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ures Completed During Transport</w:t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ardiac resuscitators (i.e., Thumpers</w:t>
            </w:r>
            <w:r>
              <w:rPr>
                <w:rFonts w:eastAsia="Symbol" w:cs="Symbol" w:ascii="Symbol" w:hAnsi="Symbol"/>
                <w:sz w:val="18"/>
              </w:rPr>
              <w:t>â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ipuncture to obtain blood sampl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iac monitor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tion of intravenous therapy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ubator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tion of intraosseous infusio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ilator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on of medicatio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d airway (Combitube or LMA)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otracheal / nasotracheal intubatio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pump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iac defibrillatio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a-aortic balloon pump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iac pacing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entricular assist device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nchronized cardioversio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t tube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tioning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venous pacing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vasive intravenous line monitoring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itoring &gt;2 intravenous lines 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ction 5 – Destinations</w:t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 Name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Patient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Comment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7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-term care facilities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8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ces 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9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ian office / Clinic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0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ute care hospital- tests / round trip transport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1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ute care hospital- admission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2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e standing faciliti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RI, radiation treatment, x-rays)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3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explain)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4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SCTU Transports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  <w:r>
              <w:rPr>
                <w:sz w:val="19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18"/>
        </w:rPr>
        <w:t>Every transfer (leg of trip) shall be counted as one transport!</w:t>
      </w:r>
    </w:p>
    <w:p>
      <w:pPr>
        <w:pStyle w:val="Normal"/>
        <w:spacing w:before="0" w:after="240"/>
        <w:jc w:val="center"/>
        <w:rPr/>
      </w:pPr>
      <w:r>
        <w:rPr/>
        <w:t>This is to capture all completed SCTU calls, one-way or round trip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</w:tblGrid>
      <w:tr>
        <w:trPr>
          <w:trHeight w:val="10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ching Total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Boxes 7, 14, 17, 31 and 64 must calculate out to be the same number.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76" w:top="632" w:footer="504" w:bottom="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S-25</w:t>
    </w:r>
  </w:p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rFonts w:cs="Arial" w:ascii="Arial" w:hAnsi="Arial"/>
        <w:sz w:val="16"/>
      </w:rPr>
      <w:t>JUL 12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S-25</w:t>
    </w:r>
  </w:p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rFonts w:cs="Arial" w:ascii="Arial" w:hAnsi="Arial"/>
        <w:sz w:val="16"/>
      </w:rPr>
      <w:t>JUL 12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 P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RLY REPORT FOR SPECIALTY CARE TRANSPORT UNITS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u w:val="single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/>
      <w:color w:val="0000FF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smallCap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S-25 (NJDOH)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3:00Z</dcterms:created>
  <dc:creator>EWhite</dc:creator>
  <dc:description/>
  <cp:keywords>EMS-25 EMS Quarterly Report SCTU specialty care transport emergency medical services ambulance</cp:keywords>
  <dc:language>en-US</dc:language>
  <cp:lastModifiedBy>ewhite</cp:lastModifiedBy>
  <cp:lastPrinted>2012-07-06T13:10:00Z</cp:lastPrinted>
  <dcterms:modified xsi:type="dcterms:W3CDTF">2012-07-06T17:10:00Z</dcterms:modified>
  <cp:revision>8</cp:revision>
  <dc:subject/>
  <dc:title>EMS-25, Quarterly Report for Specialty Care Transport Units</dc:title>
</cp:coreProperties>
</file>