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0"/>
        <w:gridCol w:w="5040"/>
      </w:tblGrid>
      <w:tr>
        <w:trPr>
          <w:trHeight w:val="1140" w:hRule="exact"/>
        </w:trPr>
        <w:tc>
          <w:tcPr>
            <w:tcW w:w="5760" w:type="dxa"/>
            <w:tcBorders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Jersey Department of Health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Emergency Medical Services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360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ton, NJ  08625-0360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-633-7777 (Phone)          609-633-7954 (Fax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ubtitle"/>
              <w:rPr/>
            </w:pPr>
            <w:r>
              <w:rPr/>
              <w:t>Quarterly Report for</w:t>
            </w:r>
          </w:p>
          <w:p>
            <w:pPr>
              <w:pStyle w:val="Subtitle"/>
              <w:rPr/>
            </w:pPr>
            <w:r>
              <w:rPr/>
              <w:t>Air MEDICAL UNITS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Reports are due to Office of Emergency Medical Services by the 30th of April, July, October and January.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0"/>
        <w:gridCol w:w="2160"/>
      </w:tblGrid>
      <w:tr>
        <w:trPr>
          <w:trHeight w:val="5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porting Quarter </w:t>
            </w:r>
            <w:r>
              <w:rPr>
                <w:rFonts w:cs="Arial" w:ascii="Arial" w:hAnsi="Arial"/>
                <w:i/>
                <w:sz w:val="18"/>
              </w:rPr>
              <w:t>(Check only one)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0_1237240995"/>
            <w:bookmarkStart w:id="1" w:name="__Fieldmark__0_1237240995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1st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1_1237240995"/>
            <w:bookmarkStart w:id="3" w:name="__Fieldmark__1_1237240995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2nd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2_1237240995"/>
            <w:bookmarkStart w:id="5" w:name="__Fieldmark__2_1237240995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3rd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3_1237240995"/>
            <w:bookmarkStart w:id="7" w:name="__Fieldmark__3_1237240995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4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/>
              </w:rPr>
            </w:r>
            <w:r>
              <w:rPr>
                <w:u w:val="single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216"/>
        <w:gridCol w:w="1800"/>
        <w:gridCol w:w="1584"/>
        <w:gridCol w:w="216"/>
        <w:gridCol w:w="360"/>
        <w:gridCol w:w="3024"/>
      </w:tblGrid>
      <w:tr>
        <w:trPr>
          <w:trHeight w:val="600" w:hRule="exac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 Medical Unit Service Name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Addres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umber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State, Zip Code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S Charge Per Call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>Name of Person Completing Report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Director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Medical Director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ction 1 – Cancelled Flights</w:t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ior to Lift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nroute to C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 Sc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Cancelled Flights </w:t>
            </w:r>
            <w:r>
              <w:rPr>
                <w:rFonts w:eastAsia="Symbol" w:cs="Symbol" w:ascii="Symbol" w:hAnsi="Symbol"/>
                <w:sz w:val="18"/>
              </w:rPr>
              <w:t>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ction 2 – Completed On-Scene Flights</w:t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otor Vehicle Cr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dustrial Inc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Bur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ther, Specify in Com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On-Scene Flights </w:t>
            </w:r>
            <w:r>
              <w:rPr>
                <w:rFonts w:eastAsia="Symbol" w:cs="Symbol" w:ascii="Symbol" w:hAnsi="Symbol"/>
                <w:sz w:val="18"/>
              </w:rPr>
              <w:t>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ction 3 – Completed Interfacility Flights</w:t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ra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u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rdi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ther, Specify in Com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Interfacility Flights </w:t>
            </w:r>
            <w:r>
              <w:rPr>
                <w:rFonts w:eastAsia="Symbol" w:cs="Symbol" w:ascii="Symbol" w:hAnsi="Symbol"/>
                <w:sz w:val="18"/>
              </w:rPr>
              <w:t>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ction 4 – New Jersey Request, Not Accepted Flights</w:t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Wea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t Available, on 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Not Available, Mechanic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t Medically Appropri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Not Accepted Flights </w:t>
            </w:r>
            <w:r>
              <w:rPr>
                <w:rFonts w:eastAsia="Symbol" w:cs="Symbol" w:ascii="Symbol" w:hAnsi="Symbol"/>
                <w:sz w:val="18"/>
              </w:rPr>
              <w:t>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ction 4 – Other New Jersey Flights - Miscellaneous</w:t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afety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omeland Secu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r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ther, Specify in Com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Miscellaneous Flights </w:t>
            </w:r>
            <w:r>
              <w:rPr>
                <w:rFonts w:eastAsia="Symbol" w:cs="Symbol" w:ascii="Symbol" w:hAnsi="Symbol"/>
                <w:sz w:val="18"/>
              </w:rPr>
              <w:t>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  <w:r>
        <w:br w:type="page"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1800"/>
        <w:gridCol w:w="723"/>
        <w:gridCol w:w="717"/>
        <w:gridCol w:w="1080"/>
        <w:gridCol w:w="1800"/>
        <w:gridCol w:w="363"/>
        <w:gridCol w:w="1437"/>
        <w:gridCol w:w="3"/>
      </w:tblGrid>
      <w:tr>
        <w:trPr>
          <w:tblHeader w:val="true"/>
          <w:trHeight w:val="560" w:hRule="exac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pageBreakBefore/>
              <w:spacing w:before="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Program Name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porting Quarter </w:t>
            </w:r>
            <w:r>
              <w:rPr>
                <w:rFonts w:cs="Arial" w:ascii="Arial" w:hAnsi="Arial"/>
                <w:i/>
                <w:sz w:val="18"/>
              </w:rPr>
              <w:t>(Check only one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44_1237240995"/>
            <w:bookmarkStart w:id="9" w:name="__Fieldmark__44_1237240995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1st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45_1237240995"/>
            <w:bookmarkStart w:id="11" w:name="__Fieldmark__45_1237240995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2nd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46_1237240995"/>
            <w:bookmarkStart w:id="13" w:name="__Fieldmark__46_1237240995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3rd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47_1237240995"/>
            <w:bookmarkStart w:id="15" w:name="__Fieldmark__47_1237240995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4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/>
              </w:rPr>
            </w:r>
            <w:r>
              <w:rPr>
                <w:u w:val="single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Section 6 – Patient Age / 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ction 7 - Sex Breakdown</w:t>
            </w:r>
          </w:p>
        </w:tc>
      </w:tr>
      <w:tr>
        <w:trPr>
          <w:trHeight w:val="320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>
                <w:rFonts w:cs="Arial" w:ascii="Arial" w:hAnsi="Arial"/>
                <w:sz w:val="18"/>
              </w:rPr>
              <w:t>Age Range (Years)</w:t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– 2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– 6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ema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– 12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Unknow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– 18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for Sexes </w:t>
            </w:r>
            <w:r>
              <w:rPr>
                <w:rFonts w:eastAsia="Symbol" w:cs="Symbol" w:ascii="Symbol" w:hAnsi="Symbol"/>
                <w:sz w:val="18"/>
              </w:rPr>
              <w:t>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– 25 Yea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68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– 35 Yea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 – 45 Yea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 – 55 Yea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 – 65 Yea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66 Years and Old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know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for Age Range </w:t>
            </w:r>
            <w:r>
              <w:rPr>
                <w:rFonts w:eastAsia="Symbol" w:cs="Symbol" w:ascii="Symbol" w:hAnsi="Symbol"/>
                <w:sz w:val="18"/>
              </w:rPr>
              <w:t>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08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ction 8 – Time of Day and Day of the Week</w:t>
            </w:r>
          </w:p>
        </w:tc>
      </w:tr>
      <w:tr>
        <w:trPr>
          <w:trHeight w:val="280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of Day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 the Week</w:t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1 - 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un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 - 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on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1 - 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ues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1 - 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Wednes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1 - 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hurs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1 - 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ri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1 - 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atur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1 - 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for Days of Week </w:t>
            </w:r>
            <w:r>
              <w:rPr>
                <w:rFonts w:eastAsia="Symbol" w:cs="Symbol" w:ascii="Symbol" w:hAnsi="Symbol"/>
                <w:sz w:val="18"/>
              </w:rPr>
              <w:t>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 - 09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68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1 - 1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 - 1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sz w:val="18"/>
              </w:rPr>
              <w:t>1101 - 1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1 - 1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1 - 14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 - 15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1 - 1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- 17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1 - 1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1 - 19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1 - 2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 - 2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1 - 2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1-2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1-24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for Time of Day </w:t>
            </w:r>
            <w:r>
              <w:rPr>
                <w:rFonts w:eastAsia="Symbol" w:cs="Symbol" w:ascii="Symbol" w:hAnsi="Symbol"/>
                <w:sz w:val="18"/>
              </w:rPr>
              <w:t>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108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>Section 9 – Counties of Flight Origin</w:t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n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dlese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mout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ling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sz w:val="18"/>
              </w:rPr>
              <w:t>Cape 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ai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ber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ers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ouc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se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er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r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for Counties of Origin </w:t>
            </w:r>
            <w:r>
              <w:rPr>
                <w:rFonts w:eastAsia="Symbol" w:cs="Symbol" w:ascii="Symbol" w:hAnsi="Symbol"/>
                <w:sz w:val="18"/>
              </w:rPr>
              <w:t>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108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ction 10 – Receiving Facilities – New Jersey Trauma Center</w:t>
            </w:r>
          </w:p>
        </w:tc>
      </w:tr>
      <w:tr>
        <w:trPr>
          <w:trHeight w:val="44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per Health Sys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Wood Johnson University Hospit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DNJ - University Hospit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ntic City Medical Cent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ckensack University Medical Cent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sz w:val="18"/>
              </w:rPr>
              <w:t>Capital Health System @ Fuld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sey City Medical Cent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sey Shore Medical Cent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town Memorial Hospit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Joseph’s Hospital &amp; Medical Cent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for Receiving Facilities – NJ Trauma Centers</w:t>
            </w:r>
            <w:r>
              <w:rPr>
                <w:rFonts w:eastAsia="Symbol" w:cs="Symbol" w:ascii="Symbol" w:hAnsi="Symbol"/>
                <w:sz w:val="18"/>
              </w:rPr>
              <w:t>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8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ction 11 – Receiving Facilities – Other Acute Care Facilities</w:t>
            </w:r>
          </w:p>
        </w:tc>
      </w:tr>
      <w:tr>
        <w:trPr>
          <w:trHeight w:val="28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AWAR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ind w:right="-3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 I. DuPont Institut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a Care Health Sys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YLAND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ind w:right="-3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>Johns Hopkins Medical Cent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W JERSE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ind w:right="-3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h Israel Medical Cent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orah Heart and Lung Hospit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mouth Medical Cent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 Lady of Lourdes Medical Cent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>Overlook Hospit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. Barnabas Medical Cent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’s Specialized Hospit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W YORK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ind w:right="-3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 Presbyterians Hospit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l University Medical Cent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>Mount Sinai Hospit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obi Medical Cent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NNSYLVANI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ind w:right="-3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 Einstein Medical Cent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ster Crozer Trauma / Burn Cent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’s Hospital of Philadelphia (CHOP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ylestown Hospit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x Chas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uate Hospit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hnemann University Hospit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pital of the University of Pennsylvani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kenau Hospit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high Valley Medical Cent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sylvania Hospit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byterian Hospital of Philadelphi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Christopher’s Hospit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>Saint Luke’s Hospital of Bethleh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Jefferson University Hospit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’s Eye Hospit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for Receiving Facilities – Other Acute Care Facilities</w:t>
            </w:r>
            <w:r>
              <w:rPr>
                <w:rFonts w:eastAsia="Symbol" w:cs="Symbol" w:ascii="Symbol" w:hAnsi="Symbol"/>
                <w:sz w:val="18"/>
              </w:rPr>
              <w:t>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576" w:top="632" w:footer="504" w:bottom="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EMS-27</w:t>
    </w:r>
  </w:p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  <w:sz w:val="16"/>
      </w:rPr>
      <w:t>AUG 12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Pag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EMS-27</w:t>
    </w:r>
  </w:p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  <w:sz w:val="16"/>
      </w:rPr>
      <w:t>AUG 12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Pag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t>Quarterly Report for AIR MEDICAL UNITS</w:t>
    </w:r>
  </w:p>
  <w:p>
    <w:pPr>
      <w:pStyle w:val="Subtitle"/>
      <w:spacing w:before="0" w:after="120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u w:val="single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b/>
      <w:color w:val="0000FF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FF"/>
      <w:szCs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smallCap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S-27 (NJDOH)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06:00Z</dcterms:created>
  <dc:creator>ewhite</dc:creator>
  <dc:description>EMS, EMS-27, Air Medical Units, quarterly report, emergency medical services, ambulance, transport</dc:description>
  <dc:language>en-US</dc:language>
  <cp:lastModifiedBy>ewhite</cp:lastModifiedBy>
  <cp:lastPrinted>2012-08-30T13:55:00Z</cp:lastPrinted>
  <dcterms:modified xsi:type="dcterms:W3CDTF">2012-08-30T17:56:00Z</dcterms:modified>
  <cp:revision>8</cp:revision>
  <dc:subject/>
  <dc:title>EMS-27, Air Medical Units Quarterly Report</dc:title>
</cp:coreProperties>
</file>