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w Jersey Department of Healt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mer, Environmental and Occupational Health Serv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blic Health and Food Protection 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 Box 369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NJ  08625-0369</w:t>
      </w:r>
    </w:p>
    <w:p>
      <w:pPr>
        <w:pStyle w:val="Heading1"/>
        <w:spacing w:before="180" w:after="0"/>
        <w:rPr>
          <w:b/>
          <w:b/>
          <w:sz w:val="22"/>
        </w:rPr>
      </w:pPr>
      <w:r>
        <w:rPr>
          <w:b/>
          <w:sz w:val="22"/>
        </w:rPr>
        <w:t>TANNING FACILITY INSPECTION CHECKLIST</w:t>
      </w:r>
    </w:p>
    <w:p>
      <w:pPr>
        <w:pStyle w:val="Normal"/>
        <w:spacing w:before="0" w:after="240"/>
        <w:jc w:val="center"/>
        <w:rPr/>
      </w:pPr>
      <w:r>
        <w:rPr/>
        <w:t>(AUTHORITY: N.J.S.A. 26:2D-81 et seq., particularly 26:2D-88)</w:t>
      </w:r>
      <w:r>
        <w:br w:type="page"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720"/>
        <w:gridCol w:w="1080"/>
        <w:gridCol w:w="1584"/>
        <w:gridCol w:w="1296"/>
        <w:gridCol w:w="1080"/>
        <w:gridCol w:w="576"/>
        <w:gridCol w:w="1224"/>
        <w:gridCol w:w="648"/>
        <w:gridCol w:w="1872"/>
      </w:tblGrid>
      <w:tr>
        <w:trPr>
          <w:tblHeader w:val="true"/>
          <w:trHeight w:val="640" w:hRule="exact"/>
        </w:trPr>
        <w:tc>
          <w:tcPr>
            <w:tcW w:w="7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rPr>
                <w:b w:val="false"/>
                <w:b w:val="false"/>
              </w:rPr>
            </w:pPr>
            <w:r>
              <w:rPr>
                <w:b w:val="false"/>
              </w:rPr>
              <w:t>Name and Address of Tanning Facility</w:t>
            </w:r>
          </w:p>
          <w:p>
            <w:pPr>
              <w:pStyle w:val="Heading2"/>
              <w:spacing w:before="60" w:after="0"/>
              <w:ind w:left="144" w:hanging="0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 of Inspection</w:t>
            </w:r>
          </w:p>
          <w:p>
            <w:pPr>
              <w:pStyle w:val="Heading2"/>
              <w:spacing w:before="60" w:after="0"/>
              <w:ind w:left="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blHeader w:val="true"/>
          <w:trHeight w:val="640" w:hRule="exact"/>
        </w:trPr>
        <w:tc>
          <w:tcPr>
            <w:tcW w:w="7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0"/>
              <w:ind w:left="144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gistration Number</w:t>
            </w:r>
          </w:p>
          <w:p>
            <w:pPr>
              <w:pStyle w:val="Heading2"/>
              <w:spacing w:before="60" w:after="0"/>
              <w:ind w:left="144" w:hanging="0"/>
              <w:rPr/>
            </w:pPr>
            <w:r>
              <w:rPr>
                <w:sz w:val="20"/>
              </w:rPr>
              <w:t xml:space="preserve">TF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bookmarkStart w:id="0" w:name="Text5"/>
            <w:bookmarkEnd w:id="0"/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xpiration Date</w:t>
            </w:r>
          </w:p>
          <w:p>
            <w:pPr>
              <w:pStyle w:val="Heading2"/>
              <w:spacing w:before="60" w:after="0"/>
              <w:ind w:left="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blHeader w:val="true"/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ot 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N.J.A.C. 8:28-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17"/>
              </w:rPr>
            </w:pPr>
            <w:r>
              <w:rPr>
                <w:rFonts w:cs="Arial" w:ascii="Arial" w:hAnsi="Arial"/>
                <w:b/>
                <w:caps/>
                <w:sz w:val="17"/>
              </w:rPr>
              <w:t>Operation of Tanning Facilities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(a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</w:rPr>
              <w:t xml:space="preserve">Sunlamp products and tanning equipment conform to FDA performance </w:t>
              <w:tab/>
              <w:t>standard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(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barriers to protect consum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 constructed, with handholds and non-slip flo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oth doors open outward and readily opened in emergen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rs FDA-compliant: remote timer controlled by operator, timer tested annually, timer accuracy ±1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48" w:leader="none"/>
              </w:tabs>
              <w:spacing w:before="20" w:after="4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shut-off switch readily accessible to consumer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(c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lacement UV lamps conform to original manufacturer’s equipment or equivalent as specified by manufacturer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2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struction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(a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oom(s) and dressing room(s) provid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ilet, sink, hand soap, hand-drying device, safe and sanitary w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4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conforms to State and local code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(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ysical facility conforms to State and local cod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l ventilat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4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ing bed/booth temperature &lt;100ºF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nitation and Maintenance of Tanning Facilitie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(a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an and sanitary, and equipment maintained per manufacturer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(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quipment cleaned and properly disinfected between use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(c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an towels provided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(d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s prohibited in tanning facilities (excepting assistance pets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4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ning Sign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(a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picuously displayed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(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ed siz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6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ctive Eyewear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(a-d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A compliant protective eyewear (consumer’s or facility’s) available and protective eyewear use required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(e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usable eyewear cleaned and properly disinfected by facility personne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7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ction of Consumers – Genera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(a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ined operator onsite at all time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(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e manual readily available onsite to personne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(c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sensitivity agent list readily available onsite to consumers and personnel and reviewed with consumers prior to initial session and annually thereafter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(d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er assistance provided when needed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(e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contact list readily available for use by personne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ction of Consumers – Minor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(a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s &lt;17 years of age prohibited from sunlamp product us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(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 or legal guardian for minors at least 17 but &lt;18 years of age who use a sunlamp product are present at the tanning facility for the initial consultation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(c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ors &lt;14 years of age are prohibited from spray tanning in a fanning facility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(d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ation and age documentation for consumer or parent/legal guardian verified, photocopied and retained in consumer’s record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(e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 with statement of facility practice regarding minors conspicuously posted in the facility’s reception area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8(f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nors are not permitted in sunlamp product rooms when parents, guardians or others are tanning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ction of Consumers – Exposure Limit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(a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alized skin phototype evaluation provided for each consumer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(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 instructs consumers in maximum exposure time and distance for skin phototype and sunlamp product used, per manufacturers’ instruction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(c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 ensures that consumer does not exceed maximum exposure tim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(d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 instructs consumer in location of emergency shut-off switch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0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tection of Personne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(a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tanning as compensation for work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(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el comply with all provisions of Tanning Facilities rule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(c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protective equipment (PPE) provided and used by personne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(d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unnecessary exposure of personnel to UV radiation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1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 Personne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(a-c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tors trained using approved curriculum for facility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(d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nts of facility’s approved training curricul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J.A.C. 8:28 (Tanning Facilities) and 21 CFR § 1040.20 (FDA sunlamp product performance standard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ility’s procedure manu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 instructions for all sunlamp products provided onsi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y of biological effects of UV expos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elines for operators regarding injury and overexpos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sensitivity agent li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ctive eyewear u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4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ergency procedure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(e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dor material for curriculum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(f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ency evaluation for personnel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1(g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of operator training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2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Record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.12(a-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nt responsible for record reten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tained onsite for three yea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0"/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d in electronic (w/backup) or printed for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spacing w:before="20" w:after="40"/>
              <w:ind w:left="648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vailable for review by Department and local board of health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.12(c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quired recor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s of registration appl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es of Certificates of Regist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mer fi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in phototype evalu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ure schedules for sunlamp products us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nning session record with date, time and dur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ind w:left="648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Age and identity documentation for consumers and parents or legal guardia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facility’s trained operato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of personnel training per N.J.A.C 8:28-3.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 timer test resul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4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nlamp product info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r instruc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osure sched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rd of repairs and modific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ind w:left="64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V lamp replacement lo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</w:tabs>
              <w:spacing w:before="0" w:after="40"/>
              <w:ind w:left="648" w:hanging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quivalency documentation for replacement lamps and equipment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13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vertising and Promotion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3(a-b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“safe” claims, false or misleading statements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3(c-d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reference to registration with Department in ads/promotions and no claims of Department or local board of health approval of tanning</w:t>
            </w:r>
          </w:p>
        </w:tc>
      </w:tr>
      <w:tr>
        <w:trPr>
          <w:trHeight w:val="500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  <w:p>
            <w:pPr>
              <w:pStyle w:val="Normal"/>
              <w:ind w:left="288" w:right="288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Facility Operator</w:t>
            </w:r>
          </w:p>
          <w:p>
            <w:pPr>
              <w:pStyle w:val="Heading2"/>
              <w:spacing w:before="60" w:after="0"/>
              <w:ind w:left="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ignatu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Heading2"/>
              <w:spacing w:before="60" w:after="0"/>
              <w:ind w:left="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Inspector</w:t>
            </w:r>
          </w:p>
          <w:p>
            <w:pPr>
              <w:pStyle w:val="Heading2"/>
              <w:spacing w:before="60" w:after="0"/>
              <w:ind w:left="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ame of Local Health Department</w:t>
            </w:r>
          </w:p>
          <w:p>
            <w:pPr>
              <w:pStyle w:val="Heading2"/>
              <w:spacing w:before="60" w:after="0"/>
              <w:ind w:left="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ignatur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e</w:t>
            </w:r>
          </w:p>
          <w:p>
            <w:pPr>
              <w:pStyle w:val="Heading2"/>
              <w:spacing w:before="60" w:after="0"/>
              <w:ind w:left="144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48" w:footer="504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SS-3</w:t>
    </w:r>
  </w:p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>
        <w:rFonts w:cs="Arial" w:ascii="Arial" w:hAnsi="Arial"/>
        <w:sz w:val="16"/>
      </w:rPr>
      <w:t>AUG 16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SS-3</w:t>
    </w:r>
  </w:p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>
        <w:rFonts w:cs="Arial" w:ascii="Arial" w:hAnsi="Arial"/>
        <w:sz w:val="16"/>
      </w:rPr>
      <w:t>AUG 16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/>
        <w:sz w:val="20"/>
      </w:rPr>
      <w:t>TANNING FACILITY INSPECTION CHECKLIST</w:t>
    </w:r>
  </w:p>
  <w:p>
    <w:pPr>
      <w:pStyle w:val="Normal"/>
      <w:spacing w:before="0" w:after="18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907" w:hanging="907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2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color w:val="FF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SS-3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41:00Z</dcterms:created>
  <dc:creator>ewhite</dc:creator>
  <dc:description/>
  <cp:keywords>PHSS-3 tanning facility inspection checklist tanning tanning salon inspection checklist PHSS Public Health Sanitation and Safety</cp:keywords>
  <dc:language>en-US</dc:language>
  <cp:lastModifiedBy>ewhite</cp:lastModifiedBy>
  <cp:lastPrinted>2016-08-24T10:08:00Z</cp:lastPrinted>
  <dcterms:modified xsi:type="dcterms:W3CDTF">2016-08-24T14:09:00Z</dcterms:modified>
  <cp:revision>9</cp:revision>
  <dc:subject/>
  <dc:title>PHSS-3, Tanning Facility Inspection Checklist</dc:title>
</cp:coreProperties>
</file>