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Нью-джерскийское Министерство здравоо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Office Жизненной Статистики и Реестра</w:t>
      </w:r>
    </w:p>
    <w:p>
      <w:pPr>
        <w:pStyle w:val="Normal"/>
        <w:spacing w:before="0" w:after="40"/>
        <w:ind w:left="-360" w:right="-29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/я 370</w:t>
      </w:r>
    </w:p>
    <w:p>
      <w:pPr>
        <w:pStyle w:val="Normal"/>
        <w:spacing w:before="0" w:after="40"/>
        <w:ind w:left="-360" w:right="-29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ентон, Нью-Джерси 08625-0370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РЕГИСТРАЦИЯ ДОМАШНЕГО ПАРТНЕРСТВА В НЬЮ-ДЖЕРСИ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вы требования для регистрации домашнего партнерства?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ы, желающие зарегистрировать домашнее партнерство, должны быть однополыми ИЛИ разнополыми парами, при этом возраст каждого партнера должен быть не менее 62 лет. Пары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живание на одной площади в Нью-Джерси или в любой другой юрисдикции, при условии, что один из заявителей является участником государственной пенсионной системы штата Нью-Джерс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 стороны должны нести совместную ответственность за общее благосостояние, что подтверждается совместными финансовыми соглашениями или совместным правом собственности на недвижимое и личное иму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 стороны соглашаются нести совместную ответственность за расходы на проживание в рамках домашнего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Ни один из заявителей не состоит в браке или гражданском союзе, признанном по закону штата Нью-Джерси, и не является участником другого домашнего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один из заявителей не имеет кровного или близкого родства до четвертой степени родства включи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е стороны должны взять на себя обязательство заботиться друг о дру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4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и один из заявителей не имеет расторгнутое домашнего партнерства как минимум в течение последних 180 дней (данный запрет не применяется, если предыдущее партнерство закончилось из-за смерти другого партнера)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Где можно получить заявление о регистрации домашнего партнерства?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/>
      </w:pPr>
      <w:r>
        <w:rPr>
          <w:rFonts w:cs="Arial" w:ascii="Arial" w:hAnsi="Arial"/>
          <w:spacing w:val="-4"/>
          <w:sz w:val="22"/>
        </w:rPr>
        <w:t xml:space="preserve">Форму заявления о регистрации домашнего партнерства можно получить у местного регистратора актов гражданского состояния в любом муниципалитете штата Нью-Джерси. </w:t>
      </w:r>
      <w:r>
        <w:rPr>
          <w:rFonts w:cs="Arial" w:ascii="Arial" w:hAnsi="Arial"/>
          <w:spacing w:val="-4"/>
          <w:sz w:val="22"/>
          <w:lang w:val="en-US"/>
        </w:rPr>
        <w:t xml:space="preserve"> </w:t>
      </w:r>
      <w:r>
        <w:rPr>
          <w:rFonts w:cs="Arial" w:ascii="Arial" w:hAnsi="Arial"/>
          <w:spacing w:val="-4"/>
          <w:sz w:val="22"/>
        </w:rPr>
        <w:t xml:space="preserve">Заявление о регистрации домашнего партнерства необязательно получать (или регистрировать) в муниципалитете, где проживают партнеры. </w:t>
      </w:r>
      <w:r>
        <w:rPr>
          <w:rFonts w:cs="Arial" w:ascii="Arial" w:hAnsi="Arial"/>
          <w:spacing w:val="-4"/>
          <w:sz w:val="22"/>
          <w:lang w:val="en-US"/>
        </w:rPr>
        <w:t xml:space="preserve"> Список Местных Регистраторов доступен на вебсайте Министерства здравоохранения в </w:t>
      </w:r>
      <w:hyperlink r:id="rId2">
        <w:r>
          <w:rPr>
            <w:rStyle w:val="InternetLink"/>
            <w:rFonts w:cs="Arial" w:ascii="Arial" w:hAnsi="Arial"/>
            <w:spacing w:val="-4"/>
            <w:sz w:val="22"/>
          </w:rPr>
          <w:t>http://nj.gov/health/vital/regbycnty.shtml</w:t>
        </w:r>
      </w:hyperlink>
      <w:r>
        <w:rPr>
          <w:rFonts w:cs="Arial" w:ascii="Arial" w:hAnsi="Arial"/>
          <w:spacing w:val="-4"/>
          <w:sz w:val="22"/>
        </w:rPr>
        <w:t>. Заявление о регистрации домашнего партнерства должно быть заполнено и подписано обоими заявителями одновременно в присутствии государственного нотариуса, после чего заверено нотариально. Во многих местных бюро регистрации имеется штатный нотариус. Проверить наличие нотариуса можно, позвонив местному регистратору.</w:t>
      </w:r>
    </w:p>
    <w:p>
      <w:pPr>
        <w:pStyle w:val="Normal"/>
        <w:spacing w:before="0" w:after="40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необходимо иметь с собой при заполнении заявления о регистрации домашнего партнерства у государственного нотариуса?</w:t>
      </w:r>
    </w:p>
    <w:p>
      <w:pPr>
        <w:pStyle w:val="TextBody"/>
        <w:tabs>
          <w:tab w:val="clear" w:pos="360"/>
        </w:tabs>
        <w:rPr>
          <w:lang w:val="es-AR"/>
        </w:rPr>
      </w:pPr>
      <w:r>
        <w:rPr/>
        <w:t>Каждый заявитель должен представить действительное удостоверение личности, в котором указаны имя, возраст, дата рождения и место проживания. Эти сведения могут содержаться в одном или нескольких документах, выданных государственным органом, таких как копия свидетельства о рождении, водительские права, военный билет, паспорт или государственная/окружная идентификационная карт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lang w:val="es-AR"/>
        </w:rPr>
      </w:pPr>
      <w:r>
        <w:rPr>
          <w:rFonts w:cs="Arial" w:ascii="Arial" w:hAnsi="Arial"/>
          <w:sz w:val="22"/>
          <w:lang w:val="es-AR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Где регистрируется заявление о регистрации домашнего партнерства?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Заявление о регистрации домашнего партнерства подается и регистрируется у местного регистратора актов гражданского состояния в любом муниципалитете штата Нью-Джерси. Заявление о регистрации домашнего партнерства необязательно подавать или регистрировать в том муниципалитете, где проживают партнеры.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необходимо иметь с собой при регистрации заявления о регистрации домашнего партнерства у местного регистрат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ители должны придти вместе. Каждый из них должен иметь при себе действительное удостоверение личности, в котором указаны имя, возраст и дата рождения. Эти сведения могут содержаться в одном или нескольких документах, выданных государственным органом, таких как копия свидетельства о рождении, водительские права, военный билет, паспорт или государственная/окружная идентификационная к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ители должны иметь при себе подтверждение места жительства. Если заявители проживают за пределами штата Нью-Джерси, то по крайней мере один из них должен доказать факт участия в государственной пенсионной программе штата Нью-Джерси, представив один из следующих документов, выданный Отделом пенсий и выпл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писка о персональных выплатах за текущий или предыдущи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720" w:hanging="360"/>
        <w:rPr/>
      </w:pPr>
      <w:r>
        <w:rPr>
          <w:rFonts w:cs="Arial" w:ascii="Arial" w:hAnsi="Arial"/>
          <w:sz w:val="22"/>
        </w:rPr>
        <w:t>1099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</w:rPr>
        <w:t xml:space="preserve"> за текущий или предыдущи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видетельство об участии в пенсионной програ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9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явители должны представить доказательство совместной финансовой ответственности, подтвержденной, как минимум, одним из следующих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местное соглашение, договор ипотеки или договор аренд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местный банковский сче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назначение одной из сторон первичным бенефициаром по завещанию другой стор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начение одной из сторон первичным бенефициаром по страховому полису или пенсионной схеме другой стороны; и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местная собственность на автомоби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40"/>
        <w:ind w:left="360" w:hanging="390"/>
        <w:rPr/>
      </w:pPr>
      <w:r>
        <w:rPr>
          <w:rFonts w:cs="Arial" w:ascii="Arial" w:hAnsi="Arial"/>
          <w:sz w:val="22"/>
        </w:rPr>
        <w:t xml:space="preserve">Оплата сбора в сумме </w:t>
      </w:r>
      <w:r>
        <w:rPr>
          <w:rFonts w:cs="Arial" w:ascii="Arial" w:hAnsi="Arial"/>
          <w:sz w:val="22"/>
          <w:lang w:val="en-US"/>
        </w:rPr>
        <w:t>$</w:t>
      </w:r>
      <w:r>
        <w:rPr>
          <w:rFonts w:cs="Arial" w:ascii="Arial" w:hAnsi="Arial"/>
          <w:sz w:val="22"/>
        </w:rPr>
        <w:t>28,00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такое свидетельство о домашнем партнерстве?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/>
      </w:pPr>
      <w:r>
        <w:rPr>
          <w:rFonts w:cs="Arial" w:ascii="Arial" w:hAnsi="Arial"/>
          <w:sz w:val="22"/>
        </w:rPr>
        <w:t xml:space="preserve">Свидетельство о домашнем партнерстве – это документ, выданный местным регистратором после подачи подписанного и нотариально заверенного заявления о регистрации домашнего партнерства. Каждому партнеру предоставляется справочная копия свидетельства на момент выдачи.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Данная справочная копия выдается только в качестве подтверждения регистрации домашнего партнерства и не имеет юридической силы. Каждый партнер также получает копию заявления о регистрации домашнего партнерства и копию уведомления о правах и обязанностях домашних партнеров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4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Что необходимо для доказательства регистрации домашнего партнерства?</w:t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/>
      </w:pPr>
      <w:r>
        <w:rPr>
          <w:rFonts w:cs="Arial" w:ascii="Arial" w:hAnsi="Arial"/>
          <w:sz w:val="22"/>
        </w:rPr>
        <w:t xml:space="preserve">Для доказательства зарегистрированного домашнего партнерства вам необходимо получить заверенную копию сертификата домашнего партнерства.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Заверенная копия может быть получена от Местного Регистратора Жизненной Статистики, где Партнерство было регистрировано или в государственном Office Жизненной Статистики и Реестра.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</w:rPr>
        <w:t xml:space="preserve">Для получения сертификата вы должны указать дату и место регистрации домашнего партнерства и представить удостоверение личности, чтобы подтвердить, что являетесь одним из партнеров, указанных в документе. 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лата за выдачу заверенных копий отличается в зависимости от муниципалитета.</w:t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овы основные шаги для регистрации домашнего партнерства?</w:t>
      </w:r>
    </w:p>
    <w:p>
      <w:pPr>
        <w:pStyle w:val="TextBody"/>
        <w:spacing w:before="0" w:after="40"/>
        <w:jc w:val="both"/>
        <w:rPr/>
      </w:pPr>
      <w:r>
        <w:rPr/>
        <w:t>Заявители должны получить заявление о регистрации домашнего партнерства у местного регистратора актов гражданского состояния. Заявление должно быть заполнено и подписано обоими заявителями одновременно в присутствии государственного нотариуса, после чего заверено нотариально. Заявители должны совместно подать заявление местному регистратору актов гражданского состояния и уплатить сбор в размере $28. Домашнее партнерство считается зарегистрированным только после подачи заявления в местное бюро регистрации и выдачи сертификата домашнего партнерства.</w:t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>
        <w:lang w:val="en-US"/>
      </w:rPr>
    </w:pPr>
    <w:r>
      <w:rPr>
        <w:lang w:val="en-US"/>
      </w:rPr>
      <w:t>______________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REG-D33b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16"/>
        <w:lang w:val="en-US"/>
      </w:rPr>
      <w:t>JUL 12</w:t>
      <w:tab/>
      <w:t xml:space="preserve">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before="0" w:after="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j.gov/health/vital/regbycnty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6:00Z</dcterms:created>
  <dc:creator>ewhite</dc:creator>
  <dc:description/>
  <cp:keywords>REG-D33b Domestic Partnership NJ russian vital statistics</cp:keywords>
  <dc:language>en-US</dc:language>
  <cp:lastModifiedBy>ewhite</cp:lastModifiedBy>
  <cp:lastPrinted>2012-07-31T15:13:00Z</cp:lastPrinted>
  <dcterms:modified xsi:type="dcterms:W3CDTF">2012-07-31T19:13:00Z</dcterms:modified>
  <cp:revision>2</cp:revision>
  <dc:subject/>
  <dc:title>REG-D33b, Domestic Partnership in NJ (Russian)</dc:title>
</cp:coreProperties>
</file>