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0"/>
        <w:gridCol w:w="5040"/>
      </w:tblGrid>
      <w:tr>
        <w:trPr>
          <w:trHeight w:val="920" w:hRule="atLeast"/>
          <w:cantSplit w:val="true"/>
        </w:trPr>
        <w:tc>
          <w:tcPr>
            <w:tcW w:w="6120" w:type="dxa"/>
            <w:tcBorders/>
          </w:tcPr>
          <w:p>
            <w:pPr>
              <w:pStyle w:val="Heading6"/>
              <w:ind w:right="288" w:hanging="0"/>
              <w:rPr/>
            </w:pPr>
            <w:r>
              <w:rPr/>
              <w:t>New Jersey Department of Health</w:t>
            </w:r>
          </w:p>
          <w:p>
            <w:pPr>
              <w:pStyle w:val="Heading2"/>
              <w:ind w:right="288" w:hanging="0"/>
              <w:rPr>
                <w:sz w:val="18"/>
              </w:rPr>
            </w:pPr>
            <w:r>
              <w:rPr>
                <w:sz w:val="18"/>
              </w:rPr>
              <w:t>Special Child Health and Early Intervention Services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 BIRTH DEFECTS REGISTRY</w:t>
            </w:r>
          </w:p>
          <w:p>
            <w:pPr>
              <w:pStyle w:val="Heading6"/>
              <w:ind w:right="288" w:hanging="0"/>
              <w:rPr/>
            </w:pPr>
            <w:r>
              <w:rPr/>
              <w:t>PO Box 364, Trenton, NJ  08625-036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6"/>
              <w:ind w:right="288" w:hanging="0"/>
              <w:rPr>
                <w:sz w:val="22"/>
              </w:rPr>
            </w:pPr>
            <w:r>
              <w:rPr>
                <w:sz w:val="22"/>
              </w:rPr>
              <w:t>BIRTH DEFECTS REGISTRY</w:t>
            </w:r>
          </w:p>
          <w:p>
            <w:pPr>
              <w:pStyle w:val="Heading6"/>
              <w:ind w:right="288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REGISTRATION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76" w:right="576" w:gutter="0" w:header="0" w:top="57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360"/>
        <w:gridCol w:w="180"/>
        <w:gridCol w:w="180"/>
        <w:gridCol w:w="720"/>
        <w:gridCol w:w="648"/>
        <w:gridCol w:w="1152"/>
      </w:tblGrid>
      <w:tr>
        <w:trPr>
          <w:trHeight w:val="2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Registration information</w:t>
            </w:r>
          </w:p>
        </w:tc>
      </w:tr>
      <w:tr>
        <w:trPr>
          <w:trHeight w:val="460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</w:rPr>
            </w:pPr>
            <w:r>
              <w:rPr>
                <w:sz w:val="14"/>
              </w:rPr>
              <w:t>Registration Type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714807677"/>
            <w:bookmarkStart w:id="1" w:name="__Fieldmark__0_371480767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New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714807677"/>
            <w:bookmarkStart w:id="3" w:name="__Fieldmark__1_371480767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Update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714807677"/>
            <w:bookmarkStart w:id="5" w:name="__Fieldmark__2_371480767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udi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</w:rPr>
            </w:pPr>
            <w:r>
              <w:rPr>
                <w:sz w:val="14"/>
              </w:rPr>
              <w:t>Family Informed of Registration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714807677"/>
            <w:bookmarkStart w:id="7" w:name="__Fieldmark__3_371480767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714807677"/>
            <w:bookmarkStart w:id="9" w:name="__Fieldmark__4_371480767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</w:rPr>
            </w:pPr>
            <w:r>
              <w:rPr>
                <w:sz w:val="14"/>
              </w:rPr>
              <w:t>Type of Hospital/Reporting Facility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_3714807677"/>
                  <w:enabled/>
                  <w:ddList>
                    <w:result w:val="0"/>
                    <w:listEntry w:val="            "/>
                    <w:listEntry w:val="Birthing Hospital"/>
                    <w:listEntry w:val="Birthing Center"/>
                    <w:listEntry w:val="Non-Birthing Hospital"/>
                    <w:listEntry w:val="Specialty Center"/>
                    <w:listEntry w:val="Case Management Unit"/>
                    <w:listEntry w:val="State Govt. Agency (DYFS, etc.)"/>
                    <w:listEntry w:val="County Govt. Agency"/>
                    <w:listEntry w:val="Municipal/City Govt. Agency"/>
                    <w:listEntry w:val="Medical/Dental Practice"/>
                    <w:listEntry w:val="Other Professional Practice (Audiologist, etc.)"/>
                    <w:listEntry w:val="Parents/Relative"/>
                    <w:listEntry w:val="Home Health"/>
                    <w:listEntry w:val="Day Care/School"/>
                    <w:listEntry w:val="Medical Examiner"/>
                    <w:listEntry w:val="Clinical Laboratory"/>
                    <w:listEntry w:val="Other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_3714807677"/>
            <w:bookmarkStart w:id="11" w:name="__Fieldmark__5_3714807677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</w:rPr>
            </w:pPr>
            <w:r>
              <w:rPr>
                <w:sz w:val="14"/>
              </w:rPr>
              <w:t>Registering Agency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ase Tracking information</w:t>
            </w:r>
          </w:p>
        </w:tc>
      </w:tr>
      <w:tr>
        <w:trPr>
          <w:trHeight w:val="46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</w:rPr>
            </w:pPr>
            <w:r>
              <w:rPr>
                <w:sz w:val="14"/>
              </w:rPr>
              <w:t>Medical Record Number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Electronic Birth Certificate (EIN) No.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Insurance information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Insurance Type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9_3714807677"/>
            <w:bookmarkStart w:id="13" w:name="__Fieldmark__9_371480767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None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_3714807677"/>
            <w:bookmarkStart w:id="15" w:name="__Fieldmark__10_371480767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rivate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1_3714807677"/>
            <w:bookmarkStart w:id="17" w:name="__Fieldmark__11_371480767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edicaid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2_3714807677"/>
            <w:bookmarkStart w:id="19" w:name="__Fieldmark__12_371480767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Unknown</w:t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hospital/AGENCY contact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 xml:space="preserve">Name of Hospital/Agency Contact </w:t>
            </w:r>
            <w:r>
              <w:rPr>
                <w:color w:val="000000"/>
                <w:sz w:val="14"/>
              </w:rPr>
              <w:t>(Last, First, Middle, Suffix)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Job Titl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hild’s information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name of Child (as appears on birth certificate)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ast Name</w:t>
              <w:tab/>
              <w:t>Suffi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70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First Name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20" w:name="__Fieldmark__19_3714807677"/>
            <w:bookmarkStart w:id="21" w:name="__Fieldmark__19_3714807677"/>
            <w:bookmarkEnd w:id="21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ne Given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iddle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lso known as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ast Name</w:t>
              <w:tab/>
              <w:t>Suffi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70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First Name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22" w:name="__Fieldmark__24_3714807677"/>
            <w:bookmarkStart w:id="23" w:name="__Fieldmark__24_3714807677"/>
            <w:bookmarkEnd w:id="23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ne Given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iddle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ild’s current residence address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8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28_3714807677"/>
            <w:bookmarkStart w:id="25" w:name="__Fieldmark__28_3714807677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34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34_3714807677"/>
            <w:bookmarkStart w:id="27" w:name="__Fieldmark__34_3714807677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Hospital / Place of Birth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edical Facility Name or Description of Lo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rimary care provider after discharge</w:t>
            </w:r>
          </w:p>
        </w:tc>
      </w:tr>
      <w:tr>
        <w:trPr>
          <w:trHeight w:val="480" w:hRule="exac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 xml:space="preserve">Practice Name -OR- Provider Name </w:t>
            </w:r>
            <w:r>
              <w:rPr>
                <w:color w:val="000000"/>
                <w:sz w:val="14"/>
              </w:rPr>
              <w:t>(Last Name, First Name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1_3714807677"/>
            <w:bookmarkStart w:id="29" w:name="__Fieldmark__41_371480767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decided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2_3714807677"/>
            <w:bookmarkStart w:id="31" w:name="__Fieldmark__42_371480767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88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  <w:tab/>
              <w:t>Extensio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transfer information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hild Transferred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32" w:name="__Fieldmark__46_3714807677"/>
            <w:bookmarkStart w:id="33" w:name="__Fieldmark__46_3714807677"/>
            <w:bookmarkEnd w:id="33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34" w:name="__Fieldmark__47_3714807677"/>
            <w:bookmarkStart w:id="35" w:name="__Fieldmark__47_3714807677"/>
            <w:bookmarkEnd w:id="35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ate of Transfe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Received Fro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ent To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72"/>
        <w:gridCol w:w="432"/>
        <w:gridCol w:w="360"/>
        <w:gridCol w:w="144"/>
        <w:gridCol w:w="72"/>
        <w:gridCol w:w="360"/>
        <w:gridCol w:w="216"/>
        <w:gridCol w:w="144"/>
        <w:gridCol w:w="648"/>
        <w:gridCol w:w="72"/>
        <w:gridCol w:w="360"/>
        <w:gridCol w:w="1224"/>
        <w:gridCol w:w="216"/>
      </w:tblGrid>
      <w:tr>
        <w:trPr>
          <w:trHeight w:val="22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hild’s information, continued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irth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ex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36" w:name="__Fieldmark__52_3714807677"/>
            <w:bookmarkStart w:id="37" w:name="__Fieldmark__52_3714807677"/>
            <w:bookmarkEnd w:id="37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Female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38" w:name="__Fieldmark__53_3714807677"/>
            <w:bookmarkStart w:id="39" w:name="__Fieldmark__53_3714807677"/>
            <w:bookmarkEnd w:id="39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Male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40" w:name="__Fieldmark__54_3714807677"/>
            <w:bookmarkStart w:id="41" w:name="__Fieldmark__54_3714807677"/>
            <w:bookmarkEnd w:id="41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Indeterminate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Birthweight</w:t>
              <w:tab/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144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__________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Grams –OR-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Lbs.,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Ozs.</w:t>
              <w:tab/>
              <w:t xml:space="preserve">-OR-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8_3714807677"/>
            <w:bookmarkStart w:id="43" w:name="__Fieldmark__58_371480767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580" w:hRule="exac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lurality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9_3714807677"/>
            <w:bookmarkStart w:id="45" w:name="__Fieldmark__59_371480767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3714807677"/>
            <w:bookmarkStart w:id="47" w:name="__Fieldmark__60_371480767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Multipl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2_3714807677"/>
            <w:bookmarkStart w:id="49" w:name="__Fieldmark__62_371480767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win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3_3714807677"/>
            <w:bookmarkStart w:id="51" w:name="__Fieldmark__63_371480767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Birth Orde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Outcome</w:t>
            </w:r>
          </w:p>
          <w:p>
            <w:pPr>
              <w:pStyle w:val="Normal"/>
              <w:tabs>
                <w:tab w:val="clear" w:pos="720"/>
                <w:tab w:val="left" w:pos="280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5_3714807677"/>
            <w:bookmarkStart w:id="53" w:name="__Fieldmark__65_371480767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ive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Weeks of Pregnancy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6_3714807677"/>
            <w:bookmarkStart w:id="55" w:name="__Fieldmark__66_3714807677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eterm (&lt;37 Wks.)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7_3714807677"/>
            <w:bookmarkStart w:id="57" w:name="__Fieldmark__67_371480767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st term (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>42 Wks.)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68_3714807677"/>
            <w:bookmarkStart w:id="59" w:name="__Fieldmark__68_371480767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rm (37-41 Wks.)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69_3714807677"/>
            <w:bookmarkStart w:id="61" w:name="__Fieldmark__69_371480767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ethnicity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Hispanic/Latino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62" w:name="__Fieldmark__70_3714807677"/>
            <w:bookmarkStart w:id="63" w:name="__Fieldmark__70_3714807677"/>
            <w:bookmarkEnd w:id="63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64" w:name="__Fieldmark__71_3714807677"/>
            <w:bookmarkStart w:id="65" w:name="__Fieldmark__71_3714807677"/>
            <w:bookmarkEnd w:id="65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66" w:name="__Fieldmark__72_3714807677"/>
            <w:bookmarkStart w:id="67" w:name="__Fieldmark__72_3714807677"/>
            <w:bookmarkEnd w:id="67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Unknown</w:t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rimary Language Spoken in Home</w:t>
            </w:r>
          </w:p>
        </w:tc>
      </w:tr>
      <w:tr>
        <w:trPr>
          <w:trHeight w:val="220" w:hRule="exact"/>
          <w:cantSplit w:val="true"/>
        </w:trPr>
        <w:tc>
          <w:tcPr>
            <w:tcW w:w="35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73_3714807677"/>
            <w:bookmarkStart w:id="69" w:name="__Fieldmark__73_371480767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glish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74_3714807677"/>
            <w:bookmarkStart w:id="71" w:name="__Fieldmark__74_3714807677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anish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75_3714807677"/>
            <w:bookmarkStart w:id="73" w:name="__Fieldmark__75_3714807677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, Specify: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ind w:left="144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 xml:space="preserve">Race </w:t>
            </w:r>
            <w:r>
              <w:rPr>
                <w:color w:val="000000"/>
                <w:sz w:val="14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77_3714807677"/>
            <w:bookmarkStart w:id="75" w:name="__Fieldmark__77_3714807677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hite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78_3714807677"/>
            <w:bookmarkStart w:id="77" w:name="__Fieldmark__78_3714807677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lack/African Americ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79_3714807677"/>
            <w:bookmarkStart w:id="79" w:name="__Fieldmark__79_3714807677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inese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80_3714807677"/>
            <w:bookmarkStart w:id="81" w:name="__Fieldmark__80_3714807677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erican Indian/Native Alask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81_3714807677"/>
            <w:bookmarkStart w:id="83" w:name="__Fieldmark__81_3714807677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panese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82_3714807677"/>
            <w:bookmarkStart w:id="85" w:name="__Fieldmark__82_3714807677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ive Hawaii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83_3714807677"/>
            <w:bookmarkStart w:id="87" w:name="__Fieldmark__83_3714807677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rean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84_3714807677"/>
            <w:bookmarkStart w:id="89" w:name="__Fieldmark__84_3714807677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lipino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85_3714807677"/>
            <w:bookmarkStart w:id="91" w:name="__Fieldmark__85_3714807677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etnamese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86_3714807677"/>
            <w:bookmarkStart w:id="93" w:name="__Fieldmark__86_3714807677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uamanian or Chamorro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87_3714807677"/>
            <w:bookmarkStart w:id="95" w:name="__Fieldmark__87_3714807677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sian Indian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88_3714807677"/>
            <w:bookmarkStart w:id="97" w:name="__Fieldmark__88_3714807677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oan</w:t>
            </w:r>
          </w:p>
        </w:tc>
      </w:tr>
      <w:tr>
        <w:trPr>
          <w:trHeight w:val="220" w:hRule="exact"/>
          <w:cantSplit w:val="true"/>
        </w:trPr>
        <w:tc>
          <w:tcPr>
            <w:tcW w:w="20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89_3714807677"/>
            <w:bookmarkStart w:id="99" w:name="__Fieldmark__89_3714807677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Asian, Specify:</w:t>
            </w:r>
          </w:p>
        </w:tc>
        <w:tc>
          <w:tcPr>
            <w:tcW w:w="3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3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91_3714807677"/>
            <w:bookmarkStart w:id="101" w:name="__Fieldmark__91_3714807677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Pacific Islander, Specify: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93_3714807677"/>
            <w:bookmarkStart w:id="103" w:name="__Fieldmark__93_3714807677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, Specify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6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95_3714807677"/>
            <w:bookmarkStart w:id="105" w:name="__Fieldmark__95_3714807677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Classifiable / Unknown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BIRTH MOTHER’S RESIDENCE AT TIME OF BIRTH</w:t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i w:val="false"/>
                <w:i w:val="false"/>
                <w:caps/>
                <w:color w:val="000000"/>
                <w:sz w:val="14"/>
              </w:rPr>
            </w:pPr>
            <w:r>
              <w:rPr>
                <w:i w:val="false"/>
                <w:caps/>
                <w:color w:val="000000"/>
                <w:sz w:val="14"/>
              </w:rPr>
              <w:t>IF MOTHER WAS INSTITUTIONALIZED AT TIME OF BIRTH, ENTER RESIDENCE ADDRESS BEFORE SHE WAS INSTITUTIONALIZED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96_3714807677"/>
            <w:bookmarkStart w:id="107" w:name="__Fieldmark__96_3714807677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97_3714807677"/>
            <w:bookmarkStart w:id="109" w:name="__Fieldmark__97_3714807677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child’s current residence address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99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0" w:name="__Fieldmark__99_3714807677"/>
            <w:bookmarkStart w:id="111" w:name="__Fieldmark__99_3714807677"/>
            <w:bookmarkEnd w:id="1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05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2" w:name="__Fieldmark__105_3714807677"/>
            <w:bookmarkStart w:id="113" w:name="__Fieldmark__105_3714807677"/>
            <w:bookmarkEnd w:id="1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death information FOR CHILD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Is Expired?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14" w:name="__Fieldmark__107_3714807677"/>
            <w:bookmarkStart w:id="115" w:name="__Fieldmark__107_3714807677"/>
            <w:bookmarkEnd w:id="115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16" w:name="__Fieldmark__108_3714807677"/>
            <w:bookmarkStart w:id="117" w:name="__Fieldmark__108_3714807677"/>
            <w:bookmarkEnd w:id="117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934" w:leader="none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ate of Death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18" w:name="__Fieldmark__109_3714807677"/>
            <w:bookmarkStart w:id="119" w:name="__Fieldmark__109_3714807677"/>
            <w:bookmarkEnd w:id="119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right" w:pos="2934" w:leader="none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5094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lace of Death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20" w:name="__Fieldmark__111_3714807677"/>
            <w:bookmarkStart w:id="121" w:name="__Fieldmark__111_3714807677"/>
            <w:bookmarkEnd w:id="121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right" w:pos="5094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Autopsy?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22" w:name="__Fieldmark__113_3714807677"/>
            <w:bookmarkStart w:id="123" w:name="__Fieldmark__113_3714807677"/>
            <w:bookmarkEnd w:id="123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Yes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24" w:name="__Fieldmark__114_3714807677"/>
            <w:bookmarkStart w:id="125" w:name="__Fieldmark__114_3714807677"/>
            <w:bookmarkEnd w:id="125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26" w:name="__Fieldmark__115_3714807677"/>
            <w:bookmarkStart w:id="127" w:name="__Fieldmark__115_3714807677"/>
            <w:bookmarkEnd w:id="127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Pending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28" w:name="__Fieldmark__116_3714807677"/>
            <w:bookmarkStart w:id="129" w:name="__Fieldmark__116_3714807677"/>
            <w:bookmarkEnd w:id="129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Unknow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eath Certificate Numbe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ARENT A information</w:t>
            </w:r>
          </w:p>
        </w:tc>
      </w:tr>
      <w:tr>
        <w:trPr>
          <w:trHeight w:val="46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arent A Vital Stat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118_3714807677"/>
            <w:bookmarkStart w:id="131" w:name="__Fieldmark__118_3714807677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ive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119_3714807677"/>
            <w:bookmarkStart w:id="133" w:name="__Fieldmark__119_3714807677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ad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120_3714807677"/>
            <w:bookmarkStart w:id="135" w:name="__Fieldmark__120_3714807677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21_3714807677"/>
            <w:bookmarkStart w:id="137" w:name="__Fieldmark__121_3714807677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le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22_3714807677"/>
            <w:bookmarkStart w:id="139" w:name="__Fieldmark__122_3714807677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a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Biologica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23_3714807677"/>
            <w:bookmarkStart w:id="141" w:name="__Fieldmark__123_3714807677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24_3714807677"/>
            <w:bookmarkStart w:id="143" w:name="__Fieldmark__124_3714807677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25_3714807677"/>
            <w:bookmarkStart w:id="145" w:name="__Fieldmark__125_3714807677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ARENT A Name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ast Name</w:t>
              <w:tab/>
              <w:t>Suffi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70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iddle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aiden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76" w:right="576" w:gutter="0" w:header="0" w:top="576" w:footer="432" w:bottom="488"/>
          <w:cols w:num="2" w:equalWidth="false" w:sep="false">
            <w:col w:w="5400" w:space="316"/>
            <w:col w:w="5371"/>
          </w:cols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2240" w:h="15840"/>
          <w:pgMar w:left="576" w:right="576" w:gutter="0" w:header="504" w:top="560" w:footer="432" w:bottom="488"/>
          <w:cols w:num="2" w:equalWidth="false" w:sep="false">
            <w:col w:w="5400" w:space="316"/>
            <w:col w:w="5371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504"/>
        <w:gridCol w:w="504"/>
        <w:gridCol w:w="72"/>
        <w:gridCol w:w="360"/>
        <w:gridCol w:w="216"/>
        <w:gridCol w:w="144"/>
        <w:gridCol w:w="720"/>
        <w:gridCol w:w="1584"/>
        <w:gridCol w:w="216"/>
      </w:tblGrid>
      <w:tr>
        <w:trPr>
          <w:trHeight w:val="2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keepNext w:val="false"/>
              <w:pageBreakBefore/>
              <w:rPr>
                <w:caps/>
              </w:rPr>
            </w:pPr>
            <w:r>
              <w:rPr>
                <w:caps/>
              </w:rPr>
              <w:t>Parent A information, continued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ARENT A mailing address</w:t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31_3714807677"/>
            <w:bookmarkStart w:id="147" w:name="__Fieldmark__131_3714807677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child’s current residence address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33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8" w:name="__Fieldmark__133_3714807677"/>
            <w:bookmarkStart w:id="149" w:name="__Fieldmark__133_3714807677"/>
            <w:bookmarkEnd w:id="1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39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39_3714807677"/>
            <w:bookmarkStart w:id="151" w:name="__Fieldmark__139_3714807677"/>
            <w:bookmarkEnd w:id="1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arent A Legal Guardian Stat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41_3714807677"/>
            <w:bookmarkStart w:id="153" w:name="__Fieldmark__141_3714807677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42_3714807677"/>
            <w:bookmarkStart w:id="155" w:name="__Fieldmark__142_3714807677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43_3714807677"/>
            <w:bookmarkStart w:id="157" w:name="__Fieldmark__143_3714807677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47_3714807677"/>
            <w:bookmarkStart w:id="159" w:name="__Fieldmark__147_3714807677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Phone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ethnicity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Hispanic/Latino</w:t>
            </w:r>
          </w:p>
          <w:p>
            <w:pPr>
              <w:pStyle w:val="Heading3"/>
              <w:keepNext w:val="false"/>
              <w:tabs>
                <w:tab w:val="clear" w:pos="720"/>
                <w:tab w:val="right" w:pos="5220" w:leader="none"/>
              </w:tabs>
              <w:ind w:left="144" w:hanging="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60" w:name="__Fieldmark__148_3714807677"/>
            <w:bookmarkStart w:id="161" w:name="__Fieldmark__148_3714807677"/>
            <w:bookmarkEnd w:id="161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62" w:name="__Fieldmark__149_3714807677"/>
            <w:bookmarkStart w:id="163" w:name="__Fieldmark__149_3714807677"/>
            <w:bookmarkEnd w:id="163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No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color w:val="000000"/>
              </w:rPr>
              <w:instrText xml:space="preserve"> FORMCHECKBOX </w:instrText>
            </w:r>
            <w:r>
              <w:rPr>
                <w:i w:val="false"/>
                <w:color w:val="000000"/>
              </w:rPr>
              <w:fldChar w:fldCharType="separate"/>
            </w:r>
            <w:bookmarkStart w:id="164" w:name="__Fieldmark__150_3714807677"/>
            <w:bookmarkStart w:id="165" w:name="__Fieldmark__150_3714807677"/>
            <w:bookmarkEnd w:id="165"/>
            <w:r>
              <w:rPr>
                <w:i w:val="false"/>
                <w:color w:val="000000"/>
              </w:rPr>
            </w:r>
            <w:r>
              <w:rPr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Unknown</w:t>
            </w:r>
          </w:p>
        </w:tc>
      </w:tr>
      <w:tr>
        <w:trPr>
          <w:trHeight w:val="13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 xml:space="preserve">Race </w:t>
            </w:r>
            <w:r>
              <w:rPr>
                <w:color w:val="000000"/>
                <w:sz w:val="14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51_3714807677"/>
            <w:bookmarkStart w:id="167" w:name="__Fieldmark__151_3714807677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hite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52_3714807677"/>
            <w:bookmarkStart w:id="169" w:name="__Fieldmark__152_3714807677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lack/African Americ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53_3714807677"/>
            <w:bookmarkStart w:id="171" w:name="__Fieldmark__153_3714807677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inese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54_3714807677"/>
            <w:bookmarkStart w:id="173" w:name="__Fieldmark__154_3714807677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erican Indian/Native Alask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55_3714807677"/>
            <w:bookmarkStart w:id="175" w:name="__Fieldmark__155_3714807677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panese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56_3714807677"/>
            <w:bookmarkStart w:id="177" w:name="__Fieldmark__156_3714807677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tive Hawaiian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57_3714807677"/>
            <w:bookmarkStart w:id="179" w:name="__Fieldmark__157_3714807677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rean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58_3714807677"/>
            <w:bookmarkStart w:id="181" w:name="__Fieldmark__158_3714807677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lipino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59_3714807677"/>
            <w:bookmarkStart w:id="183" w:name="__Fieldmark__159_3714807677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etnamese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60_3714807677"/>
            <w:bookmarkStart w:id="185" w:name="__Fieldmark__160_3714807677"/>
            <w:bookmarkEnd w:id="1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uamanian or Chamorro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61_3714807677"/>
            <w:bookmarkStart w:id="187" w:name="__Fieldmark__161_3714807677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sian Indian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62_3714807677"/>
            <w:bookmarkStart w:id="189" w:name="__Fieldmark__162_3714807677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oan</w:t>
            </w:r>
          </w:p>
        </w:tc>
      </w:tr>
      <w:tr>
        <w:trPr>
          <w:trHeight w:val="220" w:hRule="exac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63_3714807677"/>
            <w:bookmarkStart w:id="191" w:name="__Fieldmark__163_3714807677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Asian, Specify: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3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65_3714807677"/>
            <w:bookmarkStart w:id="193" w:name="__Fieldmark__165_3714807677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Pacific Islander, Specify: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67_3714807677"/>
            <w:bookmarkStart w:id="195" w:name="__Fieldmark__167_3714807677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, Specify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0" w:after="6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69_3714807677"/>
            <w:bookmarkStart w:id="197" w:name="__Fieldmark__169_3714807677"/>
            <w:bookmarkEnd w:id="1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Classifiable / Unknown</w:t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ARENT B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arent B Vital Stat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70_3714807677"/>
            <w:bookmarkStart w:id="199" w:name="__Fieldmark__170_3714807677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ive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71_3714807677"/>
            <w:bookmarkStart w:id="201" w:name="__Fieldmark__171_3714807677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ad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72_3714807677"/>
            <w:bookmarkStart w:id="203" w:name="__Fieldmark__172_3714807677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73_3714807677"/>
            <w:bookmarkStart w:id="205" w:name="__Fieldmark__173_3714807677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le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74_3714807677"/>
            <w:bookmarkStart w:id="207" w:name="__Fieldmark__174_3714807677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al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Biologica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75_3714807677"/>
            <w:bookmarkStart w:id="209" w:name="__Fieldmark__175_3714807677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76_3714807677"/>
            <w:bookmarkStart w:id="211" w:name="__Fieldmark__176_3714807677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77_3714807677"/>
            <w:bookmarkStart w:id="213" w:name="__Fieldmark__177_3714807677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ARENT B Name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ast Name</w:t>
              <w:tab/>
              <w:t>Suffi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70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iddle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ARENT b mailing address</w:t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182_3714807677"/>
            <w:bookmarkStart w:id="215" w:name="__Fieldmark__182_3714807677"/>
            <w:bookmarkEnd w:id="2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child’s current residence address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84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16" w:name="__Fieldmark__184_3714807677"/>
            <w:bookmarkStart w:id="217" w:name="__Fieldmark__184_3714807677"/>
            <w:bookmarkEnd w:id="2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90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18" w:name="__Fieldmark__190_3714807677"/>
            <w:bookmarkStart w:id="219" w:name="__Fieldmark__190_3714807677"/>
            <w:bookmarkEnd w:id="2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360"/>
        <w:gridCol w:w="360"/>
        <w:gridCol w:w="720"/>
        <w:gridCol w:w="1800"/>
      </w:tblGrid>
      <w:tr>
        <w:trPr>
          <w:trHeight w:val="22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ARENT B information, continued</w:t>
            </w:r>
          </w:p>
        </w:tc>
      </w:tr>
      <w:tr>
        <w:trPr>
          <w:trHeight w:val="480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arent B Legal Guardian Stat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192_3714807677"/>
            <w:bookmarkStart w:id="221" w:name="__Fieldmark__192_3714807677"/>
            <w:bookmarkEnd w:id="2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193_3714807677"/>
            <w:bookmarkStart w:id="223" w:name="__Fieldmark__193_3714807677"/>
            <w:bookmarkEnd w:id="2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194_3714807677"/>
            <w:bookmarkStart w:id="225" w:name="__Fieldmark__194_3714807677"/>
            <w:bookmarkEnd w:id="2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198_3714807677"/>
            <w:bookmarkStart w:id="227" w:name="__Fieldmark__198_3714807677"/>
            <w:bookmarkEnd w:id="2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Phone</w:t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guardian agency information</w:t>
            </w:r>
          </w:p>
        </w:tc>
      </w:tr>
      <w:tr>
        <w:trPr>
          <w:trHeight w:val="10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egal Guardian Stat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199_3714807677"/>
            <w:bookmarkStart w:id="229" w:name="__Fieldmark__199_3714807677"/>
            <w:bookmarkEnd w:id="2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200_3714807677"/>
            <w:bookmarkStart w:id="231" w:name="__Fieldmark__200_3714807677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2" w:name="__Fieldmark__201_3714807677"/>
            <w:bookmarkStart w:id="233" w:name="__Fieldmark__201_3714807677"/>
            <w:bookmarkEnd w:id="2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484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Guardian Type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4" w:name="__Fieldmark__202_3714807677"/>
            <w:bookmarkStart w:id="235" w:name="__Fieldmark__202_3714807677"/>
            <w:bookmarkEnd w:id="2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lative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6" w:name="__Fieldmark__203_3714807677"/>
            <w:bookmarkStart w:id="237" w:name="__Fieldmark__203_3714807677"/>
            <w:bookmarkEnd w:id="2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ividual (Non-Relative)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8" w:name="__Fieldmark__204_3714807677"/>
            <w:bookmarkStart w:id="239" w:name="__Fieldmark__204_3714807677"/>
            <w:bookmarkEnd w:id="2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overnment Agency (DYFS, etc.)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0" w:name="__Fieldmark__205_3714807677"/>
            <w:bookmarkStart w:id="241" w:name="__Fieldmark__205_3714807677"/>
            <w:bookmarkEnd w:id="2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ivate Agency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guardian agency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Agency Nam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Division/Progra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09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2" w:name="__Fieldmark__209_3714807677"/>
            <w:bookmarkStart w:id="243" w:name="__Fieldmark__209_3714807677"/>
            <w:bookmarkEnd w:id="24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15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4" w:name="__Fieldmark__215_3714807677"/>
            <w:bookmarkStart w:id="245" w:name="__Fieldmark__215_3714807677"/>
            <w:bookmarkEnd w:id="24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guardian agency contact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 xml:space="preserve">Contact Name </w:t>
            </w:r>
            <w:r>
              <w:rPr>
                <w:color w:val="000000"/>
                <w:sz w:val="14"/>
              </w:rPr>
              <w:t>(Last Name, First Name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6" w:name="__Fieldmark__220_3714807677"/>
            <w:bookmarkStart w:id="247" w:name="__Fieldmark__220_3714807677"/>
            <w:bookmarkEnd w:id="2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Phone</w:t>
            </w:r>
          </w:p>
        </w:tc>
      </w:tr>
      <w:tr>
        <w:trPr>
          <w:trHeight w:val="22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Guardian’s information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Guardian Name</w:t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Last Name</w:t>
              <w:tab/>
              <w:t>Suffi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right" w:pos="2700" w:leader="none"/>
              </w:tabs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Middle Name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contact information</w:t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lef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ind w:left="144" w:hanging="0"/>
              <w:rPr/>
            </w:pPr>
            <w:r>
              <w:rPr>
                <w:b/>
                <w:sz w:val="16"/>
              </w:rPr>
              <w:t>(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)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8" w:name="__Fieldmark__227_3714807677"/>
            <w:bookmarkStart w:id="249" w:name="__Fieldmark__227_3714807677"/>
            <w:bookmarkEnd w:id="2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Phone</w:t>
            </w:r>
          </w:p>
        </w:tc>
      </w:tr>
      <w:tr>
        <w:trPr>
          <w:trHeight w:val="2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mailing address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0" w:name="__Fieldmark__228_3714807677"/>
            <w:bookmarkStart w:id="251" w:name="__Fieldmark__228_3714807677"/>
            <w:bookmarkEnd w:id="2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me as child’s current residence address</w:t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 Descrip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30_3714807677"/>
                  <w:enabled/>
                  <w:ddList>
                    <w:result w:val="0"/>
                    <w:listEntry w:val="                  "/>
                    <w:listEntry w:val="APT (Apartment)"/>
                    <w:listEntry w:val="BSMT (Basement)"/>
                    <w:listEntry w:val="BLDG (Building)"/>
                    <w:listEntry w:val="DEPT (Department)"/>
                    <w:listEntry w:val="FL (Floor)"/>
                    <w:listEntry w:val="FRNT (Front)"/>
                    <w:listEntry w:val="REAR (Rear)"/>
                    <w:listEntry w:val="RM (Room)"/>
                    <w:listEntry w:val="STE (Suite)"/>
                    <w:listEntry w:val="UNIT (Unit)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52" w:name="__Fieldmark__230_3714807677"/>
            <w:bookmarkStart w:id="253" w:name="__Fieldmark__230_3714807677"/>
            <w:bookmarkEnd w:id="2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P.O. Box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sz w:val="1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36_3714807677"/>
                  <w:enabled/>
                  <w:ddList>
                    <w:result w:val="0"/>
                    <w:listEntry w:val="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  <w:listEntry w:val="Unknow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54" w:name="__Fieldmark__236_3714807677"/>
            <w:bookmarkStart w:id="255" w:name="__Fieldmark__236_3714807677"/>
            <w:bookmarkEnd w:id="2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960" w:leader="none"/>
              </w:tabs>
              <w:spacing w:before="0" w:after="40"/>
              <w:jc w:val="left"/>
              <w:rPr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144" w:hanging="0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576" w:right="576" w:gutter="0" w:header="504" w:top="560" w:footer="432" w:bottom="488"/>
          <w:cols w:num="2" w:equalWidth="false" w:sep="false">
            <w:col w:w="5400" w:space="316"/>
            <w:col w:w="5371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1"/>
        <w:gridCol w:w="10621"/>
        <w:gridCol w:w="165"/>
        <w:gridCol w:w="2"/>
      </w:tblGrid>
      <w:tr>
        <w:trPr>
          <w:trHeight w:val="352" w:hRule="exact"/>
          <w:cantSplit w:val="true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14"/>
              </w:rPr>
            </w:pPr>
            <w:r>
              <w:rPr>
                <w:sz w:val="14"/>
              </w:rPr>
              <w:t>DIAGNOSIS DESCRIPTION                                                  *TSB Reporting:                                                    *Date and Time                                      *Date and Time</w:t>
              <w:br/>
              <w:t>(Be Specific)                                                                   Type of Specimen Tested                                          Specimen Collected                               Specimen Analyzed</w:t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0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72" w:hanging="0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pacing w:before="0" w:after="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ind w:left="7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spacing w:before="0" w:after="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576" w:right="576" w:gutter="0" w:header="504" w:top="560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rPr>
        <w:sz w:val="13"/>
      </w:rPr>
    </w:pPr>
    <w:r>
      <w:rPr>
        <w:sz w:val="13"/>
      </w:rPr>
      <w:t>SCH-0</w:t>
    </w:r>
  </w:p>
  <w:p>
    <w:pPr>
      <w:pStyle w:val="Footer"/>
      <w:tabs>
        <w:tab w:val="clear" w:pos="720"/>
        <w:tab w:val="right" w:pos="10980" w:leader="none"/>
      </w:tabs>
      <w:rPr/>
    </w:pPr>
    <w:r>
      <w:rPr>
        <w:sz w:val="13"/>
      </w:rPr>
      <w:t>JUNAPR 07</w:t>
      <w:tab/>
      <w:t xml:space="preserve">Page </w:t>
    </w:r>
    <w:r>
      <w:rPr>
        <w:rStyle w:val="PageNumber"/>
        <w:sz w:val="13"/>
      </w:rPr>
      <w:fldChar w:fldCharType="begin"/>
    </w:r>
    <w:r>
      <w:rPr>
        <w:rStyle w:val="PageNumber"/>
        <w:sz w:val="13"/>
      </w:rPr>
      <w:instrText xml:space="preserve"> PAGE </w:instrText>
    </w:r>
    <w:r>
      <w:rPr>
        <w:rStyle w:val="PageNumber"/>
        <w:sz w:val="13"/>
      </w:rPr>
      <w:fldChar w:fldCharType="separate"/>
    </w:r>
    <w:r>
      <w:rPr>
        <w:rStyle w:val="PageNumber"/>
        <w:sz w:val="13"/>
      </w:rPr>
      <w:t>7</w:t>
    </w:r>
    <w:r>
      <w:rPr>
        <w:rStyle w:val="PageNumber"/>
        <w:sz w:val="13"/>
      </w:rPr>
      <w:fldChar w:fldCharType="end"/>
    </w:r>
    <w:r>
      <w:rPr>
        <w:rStyle w:val="PageNumber"/>
        <w:sz w:val="13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80" w:leader="none"/>
      </w:tabs>
      <w:rPr>
        <w:sz w:val="13"/>
      </w:rPr>
    </w:pPr>
    <w:r>
      <w:rPr>
        <w:sz w:val="13"/>
      </w:rPr>
      <w:t>SCH-0</w:t>
    </w:r>
  </w:p>
  <w:p>
    <w:pPr>
      <w:pStyle w:val="Footer"/>
      <w:tabs>
        <w:tab w:val="clear" w:pos="720"/>
        <w:tab w:val="right" w:pos="10980" w:leader="none"/>
      </w:tabs>
      <w:rPr/>
    </w:pPr>
    <w:r>
      <w:rPr>
        <w:sz w:val="13"/>
      </w:rPr>
      <w:t>JUL 17</w:t>
      <w:tab/>
      <w:t xml:space="preserve">Page </w:t>
    </w:r>
    <w:r>
      <w:rPr>
        <w:rStyle w:val="PageNumber"/>
        <w:sz w:val="13"/>
      </w:rPr>
      <w:fldChar w:fldCharType="begin"/>
    </w:r>
    <w:r>
      <w:rPr>
        <w:rStyle w:val="PageNumber"/>
        <w:sz w:val="13"/>
      </w:rPr>
      <w:instrText xml:space="preserve"> PAGE </w:instrText>
    </w:r>
    <w:r>
      <w:rPr>
        <w:rStyle w:val="PageNumber"/>
        <w:sz w:val="13"/>
      </w:rPr>
      <w:fldChar w:fldCharType="separate"/>
    </w:r>
    <w:r>
      <w:rPr>
        <w:rStyle w:val="PageNumber"/>
        <w:sz w:val="13"/>
      </w:rPr>
      <w:t>1</w:t>
    </w:r>
    <w:r>
      <w:rPr>
        <w:rStyle w:val="PageNumber"/>
        <w:sz w:val="13"/>
      </w:rPr>
      <w:fldChar w:fldCharType="end"/>
    </w:r>
    <w:r>
      <w:rPr>
        <w:rStyle w:val="PageNumber"/>
        <w:sz w:val="13"/>
      </w:rPr>
      <w:t xml:space="preserve"> of 2 Pag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0"/>
      <w:outlineLvl w:val="7"/>
    </w:pPr>
    <w:rPr>
      <w:rFonts w:ascii="Arial Narrow" w:hAnsi="Arial Narrow" w:cs="Arial Narrow"/>
      <w:b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-0--with pending revis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Jan I. Applebaum</dc:creator>
  <dc:description/>
  <cp:keywords>SCH-0 Registration SCH state birth defects registry SCHS special child health services birth defect</cp:keywords>
  <dc:language>en-US</dc:language>
  <cp:lastModifiedBy>Applebaum, Jan I</cp:lastModifiedBy>
  <cp:lastPrinted>2017-06-22T13:09:00Z</cp:lastPrinted>
  <dcterms:modified xsi:type="dcterms:W3CDTF">2017-06-27T13:39:00Z</dcterms:modified>
  <cp:revision>2</cp:revision>
  <dc:subject/>
  <dc:title>SCH-0, Registration, Special Child Health Services</dc:title>
</cp:coreProperties>
</file>