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Courier"/>
        </w:rPr>
      </w:pPr>
      <w:r>
        <w:rPr>
          <w:rFonts w:cs="Courie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96" w:right="1296" w:gutter="0" w:header="720" w:top="1728" w:footer="720" w:bottom="12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1 of 1 DOCUMENT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NEW JERSEY ADMINISTRATIVE COD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Copyright © 2014 by the New Jersey Office of Administrative Law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*** This file includes all Regulations adopted and published through the ***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*** New Jersey Register, Vol. 46 No. 11, June 2, 2014 ***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TITLE 10. HUMAN SERVICES   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CHAPTER 98. REHABILITATION SERVICES STATE PLAN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1200" w:right="1200" w:hanging="0"/>
        <w:jc w:val="center"/>
        <w:rPr/>
      </w:pPr>
      <w:r>
        <w:rPr>
          <w:rFonts w:ascii="Times New Roman" w:hAnsi="Times New Roman"/>
        </w:rPr>
        <w:t>N.J.A.C. 10:98 (2014)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</w:rPr>
        <w:t>Title 10, Chapter 98 -- Chapter Notes</w:t>
      </w:r>
    </w:p>
    <w:p>
      <w:pPr>
        <w:sectPr>
          <w:type w:val="continuous"/>
          <w:pgSz w:w="12240" w:h="15840"/>
          <w:pgMar w:left="1296" w:right="1296" w:gutter="0" w:header="720" w:top="1728" w:footer="720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296" w:right="1296" w:gutter="0" w:header="720" w:top="1728" w:footer="720" w:bottom="12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i/>
      </w:rPr>
      <w:t>This document is provided as a courtesy only; the official Administrative Rules of the State of NJ are available through LexisNexis, the publisher licensed by the NJ Office of Administrative Law, or through your local public library.</w:t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i/>
      </w:rPr>
      <w:t>This document is provided as a courtesy only; the official Administrative Rules of the State of NJ are available through LexisNexis, the publisher licensed by the NJ Office of Administrative Law, or through your local public library.</w:t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right"/>
      <w:rPr/>
    </w:pPr>
    <w:r>
      <w:rPr>
        <w:rFonts w:ascii="Times New Roman" w:hAnsi="Times New Roman"/>
      </w:rPr>
      <w:t xml:space="preserve">Page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right"/>
      <w:rPr/>
    </w:pPr>
    <w:r>
      <w:rPr>
        <w:rFonts w:ascii="Times New Roman" w:hAnsi="Times New Roman"/>
      </w:rPr>
      <w:t xml:space="preserve">Page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8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7:00Z</dcterms:created>
  <dc:creator/>
  <dc:description/>
  <dc:language>en-US</dc:language>
  <cp:lastModifiedBy/>
  <dcterms:modified xsi:type="dcterms:W3CDTF">2014-06-0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