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468"/>
        <w:gridCol w:w="960"/>
        <w:gridCol w:w="960"/>
        <w:gridCol w:w="960"/>
        <w:gridCol w:w="1380"/>
      </w:tblGrid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Departments, Commissions, Authorit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bookmarkStart w:id="0" w:name="RANGE!B1%3AH257"/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Division or Agency</w:t>
            </w:r>
            <w:bookmarkEnd w:id="0"/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O Bo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C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State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ip Code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iry Indust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cul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Nutrition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-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urance Licens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 Estate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forcement Section Consumer Prot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fe &amp; Health Insurance Bureau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I Consumer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Ombudsma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Licen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king &amp; Insuran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 Estate Licen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Educ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 (DCF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 (DCF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n Wome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Y.F.S. Institutional Abus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Y.F.S. Adoption Resource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Y.F.S. D.O. Northeast &amp; West D.O. II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Y.F.S. South D.O. II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ren and Famil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.Y.F.S. Central D.O. I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ection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e &amp; 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it&amp;System Practices &amp; Labor Rel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te/Local Human Resources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EO/AA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Chair/Chief Executive Offic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er for Learning &amp; Improving Perform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Advisory Serv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lication Proces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motional Applic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Service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tal Assistance Program/Homeless Prevention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ric Trus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f Codes &amp; Standard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l Government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. of Rooming &amp; Boarding Housing Standard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D. New Home Warran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vision of Housing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f Fire Safe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eau of Housing Insp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f Community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cil on Affordable Hou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eau of Code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reau of Construction Project Review/Local Code Enforc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es &amp; Standards Bureau of Regulatory Affai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ment Records Counci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Local Code Enforec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ban Enterprise Zon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ty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y Recove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ction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ruit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ction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Pris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ction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al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ction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tcor/State Use Industri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cil on Local Mandat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cil on Local Mandat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zenbach School for the Deaf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vironmental Protec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Commission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vironmental Protec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or's Offi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ief Executive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or's Offic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ief Executive Office - Newark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Facilities Evaluation and Licen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Background Investigation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OIT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ealth &amp; Senior Services 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Human Rewources)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harity Car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Center for Health Statistics)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Cancer Control Preven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Health and Environmental Laboratori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V/Aids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Health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ng Term Care System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ght-To-Know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pidemiology Environmental &amp; Occupational Health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v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cer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al Statistics &amp;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born Errors in Metabolis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d and Asbestos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bacco Control Progr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al Statistics &amp;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enior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- Aid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01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ent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Class Loan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dent Loan-NJ Class Collec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Loan-Preclai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Loan-Accoun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Loan-Defaul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er Ed. Student Assistance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Loan-Direct Loa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/t Deaf and Hard of Hear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oxicated Driving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harmaceutical Assistance to the Aged &amp; Disabled (PAAD)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-General, Addiction Servies and Mental Health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ability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DD Lower Central Region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Licensing (OOL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'7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Develop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l Assistance &amp; Health Service and Med. Asst. &amp; Health Serv. Dental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feline Outreach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harmaceutical Assistance to the Aged &amp; Disabled (PAAD)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Develop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feline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ission f/t Bind And Visually Impaire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ds Drug Distribution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rmaceutical Assistance &amp; Lifeline &amp; Special/Benefits to the Aged &amp; Disabled (PAAD) Program/Recovery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nior Gold Prescription to the Discount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lopmental Disabiliti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astrophic Illness in Children Relief Fund Comm.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f Aging and Community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Servic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Public Guardia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estigation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Commission on Investig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ellate Division Clerk's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ef Justice Rabn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ve Director's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ESA-Interstate Compac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Lawyers' Fund for Client Prot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iplinary Review Boar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Attorney Ethic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ittee on Opin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Continuing Legal Education/ Board of Attorney Gener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Information Superior Cour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orting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ellate Administrative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erk of the Supreme Sort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Superior Cour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 Court Management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Examine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nsive Supervision Program/Juvenile Intensive Supervision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-Court Judges Justice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Support Enforc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ellate Division Judg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l Performance Committe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stice Virginia A. Lo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 Cash Control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Practice Divi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Practice Divi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Pract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Technology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agement Serv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unicipal Court Services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bation Serv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il Court Support Operations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nel Placement S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estig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yroll-LW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 Standards &amp; Safety Enforc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force New Jerse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&amp; Researc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&amp; Researc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lroom-LW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ended Benefits Program Unemployment Insur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WC Transferring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ef Financial Officer LWD Accoun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Commissioner NJ LW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ability Determination Services Trenton Reg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al Processes S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 Appeal Tribunal Central Distric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ers' Compens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&amp; Researc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ve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Safety &amp; ComplianceSafety &amp; Healt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ability Insur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&amp; Research Economic Analysi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e &amp; Hour Compli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iler and Pressure Vesse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ust Fund Mgmt Finance &amp; Accoun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 Paying Unit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cational Rehabilit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ond Injury Fun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ool Employee Process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ended Benefits Program Unemployment Insur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Benefits Appeals, Sequestration Appeal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e and Accounting, Second Injury Assessme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 Appeal Tribun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 Checkmaster/Direct Depos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 Adjudication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c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r Fil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us/Experience Ra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employment Insurance Bureau of Programs, Services and Standard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ckmaster/Garnishment Unit UI-DI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ibution/Delinquenc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&amp; Wage Repor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ent Employment Statistic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eal Tribun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Revie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Employment &amp; Training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 BPC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eld Services-Audito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brary Research &amp; Planning (State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al Employment Opportun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ims Contro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r Accou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I BPS - Bar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bestos Control and Licen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Internal Aud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und Process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DI Customer Service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-Site Consult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's Office Finance and Accoun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F Disabil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vate Plan Disabil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ers' Compens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cational Rehabilitation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ming Enforc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way Traffic Safe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Assistance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orney Gener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orney Gener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Ethical Standard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Just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Justice Appellate Bureau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cohol Beverage Contro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cing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Righ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vil Righ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Homeland Security &amp; Preparednes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Environmental Regul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Justice OIFP &amp; Medical Examine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Justice North East Environmental Prosecuto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-Second Injury Fun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-Treasu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venile Justice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's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ment Litigation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ment Counseling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ctions &amp; State Police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iciary &amp; Prosecutor's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, Personnel &amp; Community Affairs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ions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Human Services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ucation &amp; Higher Education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FS Central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nsportation, Construction &amp; Condemnation      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orney General/AG Libra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-Tort Litig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w-Banking Insurance and Insurance Fraud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-Debt Recovery Section-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hletic Control Boar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umer Affaris Board of Medical Examine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ction Law Enforcement Commission (ELEC)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minal History Review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w &amp; Public Safe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Pol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8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itary &amp; Veteran Affair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al Operations &amp; Veterans Affai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Economic Development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Economic Development Authority/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J Health Care Facilities Financing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Health Care Facilities Financing Author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Redevelopment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Redevelopment Author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chools Development Authorit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chools Development Author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fice of Homeland Security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&amp; Preparednes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Homeland Security &amp; Preparednes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Information Technolog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IT-Hub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Information Technolog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IT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Information Technolog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IT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Employment Relations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Employment Relations Commiss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Employment Relations Commiss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eal Boar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Utiliti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of Public Utiliti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Jersey Higher Educ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y of Stat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s of Elec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istorical Commission/NJ Cultural Trust    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cil of the Ar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rds Manag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s/Center for Hispanic Policy Research&amp; Develop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/War Memorial Bldg.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vel &amp; Touris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Museu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siness Action Center/Office of Smart Growt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egisla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.L.S.-Audi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egisla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.L.S.-All Divis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egisla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int Committee on the Public Schools and the Commission on Business Efficiency of the Public School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egisla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Assembl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egislatur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Senat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ibr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lking Book &amp; Braille Center (TBBC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Libra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Libra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Parole Board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Parole Boar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Parole Board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trict Parole Office #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ounting &amp; Audi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kers Basi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cument Fraud Train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er Control Corresponde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Services - Special Plat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Service Refund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Services - Titl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ehous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action Audi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Update &amp; Retriev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aging System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stomer Serv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 Regional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afe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s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cy Operations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nal Aud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er Education/Motorcycle Safe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nsured Motoris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IFTA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Driver Manag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Procur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SC Correspondence (Surcharge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Entry Viol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entory Contro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er Education &amp; Improv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Base Correc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Management/Abstract S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D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l Retur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cilities Manag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ified Inform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M &amp; S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act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Output/Titl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Update/Lookup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tal Accident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ef Administrator's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/Administrative Suppor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egal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ategic Plann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s Contro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onal Support Grou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ial Manag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ing/Secondary School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R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vate Inspection Administration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siness License Services./Dealer Licens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siness License Rep./Auto Body Rep.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l Fitnes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Regulatory Affair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Security &amp; Investig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c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ions Unit - Diesel Emiss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l &amp; Courier Serv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stomer Advocacy &amp; Public Outreac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hanced Inspection &amp; Maintenance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stomer Operations suppor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Rel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EO/AA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L/Hazmat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ation - Motor Vehicles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Develop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6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Treasur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 Counse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Chief Economis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Public Fin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Lottery Million Dollar Repla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the State Comptroll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id Inspector Gener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Supplier Diversity &amp; Div. of Minority Business Develop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t Sho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erty Management &amp; Construc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Defend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Building Management &amp; Oper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's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State Lotte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Administrative La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pital City Redevelopment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act Compliance &amp; EEO In Public Contrac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B Centralized Payrol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fhe Inspector Gener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act Compliance/EEO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cal Office-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ment Records Access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te Building Author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 Internal Control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B Director's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B Cash Contro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 Estate Manag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Rel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ase Compli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 Bureau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ce Management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al Motor Poo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tribution Cent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lding &amp; Constru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&amp;P Contract Compli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IS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BC Building &amp; Constru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estme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lding Author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Building Author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ions-Genera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ions-Health Benefi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ability Retir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ions-Contributions Accoun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ions-Health Benefi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&amp; Researc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's Council on Alcoholism &amp; Drug Abus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ers' Compens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-ID Badg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itol Post  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cal &amp; Resour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den State Preservation Trus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of 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J Public Broadcasting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ission on Science &amp; Technolog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derly Advocacy Office of the Ombudsman-Institutionalized Elderl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Dispute Settl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tal Health Advocac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ections Ombudsma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25</w:t>
            </w:r>
          </w:p>
        </w:tc>
      </w:tr>
      <w:tr>
        <w:trPr>
          <w:trHeight w:val="31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ice of Proces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ercial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senger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t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iver's License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payer Notice of Adjustme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ction Un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r Accou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gal Proces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d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040 Payments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olations/Surcharg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honored Check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R Comp 1080C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T Corresponde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e May Tourism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oration Estimat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nership Form 106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estead Rebat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0 Estimat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coholic Beverage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R/PTR Bill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r Fuel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0 Non-Resid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urance Premium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T Employe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garette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ent Reg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 Luxury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Wage Repor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. Adjust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e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O.I.L.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olidated Sanitary Landfil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ll Compens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Water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ban Enterprise Zon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/NJ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tter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ption Processing S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R Debt Coll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ty Transfer Fe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bacco Produc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GI Extension Reques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ual Repor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iform Commercial Cod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Corresponde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oncili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 Interoffi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-Unemployment Insura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r Statu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ployee Sec. Revie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ess Withholding Not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ZI Not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PR Not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DF, SFW, and WFF Not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D Not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 EITC Not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orate Inform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ari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de Nam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okkeep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0 Refun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ue General Mail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metics, Tires, 91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honored Check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ergy Sales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92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927W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-30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erty Tax Reimburs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estead Benef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A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sumer Affairs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LFC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 on Partnershi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mestic Security Fe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-Corpor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rsing Home Assess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tel/Motel Fe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1 SB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 LFCP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eamline Sales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DD-Contribution to Car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ealth Benefits Payment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nsion Payme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dicaidPharmaceutical   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ive Action Recover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Care License Applications &amp; Publishing Fe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Care (CARI) Fe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opting Agency (CARI) Fe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riage License Fe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ue Records Storage Manag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es &amp; Standards Bureau of Housing Insp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Safety Bureau of Fire Code Enforcemen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oration Business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iduciary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or Assessme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e Repor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Revenue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les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46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xpayer Accounting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garette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cise Tax-Motor Fuel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collection &amp; Deferred Payment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iquenc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rences &amp; Appeals Branch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claimed Property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's Office &amp; Administr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 Procedures (Field Investigations)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c Utiliti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heritance Tax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al Proper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PA/Property Tax Program-H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PA/Property Tax Program-PTR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orate Tax Refund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linquenc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dit Servic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payer Account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tor Vehicles/Casual Sale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Corresponden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Audit Selec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iance Activi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dit Billing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porate Service Aud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xpayer Services, OCE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deral Off-Set Program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of Criminal Investigati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eld Investig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ckage X/Tax Information &amp; Publications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claimed Proper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vidual Tax Aud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dit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xpayer Information Service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claimed Property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PA/Property Tax Programs-HB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asury - Tax</w:t>
            </w:r>
          </w:p>
        </w:tc>
        <w:tc>
          <w:tcPr>
            <w:tcW w:w="5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claimed Property/Program Outreach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nton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1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6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0:00Z</dcterms:created>
  <dc:creator>NJOIT</dc:creator>
  <dc:description/>
  <dc:language>en-US</dc:language>
  <cp:lastModifiedBy>NJOIT</cp:lastModifiedBy>
  <dcterms:modified xsi:type="dcterms:W3CDTF">2013-06-26T17:54:00Z</dcterms:modified>
  <cp:revision>2</cp:revision>
  <dc:subject/>
  <dc:title/>
</cp:coreProperties>
</file>