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0"/>
        <w:gridCol w:w="3870"/>
      </w:tblGrid>
      <w:tr>
        <w:trPr>
          <w:trHeight w:val="792" w:hRule="exac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f New Jers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Labor and Workforce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 OF WORKERS’ COMPENS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WC-100-Dismissal Interactive (r. 7/1/2013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ORDER FOR DISMISSA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SE NO’S.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INAGE:</w:t>
            </w:r>
            <w:r>
              <w:rPr>
                <w:color w:val="0000FF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__Fieldmark__1_955698010"/>
                  <w:enabled/>
                  <w:ddList>
                    <w:result w:val="0"/>
                    <w:listEntry w:val="                          "/>
                    <w:listEntry w:val="Atlantic City"/>
                    <w:listEntry w:val="Bridgeton"/>
                    <w:listEntry w:val="Camden"/>
                    <w:listEntry w:val="Elizabeth"/>
                    <w:listEntry w:val="Freehold"/>
                    <w:listEntry w:val="Hackensack"/>
                    <w:listEntry w:val="Jersey City"/>
                    <w:listEntry w:val="Lebanon"/>
                    <w:listEntry w:val="Mt. Arlington"/>
                    <w:listEntry w:val="Mt. Holly"/>
                    <w:listEntry w:val="Newark"/>
                    <w:listEntry w:val="New Brunswick"/>
                    <w:listEntry w:val="Paterson"/>
                    <w:listEntry w:val="Toms River"/>
                    <w:listEntry w:val="Trenton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0" w:name="__Fieldmark__1_955698010"/>
            <w:bookmarkStart w:id="1" w:name="__Fieldmark__1_955698010"/>
            <w:bookmarkEnd w:id="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860"/>
        <w:gridCol w:w="450"/>
        <w:gridCol w:w="5580"/>
      </w:tblGrid>
      <w:tr>
        <w:trPr>
          <w:trHeight w:val="418" w:hRule="exact"/>
          <w:cantSplit w:val="true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PETITIO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ME: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TTORNEY FOR PETITION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FEDERAL EMPLOYER NUMBER: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ind w:left="151" w:hanging="0"/>
              <w:rPr>
                <w:sz w:val="12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ME:</w:t>
            </w:r>
          </w:p>
          <w:p>
            <w:pPr>
              <w:pStyle w:val="Normal"/>
              <w:ind w:left="162" w:hanging="0"/>
              <w:rPr>
                <w:sz w:val="12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ind w:left="15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7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RESPONDENT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8"/>
                <w:szCs w:val="16"/>
              </w:rPr>
              <w:t>vs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TELEPHONE NUMBER (AREA CODE):</w:t>
            </w:r>
          </w:p>
          <w:p>
            <w:pPr>
              <w:pStyle w:val="Normal"/>
              <w:ind w:left="162" w:hanging="0"/>
              <w:rPr>
                <w:sz w:val="12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ME:</w:t>
            </w:r>
          </w:p>
          <w:p>
            <w:pPr>
              <w:pStyle w:val="Normal"/>
              <w:ind w:left="162" w:hanging="0"/>
              <w:rPr>
                <w:sz w:val="12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PPEARING:</w:t>
            </w:r>
          </w:p>
          <w:p>
            <w:pPr>
              <w:pStyle w:val="Normal"/>
              <w:ind w:left="162" w:hanging="0"/>
              <w:rPr>
                <w:sz w:val="12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8" w:leader="none"/>
              </w:tabs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  <w:tab/>
            </w:r>
          </w:p>
          <w:p>
            <w:pPr>
              <w:pStyle w:val="Normal"/>
              <w:ind w:left="162" w:hanging="0"/>
              <w:rPr>
                <w:sz w:val="18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                              </w:t>
            </w:r>
            <w:r>
              <w:rPr>
                <w:b/>
                <w:sz w:val="14"/>
                <w:szCs w:val="16"/>
              </w:rPr>
              <w:t>INSURAN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                             </w:t>
            </w:r>
            <w:r>
              <w:rPr>
                <w:b/>
                <w:sz w:val="14"/>
                <w:szCs w:val="16"/>
              </w:rPr>
              <w:t>CARRIER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2"/>
                <w:szCs w:val="16"/>
              </w:rPr>
              <w:t xml:space="preserve">NAME                                        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</w:rPr>
              <w:instrText xml:space="preserve"> FORMCHECKBOX </w:instrText>
            </w:r>
            <w:r>
              <w:rPr>
                <w:sz w:val="24"/>
                <w:szCs w:val="16"/>
              </w:rPr>
              <w:fldChar w:fldCharType="separate"/>
            </w:r>
            <w:bookmarkStart w:id="2" w:name="__Fieldmark__12_955698010"/>
            <w:bookmarkStart w:id="3" w:name="__Fieldmark__12_955698010"/>
            <w:bookmarkEnd w:id="3"/>
            <w:r>
              <w:rPr>
                <w:sz w:val="24"/>
                <w:szCs w:val="16"/>
              </w:rPr>
            </w:r>
            <w:r>
              <w:rPr>
                <w:sz w:val="24"/>
                <w:szCs w:val="16"/>
              </w:rPr>
              <w:fldChar w:fldCharType="end"/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SELF-INSURED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</w:rPr>
              <w:instrText xml:space="preserve"> FORMCHECKBOX </w:instrText>
            </w:r>
            <w:r>
              <w:rPr>
                <w:sz w:val="24"/>
                <w:szCs w:val="16"/>
              </w:rPr>
              <w:fldChar w:fldCharType="separate"/>
            </w:r>
            <w:bookmarkStart w:id="4" w:name="__Fieldmark__13_955698010"/>
            <w:bookmarkStart w:id="5" w:name="__Fieldmark__13_955698010"/>
            <w:bookmarkEnd w:id="5"/>
            <w:r>
              <w:rPr>
                <w:sz w:val="24"/>
                <w:szCs w:val="16"/>
              </w:rPr>
            </w:r>
            <w:r>
              <w:rPr>
                <w:sz w:val="24"/>
                <w:szCs w:val="16"/>
              </w:rPr>
              <w:fldChar w:fldCharType="end"/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TPA            </w:t>
            </w:r>
          </w:p>
          <w:p>
            <w:pPr>
              <w:pStyle w:val="Normal"/>
              <w:ind w:left="162" w:hanging="0"/>
              <w:rPr>
                <w:sz w:val="12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ind w:left="162" w:hanging="0"/>
              <w:rPr>
                <w:sz w:val="14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TTORNEY FOR RESPONDENT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: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ADDRES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CLAIM NUMBER: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PHONE NUMBER (AREA CODE):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EARING: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497" w:leader="none"/>
        </w:tabs>
        <w:rPr>
          <w:sz w:val="8"/>
          <w:szCs w:val="18"/>
        </w:rPr>
      </w:pPr>
      <w:r>
        <w:rPr>
          <w:sz w:val="8"/>
          <w:szCs w:val="18"/>
        </w:rPr>
        <w:t xml:space="preserve">     </w:t>
      </w:r>
      <w:r>
        <w:rPr>
          <w:sz w:val="8"/>
          <w:szCs w:val="18"/>
        </w:rPr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17"/>
        <w:gridCol w:w="863"/>
        <w:gridCol w:w="1530"/>
        <w:gridCol w:w="270"/>
        <w:gridCol w:w="810"/>
      </w:tblGrid>
      <w:tr>
        <w:trPr>
          <w:trHeight w:val="259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IS MATTER HAVING COME BEFORE THE COURT ON THI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Y OF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2_955698010"/>
                  <w:enabled/>
                  <w:ddList>
                    <w:result w:val="0"/>
                    <w:listEntry w:val="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22_955698010"/>
            <w:bookmarkStart w:id="7" w:name="__Fieldmark__22_955698010"/>
            <w:bookmarkEnd w:id="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,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3_955698010"/>
                  <w:enabled/>
                  <w:ddList>
                    <w:result w:val="0"/>
                    <w:listEntry w:val="    "/>
                    <w:listEntry w:val="2013"/>
                    <w:listEntry w:val="2014"/>
                    <w:listEntry w:val="2015"/>
                    <w:listEntry w:val="2016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23_955698010"/>
            <w:bookmarkStart w:id="9" w:name="__Fieldmark__23_955698010"/>
            <w:bookmarkEnd w:id="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>
          <w:trHeight w:val="1107" w:hRule="exact"/>
        </w:trPr>
        <w:tc>
          <w:tcPr>
            <w:tcW w:w="1135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24_955698010"/>
            <w:bookmarkStart w:id="11" w:name="__Fieldmark__24_955698010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ORDER FOR DISMISSAL WITHOUT PREJUDICE</w:t>
            </w:r>
          </w:p>
          <w:tbl>
            <w:tblPr>
              <w:tblW w:w="1080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814"/>
              <w:gridCol w:w="9540"/>
            </w:tblGrid>
            <w:tr>
              <w:trPr>
                <w:trHeight w:val="288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25_955698010"/>
                  <w:bookmarkStart w:id="13" w:name="__Fieldmark__25_955698010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ack of Prosecution pursuant to </w:t>
                  </w:r>
                  <w:r>
                    <w:rPr>
                      <w:b/>
                      <w:u w:val="single"/>
                    </w:rPr>
                    <w:t>NJSA</w:t>
                  </w:r>
                  <w:r>
                    <w:rPr>
                      <w:b/>
                    </w:rPr>
                    <w:t xml:space="preserve"> 34:15-54, subject to the right to apply to the Division of Workers' Compensation to have the petition reinstated for good cause, within one year from the date of this dismissal.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26_955698010"/>
                  <w:bookmarkStart w:id="15" w:name="__Fieldmark__26_955698010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ther</w:t>
                  </w:r>
                  <w:r>
                    <w:rPr/>
                    <w:t xml:space="preserve">: </w:t>
                  </w:r>
                </w:p>
              </w:tc>
              <w:tc>
                <w:tcPr>
                  <w:tcW w:w="9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7" w:hRule="exact"/>
        </w:trPr>
        <w:tc>
          <w:tcPr>
            <w:tcW w:w="1135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28_955698010"/>
            <w:bookmarkStart w:id="17" w:name="__Fieldmark__28_955698010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ORDER FOR DISMISSAL WITH PREJUDICE</w:t>
            </w:r>
          </w:p>
          <w:tbl>
            <w:tblPr>
              <w:tblW w:w="1078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814"/>
              <w:gridCol w:w="9522"/>
            </w:tblGrid>
            <w:tr>
              <w:trPr>
                <w:trHeight w:val="288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29_955698010"/>
                  <w:bookmarkStart w:id="19" w:name="__Fieldmark__29_955698010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ailure to Sustain Burden of Proof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30_955698010"/>
                  <w:bookmarkStart w:id="21" w:name="__Fieldmark__30_955698010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ther</w:t>
                  </w:r>
                  <w:r>
                    <w:rPr/>
                    <w:t xml:space="preserve">: </w:t>
                  </w:r>
                </w:p>
              </w:tc>
              <w:tc>
                <w:tcPr>
                  <w:tcW w:w="95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109 Copy 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1800"/>
        <w:gridCol w:w="1620"/>
        <w:gridCol w:w="1440"/>
        <w:gridCol w:w="1530"/>
      </w:tblGrid>
      <w:tr>
        <w:trPr/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4"/>
              </w:rPr>
              <w:t>ALLOWANCES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EIMBURSE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X IDENTIFICATION NUMB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AMT. ALLOWED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YABLE BY PETITIONER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YABLE BY RESPONDENT</w:t>
            </w:r>
          </w:p>
        </w:tc>
      </w:tr>
      <w:tr>
        <w:trPr>
          <w:trHeight w:val="676" w:hRule="exact"/>
        </w:trPr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33_955698010"/>
                  <w:enabled/>
                  <w:ddList>
                    <w:result w:val="0"/>
                    <w:listEntry w:val="          "/>
                    <w:listEntry w:val="Petitioner"/>
                    <w:listEntry w:val="Pet. Attny."/>
                    <w:listEntry w:val="Resp. Attny.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2" w:name="__Fieldmark__33_955698010"/>
            <w:bookmarkStart w:id="23" w:name="__Fieldmark__33_955698010"/>
            <w:bookmarkEnd w:id="2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677" w:hRule="exact"/>
        </w:trPr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40_955698010"/>
                  <w:enabled/>
                  <w:ddList>
                    <w:result w:val="0"/>
                    <w:listEntry w:val="          "/>
                    <w:listEntry w:val="Petitioner"/>
                    <w:listEntry w:val="Pet. Attny."/>
                    <w:listEntry w:val="Resp. Attny.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4" w:name="__Fieldmark__40_955698010"/>
            <w:bookmarkStart w:id="25" w:name="__Fieldmark__40_955698010"/>
            <w:bookmarkEnd w:id="2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677" w:hRule="exact"/>
        </w:trPr>
        <w:tc>
          <w:tcPr>
            <w:tcW w:w="3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TENOGRAPHIC SERVICE: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46_955698010"/>
                  <w:enabled/>
                  <w:ddList>
                    <w:result w:val="0"/>
                    <w:listEntry w:val="                            "/>
                    <w:listEntry w:val="Global Court Reporting Services"/>
                    <w:listEntry w:val="Jersey Shore Reporting, LLC"/>
                    <w:listEntry w:val="John F. Trainor, Inc."/>
                    <w:listEntry w:val="William C. O'Brien Assoc., Inc.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6" w:name="__Fieldmark__46_955698010"/>
            <w:bookmarkStart w:id="27" w:name="__Fieldmark__46_955698010"/>
            <w:bookmarkEnd w:id="2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48_955698010"/>
                  <w:enabled/>
                  <w:ddList>
                    <w:result w:val="0"/>
                    <w:listEntry w:val="          "/>
                    <w:listEntry w:val="Petitioner"/>
                    <w:listEntry w:val="Pet. Attny."/>
                    <w:listEntry w:val="Resp. Attny.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8" w:name="__Fieldmark__48_955698010"/>
            <w:bookmarkStart w:id="29" w:name="__Fieldmark__48_955698010"/>
            <w:bookmarkEnd w:id="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60"/>
        <w:gridCol w:w="5580"/>
      </w:tblGrid>
      <w:tr>
        <w:trPr>
          <w:trHeight w:val="532" w:hRule="exac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 HEREBY CONSENT  TO THE ENTRY AND FORM OF THIS ORDER AND ACKNOWLEDGE RECEIPT OF COPY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</w:trPr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6" w:hRule="exac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TITIONER’S ATTORNE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JUDGE OF COMPENSATION                                                                  DATE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Cs w:val="14"/>
                <w:lang w:val="en-US" w:eastAsia="en-US"/>
              </w:rPr>
            </w:r>
            <w:r>
              <w:rPr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Cs w:val="14"/>
                <w:lang w:val="en-US" w:eastAsia="en-US"/>
              </w:rPr>
              <w:t>     </w:t>
            </w:r>
            <w:r/>
            <w:r>
              <w:rPr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Cs w:val="1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TITIONER (where applicable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UDGE’S NAM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HE ORIGINAL OF THIS DOCUMENT, SIGNED BY THE JUDGE OF COMPENSATION, WILL BE MAINTAINED ON FILE IN THE DIVISION OF WORKERS’ COMPENSATION, PURSUANT 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N.J.S.A.</w:t>
            </w:r>
            <w:r>
              <w:rPr>
                <w:b/>
                <w:sz w:val="16"/>
              </w:rPr>
              <w:t xml:space="preserve"> 34:15-121 et seq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exact"/>
        </w:trPr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ONDENT’S ATTORN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576" w:right="576" w:gutter="0" w:header="0" w:top="5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16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46:00Z</dcterms:created>
  <dc:creator>lawkosn</dc:creator>
  <dc:description/>
  <dc:language>en-US</dc:language>
  <cp:lastModifiedBy>Kosnik, Shravani</cp:lastModifiedBy>
  <cp:lastPrinted>2006-10-27T12:43:00Z</cp:lastPrinted>
  <dcterms:modified xsi:type="dcterms:W3CDTF">2013-07-01T19:46:00Z</dcterms:modified>
  <cp:revision>2</cp:revision>
  <dc:subject/>
  <dc:title>State of New Jersey</dc:title>
</cp:coreProperties>
</file>