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tabs>
          <w:tab w:val="clear" w:pos="720"/>
          <w:tab w:val="left" w:pos="58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-7 </w:t>
      </w:r>
      <w:r>
        <w:rPr>
          <w:b/>
          <w:bCs/>
          <w:smallCaps/>
          <w:sz w:val="32"/>
          <w:szCs w:val="32"/>
        </w:rPr>
        <w:t>Inspection of Structural Steel and Welding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on-site inspection of Structural Steel Fabrication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7929"/>
        <w:gridCol w:w="711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s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403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Cs/>
                <w:sz w:val="24"/>
              </w:rPr>
              <w:t>AWS/CW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Cs/>
                <w:sz w:val="24"/>
              </w:rPr>
              <w:t>w/ ASNT Level II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944395562"/>
            <w:bookmarkStart w:id="1" w:name="__Fieldmark__2_944395562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chnical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bCs/>
                <w:sz w:val="24"/>
              </w:rPr>
              <w:t>AWS/CW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bCs/>
                <w:sz w:val="24"/>
              </w:rPr>
              <w:t>w/ ASNT Level I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944395562"/>
            <w:bookmarkStart w:id="3" w:name="__Fieldmark__4_944395562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288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M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8:00Z</dcterms:created>
  <dc:creator>Andrew Zeleznock</dc:creator>
  <dc:description/>
  <cp:keywords/>
  <dc:language>en-US</dc:language>
  <cp:lastModifiedBy>Serenelli, Mario</cp:lastModifiedBy>
  <cp:lastPrinted>2007-11-02T09:13:00Z</cp:lastPrinted>
  <dcterms:modified xsi:type="dcterms:W3CDTF">2020-01-13T15:12:00Z</dcterms:modified>
  <cp:revision>14</cp:revision>
  <dc:subject>PS-07</dc:subject>
  <dc:title>Inspection of Structural Steel and Welding</dc:title>
</cp:coreProperties>
</file>