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P-6 Pavement Engineering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consultant analyzing existing pavement structures, rehabilitate pavement, and/or design new structure based on projected traffic and lowest life cycle cost analysis.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7920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900"/>
        <w:gridCol w:w="6920"/>
        <w:gridCol w:w="730"/>
      </w:tblGrid>
      <w:tr>
        <w:trPr>
          <w:trHeight w:val="299" w:hRule="atLeast"/>
          <w:cantSplit w:val="true"/>
        </w:trPr>
        <w:tc>
          <w:tcPr>
            <w:tcW w:w="64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85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64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Level A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ff Level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ER</w:t>
            </w:r>
          </w:p>
        </w:tc>
      </w:tr>
      <w:tr>
        <w:trPr>
          <w:trHeight w:val="430" w:hRule="atLeast"/>
          <w:cantSplit w:val="true"/>
        </w:trPr>
        <w:tc>
          <w:tcPr>
            <w:tcW w:w="64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roject Engine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BS in Civil or Mechanical Enginee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E w/ 8 years Pavement Engineering exper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4096703013"/>
            <w:bookmarkStart w:id="1" w:name="__Fieldmark__2_4096703013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9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y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S in Civil or Mechanical Engineering, or Computer 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/ 3 years experien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1.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4096703013"/>
            <w:bookmarkStart w:id="3" w:name="__Fieldmark__4_4096703013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49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2.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4096703013"/>
            <w:bookmarkStart w:id="5" w:name="__Fieldmark__6_4096703013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49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3.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4096703013"/>
            <w:bookmarkStart w:id="7" w:name="__Fieldmark__8_4096703013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 w:val="24"/>
          <w:u w:val="single"/>
        </w:rPr>
        <w:t>Staff must have expertise in all of the following subject area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SHRP LTPP Distress Identification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Concrete Pavement Rehabilitation Technique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Soil Mechanics – Resilient Modulus Determination and Subsurface Drainage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Dynamic Modulus (E*) Determination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1993 AASHTO Guide for the Design of Pavement Structure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Mechanistic-Empirical Analysis of Pavement Structure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NJSAT Paving Technician Certification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Life Cycle Cost Analysi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Falling Weight Deflectometer (FWD) Testing and Back-Calculation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IRI Measurements with High Speed Profiler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Ground Penetrating Radar (GPR) Testing and Analysi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>Highway Geometric Desig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9360"/>
        <w:gridCol w:w="720"/>
      </w:tblGrid>
      <w:tr>
        <w:trPr>
          <w:trHeight w:val="647" w:hRule="atLeast"/>
          <w:cantSplit w:val="true"/>
        </w:trPr>
        <w:tc>
          <w:tcPr>
            <w:tcW w:w="26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alling Weight Deflectometer conforming to SHRP LTPP Protocol</w:t>
            </w:r>
          </w:p>
        </w:tc>
        <w:tc>
          <w:tcPr>
            <w:tcW w:w="1242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4"/>
                <w:szCs w:val="24"/>
              </w:rPr>
              <w:t xml:space="preserve">Instructions: </w:t>
            </w:r>
            <w:r>
              <w:rPr>
                <w:b/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b/>
                <w:sz w:val="24"/>
                <w:szCs w:val="24"/>
                <w:u w:val="single"/>
              </w:rPr>
              <w:t>ten</w:t>
            </w:r>
            <w:r>
              <w:rPr>
                <w:b/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evel 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ER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Five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ojects</w:t>
            </w:r>
          </w:p>
          <w:p>
            <w:pPr>
              <w:pStyle w:val="Heading7"/>
              <w:rPr/>
            </w:pPr>
            <w:r>
              <w:rPr>
                <w:sz w:val="22"/>
              </w:rPr>
              <w:t>Required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4096703013"/>
            <w:bookmarkStart w:id="9" w:name="__Fieldmark__10_4096703013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2_4096703013"/>
            <w:bookmarkStart w:id="11" w:name="__Fieldmark__12_4096703013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4_4096703013"/>
            <w:bookmarkStart w:id="13" w:name="__Fieldmark__14_4096703013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16_4096703013"/>
            <w:bookmarkStart w:id="15" w:name="__Fieldmark__16_4096703013"/>
            <w:bookmarkEnd w:id="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18_4096703013"/>
            <w:bookmarkStart w:id="17" w:name="__Fieldmark__18_4096703013"/>
            <w:bookmarkEnd w:id="1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432" w:right="432" w:gutter="0" w:header="288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14 – Jan. 2020</w:t>
      <w:tab/>
      <w:tab/>
      <w:tab/>
      <w:tab/>
      <w:tab/>
      <w:tab/>
      <w:tab/>
      <w:tab/>
      <w:tab/>
      <w:t>P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0:00Z</dcterms:created>
  <dc:creator>Andrew Zeleznock</dc:creator>
  <dc:description/>
  <cp:keywords/>
  <dc:language>en-US</dc:language>
  <cp:lastModifiedBy>Serenelli, Mario</cp:lastModifiedBy>
  <cp:lastPrinted>2007-10-31T09:47:00Z</cp:lastPrinted>
  <dcterms:modified xsi:type="dcterms:W3CDTF">2020-01-13T15:16:00Z</dcterms:modified>
  <cp:revision>18</cp:revision>
  <dc:subject>PS-07</dc:subject>
  <dc:title>Pavement Engineering Requirement</dc:title>
</cp:coreProperties>
</file>