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>[Final E&amp;O Level 2, CII Change Order Costs Recovery Letter, E&amp;O Resolution Process Participation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Consultant P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Consultant Corporate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nsultant Corporate Addr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Jersey Town, NJ zip 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Potential Error &amp; Omission Resolution Proc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ange Order Costs Recovery for Inspection Issu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State Route, Project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roject Location, Location Cou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r Mr. (Ms.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(Consultant PM’s name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partment had previously put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nsultant Corporate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notice, by a ‘Construction Inspection (CI) Issue Inquiry’ letter dated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(dat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volving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z w:val="24"/>
          <w:szCs w:val="24"/>
        </w:rPr>
        <w:t>CI issu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(s) </w:t>
      </w:r>
      <w:r>
        <w:rPr>
          <w:rFonts w:eastAsia="Times New Roman" w:cs="Times New Roman" w:ascii="Times New Roman" w:hAnsi="Times New Roman"/>
          <w:sz w:val="24"/>
          <w:szCs w:val="24"/>
        </w:rPr>
        <w:t>relating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>[RCC, FM, &amp; RE jointly provide a short description of the claimed CI issue(s)here]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response to the inspection issu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tigation,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Department is now submitting the attached final cost data, including costs associated with the required Change Ord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(s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DOT’s administrative cos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ccordance with the Standard Terms &amp; Conditions of the Consultant Agreement with your firm for the subject project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ndard Article 40- Unacceptable Work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tandard Article 44- Standards and Procedu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Department requests that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nsultant Corporate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pond to the issu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associated costs that have been submitted at a meeting with members of the Division of Construction Services &amp; Materials, as part of CPM’s ‘Potential E&amp;O Resolution Process’, Step 1 Revie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contact me within five business days of the receipt of this notification to schedule the meeting or if you have any ques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onal Consultant Coordinato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or Contract Manag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tachments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[Change Order cost breakdowns, etc.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c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Resident Engine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Field Mana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Regional Construction Enginee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Project Manage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Secretary, Department Claims Committe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Deputy Attorneys General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Engineering Team leader, FH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e English">
    <w:altName w:val="Calibri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  <w:t>“</w:t>
    </w:r>
    <w:r>
      <w:rPr>
        <w:rFonts w:cs="Times New Roman" w:ascii="Times New Roman" w:hAnsi="Times New Roman"/>
        <w:color w:val="000080"/>
        <w:sz w:val="20"/>
        <w:szCs w:val="20"/>
      </w:rPr>
      <w:t>IMPROVING LIVES BY IMPROVING TRANSPORTATION”</w:t>
    </w:r>
  </w:p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>New Jersey Is An Equal Opportunity Employer • Printed on Recycled and Recyclable Paper</w:t>
    </w:r>
  </w:p>
  <w:p>
    <w:pPr>
      <w:pStyle w:val="Foo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29235</wp:posOffset>
              </wp:positionV>
              <wp:extent cx="6400165" cy="255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255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70"/>
                            <w:gridCol w:w="4140"/>
                            <w:gridCol w:w="2969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101536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101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16530" cy="35369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1126" t="-4" r="29142" b="776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16530" cy="353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Olde English;Calibri" w:ascii="Olde English;Calibri" w:hAnsi="Olde English;Calibri"/>
                                    <w:color w:val="262A7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262A73"/>
                                  </w:rPr>
                                </w:pPr>
                                <w:r>
                                  <w:rPr>
                                    <w:color w:val="262A73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DEPARTMENT OF TRANSPORTATION</w:t>
                                  <w:br/>
                                  <w:t xml:space="preserve"> P.O. Box 60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renton, New Jersey 08625-0600</w:t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PHILIP D. MURPH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FRANCIS K. O’CONNO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Commission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AHESHA L. WA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Lt. 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01.05pt;mso-wrap-distance-left:9.35pt;mso-wrap-distance-right:9.35pt;mso-wrap-distance-top:0pt;mso-wrap-distance-bottom:0pt;margin-top:18.05pt;mso-position-vertical-relative:page;margin-left:54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70"/>
                      <w:gridCol w:w="4140"/>
                      <w:gridCol w:w="2969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101536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16530" cy="35369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1126" t="-4" r="29142" b="776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65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Olde English;Calibri" w:ascii="Olde English;Calibri" w:hAnsi="Olde English;Calibri"/>
                              <w:color w:val="262A73"/>
                            </w:rPr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262A73"/>
                            </w:rPr>
                          </w:pPr>
                          <w:r>
                            <w:rPr>
                              <w:color w:val="262A73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DEPARTMENT OF TRANSPORTATION</w:t>
                            <w:br/>
                            <w:t xml:space="preserve"> P.O. Box 6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renton, New Jersey 08625-0600</w:t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PHILIP D. MURPH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FRANCIS K. O’CONNO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Commission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AHESHA L. WA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Lt. 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Murph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13:00Z</dcterms:created>
  <dc:creator>TP2GADU</dc:creator>
  <dc:description/>
  <cp:keywords>22R06L01</cp:keywords>
  <dc:language>en-US</dc:language>
  <cp:lastModifiedBy>Gadus, Kirsten [DOT]</cp:lastModifiedBy>
  <cp:lastPrinted>2015-11-02T08:33:00Z</cp:lastPrinted>
  <dcterms:modified xsi:type="dcterms:W3CDTF">2024-07-11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Gadus, Kirsten</vt:lpwstr>
  </property>
</Properties>
</file>