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NEW JERSEY DEPARTMENT OF TRANSPORT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19405</wp:posOffset>
                </wp:positionV>
                <wp:extent cx="23202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orm DC-129  12/29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20.4pt;mso-wrap-distance-left:5.7pt;mso-wrap-distance-right:5.7pt;mso-wrap-distance-top:5.7pt;mso-wrap-distance-bottom:5.7pt;margin-top:-25.1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>Form DC-129  12/29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LATE PAYROLL LOG</w:t>
      </w:r>
    </w:p>
    <w:p>
      <w:pPr>
        <w:pStyle w:val="Normal"/>
        <w:tabs>
          <w:tab w:val="clear" w:pos="720"/>
          <w:tab w:val="left" w:pos="5580" w:leader="none"/>
        </w:tabs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408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73"/>
        <w:gridCol w:w="568"/>
        <w:gridCol w:w="269"/>
        <w:gridCol w:w="38"/>
        <w:gridCol w:w="1223"/>
        <w:gridCol w:w="848"/>
        <w:gridCol w:w="851"/>
        <w:gridCol w:w="850"/>
        <w:gridCol w:w="849"/>
        <w:gridCol w:w="831"/>
        <w:gridCol w:w="19"/>
        <w:gridCol w:w="252"/>
        <w:gridCol w:w="90"/>
        <w:gridCol w:w="507"/>
        <w:gridCol w:w="851"/>
        <w:gridCol w:w="849"/>
      </w:tblGrid>
      <w:tr>
        <w:trPr>
          <w:trHeight w:val="503" w:hRule="atLeast"/>
          <w:cantSplit w:val="true"/>
        </w:trPr>
        <w:tc>
          <w:tcPr>
            <w:tcW w:w="72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PROJECT 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0" w:name="Text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0"/>
          </w:p>
        </w:tc>
        <w:tc>
          <w:tcPr>
            <w:tcW w:w="4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FEDERAL PROJECT N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" w:name="Text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"/>
          </w:p>
        </w:tc>
        <w:tc>
          <w:tcPr>
            <w:tcW w:w="2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DP N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" w:name="Text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</w:tr>
      <w:tr>
        <w:trPr>
          <w:trHeight w:val="1610" w:hRule="atLeast"/>
          <w:cantSplit w:val="true"/>
        </w:trPr>
        <w:tc>
          <w:tcPr>
            <w:tcW w:w="4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113" w:right="113" w:hanging="0"/>
              <w:jc w:val="center"/>
              <w:rPr/>
            </w:pPr>
            <w:r>
              <w:rPr/>
              <w:t>NAME OF EMPLOYER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sz w:val="15"/>
              </w:rPr>
              <w:t>CONTRACTOR</w:t>
            </w:r>
          </w:p>
        </w:tc>
        <w:tc>
          <w:tcPr>
            <w:tcW w:w="8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sz w:val="15"/>
              </w:rPr>
              <w:t>SUBCONTRACTOR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9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DATES OF PAYROLLS SUBMITTED WITH THIS REPORT</w:t>
            </w:r>
          </w:p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szCs w:val="16"/>
              </w:rPr>
              <w:t>(ATTACH PAYROLLS)</w:t>
            </w:r>
          </w:p>
        </w:tc>
      </w:tr>
      <w:tr>
        <w:trPr>
          <w:trHeight w:val="504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3" w:name="Text9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3"/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Check1"/>
            <w:bookmarkStart w:id="5" w:name="__Fieldmark__87_1493291265"/>
            <w:bookmarkStart w:id="6" w:name="__Fieldmark__87_1493291265"/>
            <w:bookmarkEnd w:id="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4"/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" w:name="Check2"/>
            <w:bookmarkStart w:id="8" w:name="__Fieldmark__92_1493291265"/>
            <w:bookmarkStart w:id="9" w:name="__Fieldmark__92_1493291265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7"/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YROLL DATE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0" w:name="Text34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1" w:name="Text46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2" w:name="Text60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2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3" w:name="Text71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3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4" w:name="Text82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4"/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5" w:name="Text94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6" w:name="Text138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6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7" w:name="Text106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7"/>
          </w:p>
        </w:tc>
      </w:tr>
      <w:tr>
        <w:trPr>
          <w:trHeight w:val="504" w:hRule="atLeast"/>
          <w:cantSplit w:val="true"/>
        </w:trPr>
        <w:tc>
          <w:tcPr>
            <w:tcW w:w="431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E SUBMITTED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8" w:name="Text35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9" w:name="Text47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20" w:name="Text61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20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21" w:name="Text72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21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22" w:name="Text83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22"/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23" w:name="Text95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2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24" w:name="Text137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24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25" w:name="Text107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25"/>
          </w:p>
        </w:tc>
      </w:tr>
      <w:tr>
        <w:trPr>
          <w:trHeight w:val="504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rPr/>
            </w:r>
            <w:bookmarkStart w:id="26" w:name="Text10"/>
            <w:bookmarkStart w:id="27" w:name="Text10"/>
            <w:bookmarkEnd w:id="27"/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28" w:name="Text10"/>
            <w:bookmarkStart w:id="29" w:name="Text11_Copy_1"/>
            <w:bookmarkEnd w:id="28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29"/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Check3"/>
            <w:bookmarkStart w:id="31" w:name="__Fieldmark__390_1493291265"/>
            <w:bookmarkStart w:id="32" w:name="__Fieldmark__390_1493291265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30"/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Check8"/>
            <w:bookmarkStart w:id="34" w:name="__Fieldmark__395_1493291265"/>
            <w:bookmarkStart w:id="35" w:name="__Fieldmark__395_1493291265"/>
            <w:bookmarkEnd w:id="3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33"/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YROLL DATE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36" w:name="Text36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3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37" w:name="Text48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3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38" w:name="Text62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38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39" w:name="Text73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39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40" w:name="Text84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40"/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41" w:name="Text96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4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42" w:name="Text136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42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43" w:name="Text108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43"/>
          </w:p>
        </w:tc>
      </w:tr>
      <w:tr>
        <w:trPr>
          <w:trHeight w:val="504" w:hRule="atLeast"/>
          <w:cantSplit w:val="true"/>
        </w:trPr>
        <w:tc>
          <w:tcPr>
            <w:tcW w:w="431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E SUBMITTED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44" w:name="Text37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4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45" w:name="Text49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4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46" w:name="Text63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46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47" w:name="Text74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47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48" w:name="Text85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48"/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49" w:name="Text97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50" w:name="Text135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50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51" w:name="Text109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51"/>
          </w:p>
        </w:tc>
      </w:tr>
      <w:tr>
        <w:trPr>
          <w:trHeight w:val="504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rPr/>
            </w:r>
            <w:bookmarkStart w:id="52" w:name="Text12"/>
            <w:bookmarkStart w:id="53" w:name="Text12"/>
            <w:bookmarkEnd w:id="53"/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54" w:name="Text12"/>
            <w:bookmarkStart w:id="55" w:name="Text13_Copy_1"/>
            <w:bookmarkEnd w:id="54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55"/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Check4"/>
            <w:bookmarkStart w:id="57" w:name="__Fieldmark__693_1493291265"/>
            <w:bookmarkStart w:id="58" w:name="__Fieldmark__693_1493291265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56"/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Check9"/>
            <w:bookmarkStart w:id="60" w:name="__Fieldmark__698_1493291265"/>
            <w:bookmarkStart w:id="61" w:name="__Fieldmark__698_1493291265"/>
            <w:bookmarkEnd w:id="6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59"/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YROLL DATE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62" w:name="Text38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6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63" w:name="Text50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6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64" w:name="Text64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64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65" w:name="Text75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65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66" w:name="Text86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66"/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67" w:name="Text98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6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68" w:name="Text134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68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69" w:name="Text110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69"/>
          </w:p>
        </w:tc>
      </w:tr>
      <w:tr>
        <w:trPr>
          <w:trHeight w:val="504" w:hRule="atLeast"/>
          <w:cantSplit w:val="true"/>
        </w:trPr>
        <w:tc>
          <w:tcPr>
            <w:tcW w:w="431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E SUBMITTED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70" w:name="Text39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7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71" w:name="Text51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72" w:name="Text65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72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73" w:name="Text76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73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74" w:name="Text87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74"/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75" w:name="Text99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7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76" w:name="Text133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76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77" w:name="Text111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77"/>
          </w:p>
        </w:tc>
      </w:tr>
      <w:tr>
        <w:trPr>
          <w:trHeight w:val="504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rPr/>
            </w:r>
            <w:bookmarkStart w:id="78" w:name="Text14"/>
            <w:bookmarkStart w:id="79" w:name="Text14"/>
            <w:bookmarkEnd w:id="79"/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80" w:name="Text14"/>
            <w:bookmarkStart w:id="81" w:name="Text15_Copy_1"/>
            <w:bookmarkEnd w:id="80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81"/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2" w:name="Check5"/>
            <w:bookmarkStart w:id="83" w:name="__Fieldmark__996_1493291265"/>
            <w:bookmarkStart w:id="84" w:name="__Fieldmark__996_1493291265"/>
            <w:bookmarkEnd w:id="8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82"/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5" w:name="Check10"/>
            <w:bookmarkStart w:id="86" w:name="__Fieldmark__1001_1493291265"/>
            <w:bookmarkStart w:id="87" w:name="__Fieldmark__1001_1493291265"/>
            <w:bookmarkEnd w:id="8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85"/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YROLL DATE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88" w:name="Text40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8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89" w:name="Text52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8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90" w:name="Text66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90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91" w:name="Text77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91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92" w:name="Text88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92"/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93" w:name="Text100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9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94" w:name="Text132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94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95" w:name="Text112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95"/>
          </w:p>
        </w:tc>
      </w:tr>
      <w:tr>
        <w:trPr>
          <w:trHeight w:val="504" w:hRule="atLeast"/>
          <w:cantSplit w:val="true"/>
        </w:trPr>
        <w:tc>
          <w:tcPr>
            <w:tcW w:w="431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E SUBMITTED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96" w:name="Text41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9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97" w:name="Text53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9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98" w:name="Text67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98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99" w:name="Text78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99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00" w:name="Text89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00"/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01" w:name="Text101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0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02" w:name="Text131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02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03" w:name="Text113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03"/>
          </w:p>
        </w:tc>
      </w:tr>
      <w:tr>
        <w:trPr>
          <w:trHeight w:val="504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rPr/>
            </w:r>
            <w:bookmarkStart w:id="104" w:name="Text16"/>
            <w:bookmarkStart w:id="105" w:name="Text16"/>
            <w:bookmarkEnd w:id="105"/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06" w:name="Text16"/>
            <w:bookmarkStart w:id="107" w:name="Text18_Copy_1"/>
            <w:bookmarkEnd w:id="106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07"/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8" w:name="Check6"/>
            <w:bookmarkStart w:id="109" w:name="__Fieldmark__1299_1493291265"/>
            <w:bookmarkStart w:id="110" w:name="__Fieldmark__1299_1493291265"/>
            <w:bookmarkEnd w:id="1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108"/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1" w:name="Check11"/>
            <w:bookmarkStart w:id="112" w:name="__Fieldmark__1304_1493291265"/>
            <w:bookmarkStart w:id="113" w:name="__Fieldmark__1304_1493291265"/>
            <w:bookmarkEnd w:id="1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111"/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YROLL DATE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14" w:name="Text42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1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15" w:name="Text54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1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16" w:name="Text68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16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17" w:name="Text79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17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18" w:name="Text90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18"/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19" w:name="Text102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20" w:name="Text130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20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21" w:name="Text114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21"/>
          </w:p>
        </w:tc>
      </w:tr>
      <w:tr>
        <w:trPr>
          <w:trHeight w:val="504" w:hRule="atLeast"/>
          <w:cantSplit w:val="true"/>
        </w:trPr>
        <w:tc>
          <w:tcPr>
            <w:tcW w:w="431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E SUBMITTED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22" w:name="Text44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2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23" w:name="Text56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2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24" w:name="Text70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24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25" w:name="Text81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25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26" w:name="Text92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26"/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27" w:name="Text104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2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28" w:name="Text129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28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29" w:name="Text116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29"/>
          </w:p>
        </w:tc>
      </w:tr>
      <w:tr>
        <w:trPr>
          <w:trHeight w:val="504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30" w:name="Text19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30"/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1" w:name="Check7"/>
            <w:bookmarkStart w:id="132" w:name="__Fieldmark__1600_1493291265"/>
            <w:bookmarkStart w:id="133" w:name="__Fieldmark__1600_1493291265"/>
            <w:bookmarkEnd w:id="13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131"/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4" w:name="Check12"/>
            <w:bookmarkStart w:id="135" w:name="__Fieldmark__1605_1493291265"/>
            <w:bookmarkStart w:id="136" w:name="__Fieldmark__1605_1493291265"/>
            <w:bookmarkEnd w:id="1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134"/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YROLL DATE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37" w:name="Text45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3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38" w:name="Text57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3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39" w:name="Text58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39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40" w:name="Text59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4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41" w:name="Text93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41"/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42" w:name="Text105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4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43" w:name="Text128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43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bookmarkStart w:id="144" w:name="Text117_Copy_1"/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  <w:bookmarkEnd w:id="144"/>
          </w:p>
        </w:tc>
      </w:tr>
      <w:tr>
        <w:trPr>
          <w:trHeight w:val="504" w:hRule="atLeast"/>
          <w:cantSplit w:val="true"/>
        </w:trPr>
        <w:tc>
          <w:tcPr>
            <w:tcW w:w="43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  <w:szCs w:val="16"/>
              </w:rPr>
              <w:t>DATE SUBMITTED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45" w:name="Text120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46" w:name="Text121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4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47" w:name="Text122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47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48" w:name="Text123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48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49" w:name="Text124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49"/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50" w:name="Text125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5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51" w:name="Text126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51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52" w:name="Text127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52"/>
          </w:p>
        </w:tc>
      </w:tr>
      <w:tr>
        <w:trPr>
          <w:trHeight w:val="717" w:hRule="atLeast"/>
          <w:cantSplit w:val="true"/>
        </w:trPr>
        <w:tc>
          <w:tcPr>
            <w:tcW w:w="5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53" w:name="Text139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53"/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154" w:name="Text140_Copy_1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154"/>
          </w:p>
        </w:tc>
      </w:tr>
      <w:tr>
        <w:trPr>
          <w:trHeight w:val="246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NAME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RE (</w:t>
            </w:r>
            <w:r>
              <w:rPr>
                <w:i/>
                <w:iCs/>
                <w:sz w:val="16"/>
              </w:rPr>
              <w:t>Signature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600" w:leader="none"/>
      </w:tabs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2520" w:right="4410" w:hanging="0"/>
      <w:jc w:val="center"/>
      <w:outlineLvl w:val="2"/>
    </w:pPr>
    <w:rPr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paragraph" w:styleId="BlockText">
    <w:name w:val="Block Text"/>
    <w:basedOn w:val="Normal"/>
    <w:qFormat/>
    <w:pPr>
      <w:ind w:left="2520" w:right="4410" w:hanging="0"/>
    </w:pPr>
    <w:rPr>
      <w:sz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96</Characters>
  <CharactersWithSpaces>2383</CharactersWithSpaces>
  <Company>Horizons Computer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13:00Z</dcterms:created>
  <dc:creator>TPILAW2</dc:creator>
  <dc:description/>
  <cp:keywords>DC-127</cp:keywords>
  <dc:language>en-US</dc:language>
  <cp:lastModifiedBy/>
  <cp:lastPrinted>2011-11-30T15:05:00Z</cp:lastPrinted>
  <dcterms:modified xsi:type="dcterms:W3CDTF">2011-12-30T15:13:00Z</dcterms:modified>
  <cp:revision>1</cp:revision>
  <dc:subject/>
  <dc:title>MO. CONTRACTOR PAYR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ILAW2</vt:lpwstr>
  </property>
</Properties>
</file>