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585"/>
        <w:gridCol w:w="451"/>
        <w:gridCol w:w="269"/>
        <w:gridCol w:w="289"/>
        <w:gridCol w:w="1593"/>
        <w:gridCol w:w="338"/>
        <w:gridCol w:w="301"/>
        <w:gridCol w:w="449"/>
        <w:gridCol w:w="507"/>
        <w:gridCol w:w="962"/>
        <w:gridCol w:w="62"/>
        <w:gridCol w:w="89"/>
        <w:gridCol w:w="631"/>
        <w:gridCol w:w="1443"/>
      </w:tblGrid>
      <w:tr>
        <w:trPr/>
        <w:tc>
          <w:tcPr>
            <w:tcW w:w="8118" w:type="dxa"/>
            <w:gridSpan w:val="14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i/>
                <w:sz w:val="36"/>
              </w:rPr>
              <w:t>New Jersey Department of Transportation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sz w:val="36"/>
              </w:rPr>
              <w:t>Capital Project Support</w:t>
            </w:r>
          </w:p>
        </w:tc>
        <w:tc>
          <w:tcPr>
            <w:tcW w:w="144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2"/>
              </w:rPr>
              <w:t>Form DES-RQST-2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/>
              <w:drawing>
                <wp:inline distT="0" distB="0" distL="0" distR="0">
                  <wp:extent cx="621665" cy="614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61" w:type="dxa"/>
            <w:gridSpan w:val="1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pct20"/>
          </w:tcPr>
          <w:p>
            <w:pPr>
              <w:pStyle w:val="Normal"/>
              <w:tabs>
                <w:tab w:val="clear" w:pos="720"/>
                <w:tab w:val="left" w:pos="7488" w:leader="none"/>
                <w:tab w:val="left" w:pos="9576" w:leader="none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36"/>
              </w:rPr>
              <w:t>Design Change Request</w:t>
            </w:r>
          </w:p>
        </w:tc>
      </w:tr>
      <w:tr>
        <w:trPr/>
        <w:tc>
          <w:tcPr>
            <w:tcW w:w="9561" w:type="dxa"/>
            <w:gridSpan w:val="1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488" w:leader="none"/>
                <w:tab w:val="left" w:pos="9576" w:leader="none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Forward to Change Control Board Administrator</w:t>
            </w:r>
          </w:p>
        </w:tc>
      </w:tr>
      <w:tr>
        <w:trPr/>
        <w:tc>
          <w:tcPr>
            <w:tcW w:w="217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Project Manager</w:t>
            </w:r>
          </w:p>
        </w:tc>
        <w:tc>
          <w:tcPr>
            <w:tcW w:w="3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bookmarkStart w:id="0" w:name="Text1_Copy_1"/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  <w:bookmarkEnd w:id="0"/>
          </w:p>
        </w:tc>
        <w:tc>
          <w:tcPr>
            <w:tcW w:w="2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Telephon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bookmarkStart w:id="1" w:name="Text3_Copy_1"/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  <w:bookmarkEnd w:id="1"/>
          </w:p>
        </w:tc>
      </w:tr>
      <w:tr>
        <w:trPr/>
        <w:tc>
          <w:tcPr>
            <w:tcW w:w="217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Designer</w:t>
            </w:r>
          </w:p>
        </w:tc>
        <w:tc>
          <w:tcPr>
            <w:tcW w:w="3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bookmarkStart w:id="2" w:name="Text2_Copy_1"/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  <w:bookmarkEnd w:id="2"/>
          </w:p>
        </w:tc>
        <w:tc>
          <w:tcPr>
            <w:tcW w:w="2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Submittal Dat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bookmarkStart w:id="3" w:name="Text4_Copy_1"/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  <w:bookmarkEnd w:id="3"/>
          </w:p>
        </w:tc>
      </w:tr>
      <w:tr>
        <w:trPr/>
        <w:tc>
          <w:tcPr>
            <w:tcW w:w="2177" w:type="dxa"/>
            <w:gridSpan w:val="2"/>
            <w:tcBorders>
              <w:top w:val="single" w:sz="6" w:space="0" w:color="000000"/>
              <w:left w:val="doub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Program Manager  </w:t>
            </w:r>
          </w:p>
        </w:tc>
        <w:tc>
          <w:tcPr>
            <w:tcW w:w="3690" w:type="dxa"/>
            <w:gridSpan w:val="7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Concur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Check4"/>
            <w:bookmarkStart w:id="5" w:name="__Fieldmark__102_3603888963"/>
            <w:bookmarkStart w:id="6" w:name="__Fieldmark__102_3603888963"/>
            <w:bookmarkEnd w:id="6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bookmarkEnd w:id="4"/>
            <w:r>
              <w:rPr>
                <w:sz w:val="24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bookmarkStart w:id="7" w:name="Text5_Copy_1"/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  <w:bookmarkEnd w:id="7"/>
          </w:p>
        </w:tc>
      </w:tr>
      <w:tr>
        <w:trPr/>
        <w:tc>
          <w:tcPr>
            <w:tcW w:w="9561" w:type="dxa"/>
            <w:gridSpan w:val="15"/>
            <w:tcBorders>
              <w:top w:val="single" w:sz="18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Route and Section</w:t>
            </w:r>
          </w:p>
        </w:tc>
      </w:tr>
      <w:tr>
        <w:trPr/>
        <w:tc>
          <w:tcPr>
            <w:tcW w:w="9561" w:type="dxa"/>
            <w:gridSpan w:val="15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bookmarkStart w:id="8" w:name="Text7_Copy_1"/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  <w:bookmarkEnd w:id="8"/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61" w:type="dxa"/>
            <w:gridSpan w:val="15"/>
            <w:tcBorders>
              <w:top w:val="single" w:sz="4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Description of Change</w:t>
            </w:r>
          </w:p>
        </w:tc>
      </w:tr>
      <w:tr>
        <w:trPr/>
        <w:tc>
          <w:tcPr>
            <w:tcW w:w="9561" w:type="dxa"/>
            <w:gridSpan w:val="15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bookmarkStart w:id="9" w:name="Text9_Copy_1"/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  <w:bookmarkEnd w:id="9"/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61" w:type="dxa"/>
            <w:gridSpan w:val="15"/>
            <w:tcBorders>
              <w:top w:val="single" w:sz="4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Reason for and Value of Change, Advantages and Disadvantages</w:t>
            </w:r>
          </w:p>
        </w:tc>
      </w:tr>
      <w:tr>
        <w:trPr/>
        <w:tc>
          <w:tcPr>
            <w:tcW w:w="9561" w:type="dxa"/>
            <w:gridSpan w:val="15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bookmarkStart w:id="10" w:name="Text10_Copy_1"/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  <w:bookmarkEnd w:id="10"/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61" w:type="dxa"/>
            <w:gridSpan w:val="15"/>
            <w:tcBorders>
              <w:top w:val="single" w:sz="4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Recommendation:</w:t>
            </w:r>
          </w:p>
        </w:tc>
      </w:tr>
      <w:tr>
        <w:trPr/>
        <w:tc>
          <w:tcPr>
            <w:tcW w:w="9561" w:type="dxa"/>
            <w:gridSpan w:val="15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61" w:type="dxa"/>
            <w:gridSpan w:val="15"/>
            <w:tcBorders>
              <w:top w:val="single" w:sz="4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Has the change been reviewed by other offices or CPC Screening Committee? (If yes, list office and contact person)</w:t>
            </w:r>
          </w:p>
        </w:tc>
      </w:tr>
      <w:tr>
        <w:trPr/>
        <w:tc>
          <w:tcPr>
            <w:tcW w:w="9561" w:type="dxa"/>
            <w:gridSpan w:val="15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bookmarkStart w:id="11" w:name="Text11_Copy_2"/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  <w:bookmarkEnd w:id="11"/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FHWA/State Involvement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Check1"/>
            <w:bookmarkStart w:id="13" w:name="__Fieldmark__215_3603888963"/>
            <w:bookmarkStart w:id="14" w:name="__Fieldmark__215_3603888963"/>
            <w:bookmarkEnd w:id="14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bookmarkEnd w:id="12"/>
            <w:r>
              <w:rPr>
                <w:b/>
                <w:sz w:val="24"/>
              </w:rPr>
              <w:t xml:space="preserve"> Full Oversight</w:t>
            </w:r>
          </w:p>
        </w:tc>
        <w:tc>
          <w:tcPr>
            <w:tcW w:w="2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" w:name="Check2"/>
            <w:bookmarkStart w:id="16" w:name="__Fieldmark__221_3603888963"/>
            <w:bookmarkStart w:id="17" w:name="__Fieldmark__221_3603888963"/>
            <w:bookmarkEnd w:id="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bookmarkEnd w:id="15"/>
            <w:r>
              <w:rPr>
                <w:b/>
                <w:sz w:val="24"/>
              </w:rPr>
              <w:t xml:space="preserve"> Alt. Procedures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Check3"/>
            <w:bookmarkStart w:id="19" w:name="__Fieldmark__227_3603888963"/>
            <w:bookmarkStart w:id="20" w:name="__Fieldmark__227_3603888963"/>
            <w:bookmarkEnd w:id="20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bookmarkEnd w:id="18"/>
            <w:r>
              <w:rPr>
                <w:b/>
                <w:sz w:val="24"/>
              </w:rPr>
              <w:t xml:space="preserve"> 100 % State</w:t>
            </w:r>
          </w:p>
        </w:tc>
      </w:tr>
      <w:tr>
        <w:trPr>
          <w:cantSplit w:val="true"/>
        </w:trPr>
        <w:tc>
          <w:tcPr>
            <w:tcW w:w="9561" w:type="dxa"/>
            <w:gridSpan w:val="1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CCCCC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Cost Breakdown</w:t>
            </w:r>
          </w:p>
        </w:tc>
      </w:tr>
      <w:tr>
        <w:trPr>
          <w:trHeight w:val="564" w:hRule="atLeast"/>
          <w:cantSplit w:val="true"/>
        </w:trPr>
        <w:tc>
          <w:tcPr>
            <w:tcW w:w="262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Original Design Cost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b/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Total Previous Revisions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b/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Current Revision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b/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Total Design Cost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b/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86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Cons</w:t>
            </w:r>
            <w:bookmarkStart w:id="21" w:name="Text8_Copy_4"/>
            <w:r>
              <w:rPr>
                <w:b/>
                <w:sz w:val="24"/>
              </w:rPr>
              <w:t xml:space="preserve">truction Cost </w:t>
            </w:r>
          </w:p>
        </w:tc>
        <w:tc>
          <w:tcPr>
            <w:tcW w:w="3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End w:id="21"/>
            <w:r>
              <w:rPr>
                <w:b/>
                <w:sz w:val="24"/>
              </w:rPr>
              <w:t xml:space="preserve">ROW Cost </w:t>
            </w:r>
          </w:p>
        </w:tc>
        <w:tc>
          <w:tcPr>
            <w:tcW w:w="3187" w:type="dxa"/>
            <w:gridSpan w:val="5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 xml:space="preserve">Total Non-Design Cost </w:t>
            </w:r>
          </w:p>
        </w:tc>
      </w:tr>
      <w:tr>
        <w:trPr>
          <w:cantSplit w:val="true"/>
        </w:trPr>
        <w:tc>
          <w:tcPr>
            <w:tcW w:w="1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Original</w:t>
            </w:r>
          </w:p>
        </w:tc>
        <w:tc>
          <w:tcPr>
            <w:tcW w:w="1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Incr./Decr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Original</w:t>
            </w:r>
          </w:p>
        </w:tc>
        <w:tc>
          <w:tcPr>
            <w:tcW w:w="1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Incr./Decr.</w:t>
            </w:r>
          </w:p>
        </w:tc>
        <w:tc>
          <w:tcPr>
            <w:tcW w:w="3187" w:type="dxa"/>
            <w:gridSpan w:val="5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Increase/Decrease</w:t>
            </w:r>
          </w:p>
        </w:tc>
      </w:tr>
      <w:tr>
        <w:trPr>
          <w:cantSplit w:val="true"/>
        </w:trPr>
        <w:tc>
          <w:tcPr>
            <w:tcW w:w="1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b/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b/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b/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b/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b/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61" w:type="dxa"/>
            <w:gridSpan w:val="15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CCCCC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Director of Project Management</w:t>
            </w:r>
          </w:p>
        </w:tc>
      </w:tr>
      <w:tr>
        <w:trPr>
          <w:cantSplit w:val="true"/>
        </w:trPr>
        <w:tc>
          <w:tcPr>
            <w:tcW w:w="9561" w:type="dxa"/>
            <w:gridSpan w:val="15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85_3603888963"/>
            <w:bookmarkStart w:id="23" w:name="__Fieldmark__385_3603888963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Concur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16"/>
              </w:rPr>
              <w:t>(CCB meeting is necessary)</w:t>
            </w:r>
            <w:r>
              <w:rPr>
                <w:b w:val="false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9561" w:type="dxa"/>
            <w:gridSpan w:val="15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tbl>
            <w:tblPr>
              <w:tblW w:w="9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2"/>
              <w:gridCol w:w="50"/>
              <w:gridCol w:w="4793"/>
              <w:gridCol w:w="831"/>
              <w:gridCol w:w="2274"/>
            </w:tblGrid>
            <w:tr>
              <w:trPr/>
              <w:tc>
                <w:tcPr>
                  <w:tcW w:w="1382" w:type="dxa"/>
                  <w:tcBorders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  <w:tcMar>
                    <w:left w:w="14" w:type="dxa"/>
                    <w:right w:w="14" w:type="dxa"/>
                  </w:tcMar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4793" w:type="dxa"/>
                  <w:tcBorders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831" w:type="dxa"/>
                  <w:tcBorders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2" w:type="dxa"/>
                  <w:tcBorders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  <w:tcMar>
                    <w:left w:w="14" w:type="dxa"/>
                    <w:right w:w="14" w:type="dxa"/>
                  </w:tcMar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4793" w:type="dxa"/>
                  <w:tcBorders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831" w:type="dxa"/>
                  <w:tcBorders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2" w:type="dxa"/>
                  <w:tcBorders/>
                </w:tcPr>
                <w:p>
                  <w:pPr>
                    <w:pStyle w:val="Normal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b/>
                      <w:sz w:val="24"/>
                    </w:rPr>
                    <w:t>Signature:</w:t>
                  </w:r>
                </w:p>
              </w:tc>
              <w:tc>
                <w:tcPr>
                  <w:tcW w:w="50" w:type="dxa"/>
                  <w:tcBorders/>
                  <w:tcMar>
                    <w:left w:w="14" w:type="dxa"/>
                    <w:right w:w="14" w:type="dxa"/>
                  </w:tcMar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b/>
                      <w:b/>
                      <w:sz w:val="12"/>
                    </w:rPr>
                  </w:pPr>
                  <w:r>
                    <w:rPr>
                      <w:b/>
                      <w:sz w:val="12"/>
                    </w:rPr>
                  </w:r>
                </w:p>
              </w:tc>
              <w:tc>
                <w:tcPr>
                  <w:tcW w:w="4793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831" w:type="dxa"/>
                  <w:tcBorders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b/>
                      <w:sz w:val="24"/>
                    </w:rPr>
                    <w:t>Date:</w:t>
                  </w:r>
                </w:p>
              </w:tc>
              <w:tc>
                <w:tcPr>
                  <w:tcW w:w="2274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1382" w:type="dxa"/>
                  <w:tcBorders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left w:w="14" w:type="dxa"/>
                    <w:right w:w="14" w:type="dxa"/>
                  </w:tcMar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</w:tc>
              <w:tc>
                <w:tcPr>
                  <w:tcW w:w="4793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</w:tc>
              <w:tc>
                <w:tcPr>
                  <w:tcW w:w="831" w:type="dxa"/>
                  <w:tcBorders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382" w:type="dxa"/>
                  <w:tcBorders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  <w:tcMar>
                    <w:left w:w="14" w:type="dxa"/>
                    <w:right w:w="14" w:type="dxa"/>
                  </w:tcMar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4793" w:type="dxa"/>
                  <w:tcBorders/>
                </w:tcPr>
                <w:p>
                  <w:pPr>
                    <w:pStyle w:val="Normal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Director, Division of Project Management</w:t>
                  </w:r>
                </w:p>
              </w:tc>
              <w:tc>
                <w:tcPr>
                  <w:tcW w:w="831" w:type="dxa"/>
                  <w:tcBorders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2" w:type="dxa"/>
                  <w:tcBorders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  <w:tcMar>
                    <w:left w:w="14" w:type="dxa"/>
                    <w:right w:w="14" w:type="dxa"/>
                  </w:tcMar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4793" w:type="dxa"/>
                  <w:tcBorders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831" w:type="dxa"/>
                  <w:tcBorders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561" w:type="dxa"/>
            <w:gridSpan w:val="15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1080" w:right="0" w:hanging="1080"/>
              <w:jc w:val="left"/>
              <w:rPr/>
            </w:pPr>
            <w:r>
              <w:rPr>
                <w:b/>
                <w:sz w:val="24"/>
              </w:rPr>
              <w:t xml:space="preserve">- OR -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24" w:name="__Fieldmark__458_3603888963"/>
            <w:bookmarkStart w:id="25" w:name="__Fieldmark__458_3603888963"/>
            <w:bookmarkEnd w:id="25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Recommend for approval without CCB meeting based on the following justification and with the following conditions:</w:t>
            </w:r>
          </w:p>
        </w:tc>
      </w:tr>
      <w:tr>
        <w:trPr>
          <w:cantSplit w:val="true"/>
        </w:trPr>
        <w:tc>
          <w:tcPr>
            <w:tcW w:w="9561" w:type="dxa"/>
            <w:gridSpan w:val="1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561" w:type="dxa"/>
            <w:gridSpan w:val="1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bookmarkStart w:id="26" w:name="Text12_Copy_1"/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b/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  <w:bookmarkEnd w:id="26"/>
          </w:p>
        </w:tc>
      </w:tr>
      <w:tr>
        <w:trPr>
          <w:cantSplit w:val="true"/>
        </w:trPr>
        <w:tc>
          <w:tcPr>
            <w:tcW w:w="9561" w:type="dxa"/>
            <w:gridSpan w:val="1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561" w:type="dxa"/>
            <w:gridSpan w:val="1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561" w:type="dxa"/>
            <w:gridSpan w:val="1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561" w:type="dxa"/>
            <w:gridSpan w:val="1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561" w:type="dxa"/>
            <w:gridSpan w:val="1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561" w:type="dxa"/>
            <w:gridSpan w:val="1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561" w:type="dxa"/>
            <w:gridSpan w:val="1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561" w:type="dxa"/>
            <w:gridSpan w:val="1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561" w:type="dxa"/>
            <w:gridSpan w:val="1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561" w:type="dxa"/>
            <w:gridSpan w:val="1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561" w:type="dxa"/>
            <w:gridSpan w:val="1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561" w:type="dxa"/>
            <w:gridSpan w:val="1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561" w:type="dxa"/>
            <w:gridSpan w:val="1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561" w:type="dxa"/>
            <w:gridSpan w:val="1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561" w:type="dxa"/>
            <w:gridSpan w:val="1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561" w:type="dxa"/>
            <w:gridSpan w:val="1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561" w:type="dxa"/>
            <w:gridSpan w:val="1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561" w:type="dxa"/>
            <w:gridSpan w:val="1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561" w:type="dxa"/>
            <w:gridSpan w:val="1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561" w:type="dxa"/>
            <w:gridSpan w:val="1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561" w:type="dxa"/>
            <w:gridSpan w:val="15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9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2"/>
              <w:gridCol w:w="50"/>
              <w:gridCol w:w="4793"/>
              <w:gridCol w:w="831"/>
              <w:gridCol w:w="2274"/>
            </w:tblGrid>
            <w:tr>
              <w:trPr/>
              <w:tc>
                <w:tcPr>
                  <w:tcW w:w="1382" w:type="dxa"/>
                  <w:tcBorders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  <w:tcMar>
                    <w:left w:w="14" w:type="dxa"/>
                    <w:right w:w="14" w:type="dxa"/>
                  </w:tcMar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4793" w:type="dxa"/>
                  <w:tcBorders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831" w:type="dxa"/>
                  <w:tcBorders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2" w:type="dxa"/>
                  <w:tcBorders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  <w:tcMar>
                    <w:left w:w="14" w:type="dxa"/>
                    <w:right w:w="14" w:type="dxa"/>
                  </w:tcMar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4793" w:type="dxa"/>
                  <w:tcBorders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831" w:type="dxa"/>
                  <w:tcBorders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2" w:type="dxa"/>
                  <w:tcBorders/>
                </w:tcPr>
                <w:p>
                  <w:pPr>
                    <w:pStyle w:val="Normal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b/>
                      <w:sz w:val="24"/>
                    </w:rPr>
                    <w:t>Signature:</w:t>
                  </w:r>
                </w:p>
              </w:tc>
              <w:tc>
                <w:tcPr>
                  <w:tcW w:w="50" w:type="dxa"/>
                  <w:tcBorders/>
                  <w:tcMar>
                    <w:left w:w="14" w:type="dxa"/>
                    <w:right w:w="14" w:type="dxa"/>
                  </w:tcMar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b/>
                      <w:b/>
                      <w:sz w:val="12"/>
                    </w:rPr>
                  </w:pPr>
                  <w:r>
                    <w:rPr>
                      <w:b/>
                      <w:sz w:val="12"/>
                    </w:rPr>
                  </w:r>
                </w:p>
              </w:tc>
              <w:tc>
                <w:tcPr>
                  <w:tcW w:w="4793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831" w:type="dxa"/>
                  <w:tcBorders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b/>
                      <w:sz w:val="24"/>
                    </w:rPr>
                    <w:t>Date:</w:t>
                  </w:r>
                </w:p>
              </w:tc>
              <w:tc>
                <w:tcPr>
                  <w:tcW w:w="2274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1382" w:type="dxa"/>
                  <w:tcBorders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left w:w="14" w:type="dxa"/>
                    <w:right w:w="14" w:type="dxa"/>
                  </w:tcMar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</w:tc>
              <w:tc>
                <w:tcPr>
                  <w:tcW w:w="4793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</w:tc>
              <w:tc>
                <w:tcPr>
                  <w:tcW w:w="831" w:type="dxa"/>
                  <w:tcBorders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382" w:type="dxa"/>
                  <w:tcBorders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  <w:tcMar>
                    <w:left w:w="14" w:type="dxa"/>
                    <w:right w:w="14" w:type="dxa"/>
                  </w:tcMar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4793" w:type="dxa"/>
                  <w:tcBorders/>
                </w:tcPr>
                <w:p>
                  <w:pPr>
                    <w:pStyle w:val="Normal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Director, Division of Project Management</w:t>
                  </w:r>
                </w:p>
              </w:tc>
              <w:tc>
                <w:tcPr>
                  <w:tcW w:w="831" w:type="dxa"/>
                  <w:tcBorders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2" w:type="dxa"/>
                  <w:tcBorders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  <w:tcMar>
                    <w:left w:w="14" w:type="dxa"/>
                    <w:right w:w="14" w:type="dxa"/>
                  </w:tcMar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4793" w:type="dxa"/>
                  <w:tcBorders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831" w:type="dxa"/>
                  <w:tcBorders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96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254" w:hRule="atLeast"/>
        </w:trPr>
        <w:tc>
          <w:tcPr>
            <w:tcW w:w="969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pageBreakBefore/>
              <w:tabs>
                <w:tab w:val="clear" w:pos="720"/>
                <w:tab w:val="left" w:pos="4518" w:leader="none"/>
                <w:tab w:val="left" w:pos="9558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CCB Decision for Route </w:t>
            </w:r>
          </w:p>
        </w:tc>
      </w:tr>
      <w:tr>
        <w:trPr>
          <w:trHeight w:val="240" w:hRule="atLeast"/>
        </w:trPr>
        <w:tc>
          <w:tcPr>
            <w:tcW w:w="96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18" w:leader="none"/>
                <w:tab w:val="left" w:pos="9558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96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18" w:leader="none"/>
                <w:tab w:val="left" w:pos="9558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6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18" w:leader="none"/>
                <w:tab w:val="left" w:pos="9558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6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18" w:leader="none"/>
                <w:tab w:val="left" w:pos="9558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96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18" w:leader="none"/>
                <w:tab w:val="left" w:pos="9558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6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18" w:leader="none"/>
                <w:tab w:val="left" w:pos="9558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96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18" w:leader="none"/>
                <w:tab w:val="left" w:pos="9558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6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18" w:leader="none"/>
                <w:tab w:val="left" w:pos="9558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6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18" w:leader="none"/>
                <w:tab w:val="left" w:pos="9558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96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18" w:leader="none"/>
                <w:tab w:val="left" w:pos="9558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6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18" w:leader="none"/>
                <w:tab w:val="left" w:pos="9558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96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18" w:leader="none"/>
                <w:tab w:val="left" w:pos="9558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6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18" w:leader="none"/>
                <w:tab w:val="left" w:pos="9558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6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18" w:leader="none"/>
                <w:tab w:val="left" w:pos="9558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96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18" w:leader="none"/>
                <w:tab w:val="left" w:pos="9558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6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18" w:leader="none"/>
                <w:tab w:val="left" w:pos="9558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96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18" w:leader="none"/>
                <w:tab w:val="left" w:pos="9558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6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18" w:leader="none"/>
                <w:tab w:val="left" w:pos="9558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6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18" w:leader="none"/>
                <w:tab w:val="left" w:pos="9558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96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18" w:leader="none"/>
                <w:tab w:val="left" w:pos="9558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6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18" w:leader="none"/>
                <w:tab w:val="left" w:pos="9558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96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18" w:leader="none"/>
                <w:tab w:val="left" w:pos="9558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6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18" w:leader="none"/>
                <w:tab w:val="left" w:pos="9558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6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18" w:leader="none"/>
                <w:tab w:val="left" w:pos="9558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6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18" w:leader="none"/>
                <w:tab w:val="left" w:pos="9558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6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18" w:leader="none"/>
                <w:tab w:val="left" w:pos="9558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698" w:type="dxa"/>
            <w:tcBorders>
              <w:top w:val="single" w:sz="6" w:space="0" w:color="000000"/>
              <w:left w:val="double" w:sz="12" w:space="0" w:color="000000"/>
              <w:bottom w:val="dotted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18" w:leader="none"/>
                <w:tab w:val="left" w:pos="9558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9698" w:type="dxa"/>
            <w:tcBorders>
              <w:top w:val="dotted" w:sz="8" w:space="0" w:color="000000"/>
              <w:left w:val="double" w:sz="12" w:space="0" w:color="000000"/>
              <w:bottom w:val="dotted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18" w:leader="none"/>
                <w:tab w:val="left" w:pos="9558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698" w:type="dxa"/>
            <w:tcBorders>
              <w:top w:val="dotted" w:sz="8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18" w:leader="none"/>
                <w:tab w:val="left" w:pos="9558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>
          <w:trHeight w:val="65" w:hRule="atLeast"/>
        </w:trPr>
        <w:tc>
          <w:tcPr>
            <w:tcW w:w="9698" w:type="dxa"/>
            <w:tcBorders>
              <w:top w:val="sing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9698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Change Control Board Meeting Date </w:t>
            </w:r>
            <w:r>
              <w:rPr>
                <w:b/>
                <w:sz w:val="12"/>
              </w:rPr>
              <w:t>(if held)</w:t>
            </w:r>
            <w:r>
              <w:rPr>
                <w:b/>
                <w:sz w:val="24"/>
              </w:rPr>
              <w:t xml:space="preserve"> ______________</w:t>
            </w:r>
          </w:p>
        </w:tc>
      </w:tr>
      <w:tr>
        <w:trPr>
          <w:trHeight w:val="65" w:hRule="atLeast"/>
        </w:trPr>
        <w:tc>
          <w:tcPr>
            <w:tcW w:w="9698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9698" w:type="dxa"/>
            <w:tcBorders>
              <w:left w:val="double" w:sz="12" w:space="0" w:color="000000"/>
              <w:right w:val="double" w:sz="12" w:space="0" w:color="000000"/>
            </w:tcBorders>
          </w:tcPr>
          <w:tbl>
            <w:tblPr>
              <w:tblW w:w="94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0"/>
              <w:gridCol w:w="359"/>
              <w:gridCol w:w="4638"/>
              <w:gridCol w:w="840"/>
              <w:gridCol w:w="1080"/>
              <w:gridCol w:w="823"/>
            </w:tblGrid>
            <w:tr>
              <w:trPr/>
              <w:tc>
                <w:tcPr>
                  <w:tcW w:w="1710" w:type="dxa"/>
                  <w:tcBorders/>
                  <w:shd w:color="auto" w:fill="C0C0C0"/>
                </w:tcPr>
                <w:p>
                  <w:pPr>
                    <w:pStyle w:val="Normal"/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6917" w:type="dxa"/>
                  <w:gridSpan w:val="4"/>
                  <w:tcBorders/>
                  <w:shd w:color="auto" w:fill="C0C0C0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b/>
                      <w:sz w:val="24"/>
                    </w:rPr>
                    <w:t>Assistant Commissioner of Capital Program Management</w:t>
                  </w:r>
                </w:p>
              </w:tc>
              <w:tc>
                <w:tcPr>
                  <w:tcW w:w="823" w:type="dxa"/>
                  <w:tcBorders/>
                  <w:shd w:color="auto" w:fill="C0C0C0"/>
                </w:tcPr>
                <w:p>
                  <w:pPr>
                    <w:pStyle w:val="Normal"/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10" w:type="dxa"/>
                  <w:tcBorders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359" w:type="dxa"/>
                  <w:tcBorders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4638" w:type="dxa"/>
                  <w:tcBorders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1903" w:type="dxa"/>
                  <w:gridSpan w:val="2"/>
                  <w:tcBorders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10" w:type="dxa"/>
                  <w:tcBorders/>
                </w:tcPr>
                <w:p>
                  <w:pPr>
                    <w:pStyle w:val="Normal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b/>
                      <w:sz w:val="24"/>
                    </w:rPr>
                    <w:t>Concurrence:</w:t>
                  </w:r>
                </w:p>
              </w:tc>
              <w:tc>
                <w:tcPr>
                  <w:tcW w:w="359" w:type="dxa"/>
                  <w:tcBorders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463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b/>
                      <w:sz w:val="24"/>
                    </w:rPr>
                    <w:t>Date:</w:t>
                  </w:r>
                </w:p>
              </w:tc>
              <w:tc>
                <w:tcPr>
                  <w:tcW w:w="1903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10" w:type="dxa"/>
                  <w:tcBorders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359" w:type="dxa"/>
                  <w:tcBorders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4638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1903" w:type="dxa"/>
                  <w:gridSpan w:val="2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10" w:type="dxa"/>
                  <w:tcBorders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9" w:type="dxa"/>
                  <w:tcBorders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38" w:type="dxa"/>
                  <w:tcBorders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sz w:val="24"/>
                    </w:rPr>
                    <w:t>Richard T. Hammer</w:t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1903" w:type="dxa"/>
                  <w:gridSpan w:val="2"/>
                  <w:tcBorders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10" w:type="dxa"/>
                  <w:tcBorders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359" w:type="dxa"/>
                  <w:tcBorders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38" w:type="dxa"/>
                  <w:tcBorders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sz w:val="24"/>
                    </w:rPr>
                    <w:t>Assistant Commissioner</w:t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1903" w:type="dxa"/>
                  <w:gridSpan w:val="2"/>
                  <w:tcBorders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10" w:type="dxa"/>
                  <w:tcBorders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359" w:type="dxa"/>
                  <w:tcBorders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38" w:type="dxa"/>
                  <w:tcBorders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sz w:val="24"/>
                    </w:rPr>
                    <w:t>Capital Program Management</w:t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1903" w:type="dxa"/>
                  <w:gridSpan w:val="2"/>
                  <w:tcBorders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10" w:type="dxa"/>
                  <w:tcBorders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359" w:type="dxa"/>
                  <w:tcBorders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4638" w:type="dxa"/>
                  <w:tcBorders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1903" w:type="dxa"/>
                  <w:gridSpan w:val="2"/>
                  <w:tcBorders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969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2065</Characters>
  <CharactersWithSpaces>1761</CharactersWithSpaces>
  <Company>NJD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05:00Z</dcterms:created>
  <dc:creator>Daniel V. Pankiewicz</dc:creator>
  <dc:description/>
  <dc:language>en-US</dc:language>
  <cp:lastModifiedBy/>
  <cp:lastPrinted>2007-01-17T09:55:00Z</cp:lastPrinted>
  <dcterms:modified xsi:type="dcterms:W3CDTF">2007-03-23T10:29:00Z</dcterms:modified>
  <cp:revision>3</cp:revision>
  <dc:subject>CCB Design Change</dc:subject>
  <dc:title>New Jersey Department of Transpor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V. Pankiewicz</vt:lpwstr>
  </property>
</Properties>
</file>