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340"/>
        <w:gridCol w:w="7381"/>
      </w:tblGrid>
      <w:tr>
        <w:trPr>
          <w:trHeight w:val="432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TRAFFIC OPERATIONS</w:t>
            </w:r>
          </w:p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WEEKLY LANE CLOSURE REQUEST</w:t>
            </w:r>
          </w:p>
        </w:tc>
      </w:tr>
      <w:tr>
        <w:trPr>
          <w:trHeight w:val="872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TRAFFIC OPERATIONS NORT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COUNTIES: BERGEN, ESSEX, HUDSON, HUNTERDON, MIDDLESEX, MORRIS, PASSAIC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SOMERSET, SUSSEX, UNION, WARRE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PHONE: (732) 697-736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FAX: (732) 324-62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EMAIL: TOC.North@dot.state.nj.u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TRAFFIC OPERATIONS SOUTH</w:t>
            </w:r>
          </w:p>
          <w:p>
            <w:pPr>
              <w:pStyle w:val="Heading4"/>
              <w:tabs>
                <w:tab w:val="clear" w:pos="720"/>
                <w:tab w:val="center" w:pos="2106" w:leader="none"/>
                <w:tab w:val="right" w:pos="421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COUNTIES: ATLANTIC, BURLINGTON, CAMDEN, CAPE MAY, CUMBERLAND, GLOUCESTER, MERCER, MONMOUTH, OCEAN, SALEM</w:t>
            </w:r>
          </w:p>
          <w:p>
            <w:pPr>
              <w:pStyle w:val="Heading4"/>
              <w:tabs>
                <w:tab w:val="clear" w:pos="720"/>
                <w:tab w:val="center" w:pos="2106" w:leader="none"/>
                <w:tab w:val="right" w:pos="4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tabs>
                <w:tab w:val="clear" w:pos="720"/>
                <w:tab w:val="center" w:pos="2106" w:leader="none"/>
                <w:tab w:val="right" w:pos="421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PHONE: (856) 486-6650</w:t>
              <w:tab/>
            </w:r>
          </w:p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FAX: (856) 486-6802</w:t>
            </w:r>
          </w:p>
          <w:p>
            <w:pPr>
              <w:pStyle w:val="Heading4"/>
              <w:tabs>
                <w:tab w:val="clear" w:pos="720"/>
                <w:tab w:val="left" w:pos="-1440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sz w:val="12"/>
                <w:szCs w:val="12"/>
              </w:rPr>
              <w:t>EMAIL:  TOC.South@dot.state.nj.us.</w:t>
            </w:r>
          </w:p>
          <w:p>
            <w:pPr>
              <w:pStyle w:val="Heading4"/>
              <w:tabs>
                <w:tab w:val="clear" w:pos="720"/>
                <w:tab w:val="left" w:pos="-1440" w:leader="none"/>
              </w:tabs>
              <w:bidi w:val="0"/>
              <w:ind w:left="720" w:right="0" w:hanging="72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13"/>
                <w:szCs w:val="13"/>
                <w:u w:val="none"/>
              </w:rPr>
              <w:t xml:space="preserve">1 </w:t>
            </w:r>
            <w:r>
              <w:rPr>
                <w:b/>
                <w:bCs/>
                <w:sz w:val="13"/>
                <w:szCs w:val="13"/>
              </w:rPr>
              <w:t>RESIDENT ENGINEER/CREW SUPERVISOR INF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ME: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bookmarkStart w:id="0" w:name="Text5_Copy_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  <w:bookmarkEnd w:id="0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OFFICE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FAX: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CELL: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3"/>
                <w:szCs w:val="13"/>
                <w:u w:val="none"/>
              </w:rPr>
              <w:t xml:space="preserve">2 </w:t>
            </w:r>
            <w:r>
              <w:rPr>
                <w:b/>
                <w:bCs/>
                <w:sz w:val="13"/>
                <w:szCs w:val="13"/>
              </w:rPr>
              <w:t>AFTER HOURS FIELD CONTACT INFO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ME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CELL: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3"/>
                <w:szCs w:val="13"/>
                <w:u w:val="none"/>
              </w:rPr>
              <w:t xml:space="preserve">3 </w:t>
            </w:r>
            <w:r>
              <w:rPr>
                <w:b/>
                <w:bCs/>
                <w:sz w:val="13"/>
                <w:szCs w:val="13"/>
              </w:rPr>
              <w:t>FORM PREPARED BY</w:t>
            </w:r>
          </w:p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DATE PREPARED: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3"/>
                <w:szCs w:val="13"/>
                <w:u w:val="none"/>
              </w:rPr>
            </w:pPr>
            <w:r>
              <w:rPr>
                <w:b/>
                <w:bCs/>
                <w:sz w:val="13"/>
                <w:szCs w:val="13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3"/>
                <w:szCs w:val="13"/>
                <w:u w:val="none"/>
              </w:rPr>
            </w:pPr>
            <w:r>
              <w:rPr>
                <w:b/>
                <w:bCs/>
                <w:sz w:val="13"/>
                <w:szCs w:val="13"/>
                <w:u w:val="non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3"/>
                <w:szCs w:val="13"/>
                <w:u w:val="none"/>
              </w:rPr>
              <w:t xml:space="preserve">4   </w:t>
            </w:r>
            <w:r>
              <w:rPr>
                <w:b/>
                <w:bCs/>
                <w:sz w:val="13"/>
                <w:szCs w:val="13"/>
              </w:rPr>
              <w:t>PROJECT TYPE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79_3988496952"/>
            <w:bookmarkStart w:id="2" w:name="__Fieldmark__179_3988496952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STRUC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82_3988496952"/>
            <w:bookmarkStart w:id="4" w:name="__Fieldmark__182_398849695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INTENANC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85_3988496952"/>
            <w:bookmarkStart w:id="6" w:name="__Fieldmark__185_3988496952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INT. CONSTRUCTION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89_3988496952"/>
            <w:bookmarkStart w:id="8" w:name="__Fieldmark__189_3988496952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AL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92_3988496952"/>
            <w:bookmarkStart w:id="10" w:name="__Fieldmark__192_3988496952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MIT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95_3988496952"/>
            <w:bookmarkStart w:id="12" w:name="__Fieldmark__195_3988496952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</w:tr>
      <w:tr>
        <w:trPr>
          <w:trHeight w:val="15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13"/>
                <w:szCs w:val="13"/>
                <w:u w:val="none"/>
              </w:rPr>
              <w:t xml:space="preserve">5 </w:t>
            </w:r>
            <w:r>
              <w:rPr>
                <w:b/>
                <w:bCs/>
                <w:sz w:val="13"/>
                <w:szCs w:val="13"/>
              </w:rPr>
              <w:t>PROJECT DESCRIPTION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u w:val="none"/>
              </w:rPr>
              <w:t>PROJECT NAME: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none"/>
              </w:rPr>
              <w:t>     </w:t>
            </w:r>
            <w:r>
              <w:rPr>
                <w:b/>
                <w:bCs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CTION: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JOB #:     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FED JOB #: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MUNICIPALITY: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COUNTY: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EGION:</w:t>
            </w: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CONTRACTOR: </w:t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STATE POLICE CONTACT INFO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ME</w: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HONE NUMBER</w: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                                                                                                  NJSP SERVICE REQUEST SECTION</w:t>
            </w:r>
          </w:p>
          <w:tbl>
            <w:tblPr>
              <w:tblW w:w="96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13"/>
              <w:gridCol w:w="727"/>
              <w:gridCol w:w="721"/>
              <w:gridCol w:w="899"/>
              <w:gridCol w:w="1008"/>
              <w:gridCol w:w="4752"/>
            </w:tblGrid>
            <w:tr>
              <w:trPr>
                <w:trHeight w:val="323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111" w:right="0" w:hanging="152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4"/>
                      <w:szCs w:val="14"/>
                    </w:rPr>
                    <w:t># NJSP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HOURS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FULL TIM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Drive Through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Speed </w:t>
                  </w:r>
                </w:p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Enforcement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                                                      </w:t>
                  </w:r>
                </w:p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                         </w:t>
                  </w:r>
                  <w:r>
                    <w:rPr>
                      <w:sz w:val="14"/>
                      <w:szCs w:val="14"/>
                    </w:rPr>
                    <w:t>DESCRIPTION OF WORK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0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0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13" w:name="__Fieldmark__426_3988496952"/>
                  <w:bookmarkStart w:id="14" w:name="__Fieldmark__426_3988496952"/>
                  <w:bookmarkEnd w:id="14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15" w:name="__Fieldmark__429_3988496952"/>
                  <w:bookmarkStart w:id="16" w:name="__Fieldmark__429_3988496952"/>
                  <w:bookmarkEnd w:id="16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17" w:name="__Fieldmark__432_3988496952"/>
                  <w:bookmarkStart w:id="18" w:name="__Fieldmark__432_3988496952"/>
                  <w:bookmarkEnd w:id="18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19" w:name="__Fieldmark__495_3988496952"/>
                  <w:bookmarkStart w:id="20" w:name="__Fieldmark__495_3988496952"/>
                  <w:bookmarkEnd w:id="20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21" w:name="__Fieldmark__498_3988496952"/>
                  <w:bookmarkStart w:id="22" w:name="__Fieldmark__498_3988496952"/>
                  <w:bookmarkEnd w:id="22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23" w:name="__Fieldmark__501_3988496952"/>
                  <w:bookmarkStart w:id="24" w:name="__Fieldmark__501_3988496952"/>
                  <w:bookmarkEnd w:id="24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25" w:name="__Fieldmark__564_3988496952"/>
                  <w:bookmarkStart w:id="26" w:name="__Fieldmark__564_3988496952"/>
                  <w:bookmarkEnd w:id="26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27" w:name="__Fieldmark__567_3988496952"/>
                  <w:bookmarkStart w:id="28" w:name="__Fieldmark__567_3988496952"/>
                  <w:bookmarkEnd w:id="28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29" w:name="__Fieldmark__570_3988496952"/>
                  <w:bookmarkStart w:id="30" w:name="__Fieldmark__570_3988496952"/>
                  <w:bookmarkEnd w:id="30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31" w:name="__Fieldmark__633_3988496952"/>
                  <w:bookmarkStart w:id="32" w:name="__Fieldmark__633_3988496952"/>
                  <w:bookmarkEnd w:id="32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33" w:name="__Fieldmark__636_3988496952"/>
                  <w:bookmarkStart w:id="34" w:name="__Fieldmark__636_3988496952"/>
                  <w:bookmarkEnd w:id="34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35" w:name="__Fieldmark__639_3988496952"/>
                  <w:bookmarkStart w:id="36" w:name="__Fieldmark__639_3988496952"/>
                  <w:bookmarkEnd w:id="36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37" w:name="__Fieldmark__702_3988496952"/>
                  <w:bookmarkStart w:id="38" w:name="__Fieldmark__702_3988496952"/>
                  <w:bookmarkEnd w:id="38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39" w:name="__Fieldmark__705_3988496952"/>
                  <w:bookmarkStart w:id="40" w:name="__Fieldmark__705_3988496952"/>
                  <w:bookmarkEnd w:id="40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41" w:name="__Fieldmark__708_3988496952"/>
                  <w:bookmarkStart w:id="42" w:name="__Fieldmark__708_3988496952"/>
                  <w:bookmarkEnd w:id="42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43" w:name="__Fieldmark__771_3988496952"/>
                  <w:bookmarkStart w:id="44" w:name="__Fieldmark__771_3988496952"/>
                  <w:bookmarkEnd w:id="44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45" w:name="__Fieldmark__774_3988496952"/>
                  <w:bookmarkStart w:id="46" w:name="__Fieldmark__774_3988496952"/>
                  <w:bookmarkEnd w:id="46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47" w:name="__Fieldmark__777_3988496952"/>
                  <w:bookmarkStart w:id="48" w:name="__Fieldmark__777_3988496952"/>
                  <w:bookmarkEnd w:id="48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xt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49" w:name="__Fieldmark__840_3988496952"/>
                  <w:bookmarkStart w:id="50" w:name="__Fieldmark__840_3988496952"/>
                  <w:bookmarkEnd w:id="50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51" w:name="__Fieldmark__843_3988496952"/>
                  <w:bookmarkStart w:id="52" w:name="__Fieldmark__843_3988496952"/>
                  <w:bookmarkEnd w:id="52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bookmarkStart w:id="53" w:name="__Fieldmark__846_3988496952"/>
                  <w:bookmarkStart w:id="54" w:name="__Fieldmark__846_3988496952"/>
                  <w:bookmarkEnd w:id="54"/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1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0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Caption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Times New Roman" w:hAnsi="Times New Roman"/>
          <w:sz w:val="10"/>
          <w:szCs w:val="10"/>
        </w:rPr>
        <w:framePr w:w="23" w:h="115" w:x="540" w:y="720" w:hSpace="180" w:vSpace="0" w:wrap="notBeside" w:vAnchor="page" w:hAnchor="page" w:hRule="exact"/>
        <w:pBdr/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ind w:left="-576" w:right="0" w:hanging="0"/>
        <w:rPr/>
      </w:pPr>
      <w:r>
        <w:rPr>
          <w:b/>
          <w:bCs/>
          <w:sz w:val="14"/>
          <w:szCs w:val="14"/>
        </w:rPr>
        <w:t>7                                                                                                                                                                                       LANE CLOSURE TYPE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3"/>
      </w:tblGrid>
      <w:tr>
        <w:trPr>
          <w:trHeight w:val="320" w:hRule="atLeast"/>
        </w:trPr>
        <w:tc>
          <w:tcPr>
            <w:tcW w:w="1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59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( R)</w:t>
            </w:r>
            <w:r>
              <w:rPr>
                <w:sz w:val="10"/>
                <w:szCs w:val="10"/>
              </w:rPr>
              <w:t xml:space="preserve"> = RIGHT  LN       </w:t>
            </w:r>
            <w:r>
              <w:rPr>
                <w:b/>
                <w:bCs/>
                <w:sz w:val="10"/>
                <w:szCs w:val="10"/>
              </w:rPr>
              <w:t>(L)</w:t>
            </w:r>
            <w:r>
              <w:rPr>
                <w:sz w:val="10"/>
                <w:szCs w:val="10"/>
              </w:rPr>
              <w:t xml:space="preserve"> =  LEFT LN       </w:t>
            </w:r>
            <w:r>
              <w:rPr>
                <w:b/>
                <w:bCs/>
                <w:sz w:val="10"/>
                <w:szCs w:val="10"/>
              </w:rPr>
              <w:t xml:space="preserve">(2R) </w:t>
            </w:r>
            <w:r>
              <w:rPr>
                <w:sz w:val="10"/>
                <w:szCs w:val="10"/>
              </w:rPr>
              <w:t xml:space="preserve">= 2 RIGHT LNS       </w:t>
            </w:r>
            <w:r>
              <w:rPr>
                <w:b/>
                <w:bCs/>
                <w:sz w:val="10"/>
                <w:szCs w:val="10"/>
              </w:rPr>
              <w:t>(2L)</w:t>
            </w:r>
            <w:r>
              <w:rPr>
                <w:sz w:val="10"/>
                <w:szCs w:val="10"/>
              </w:rPr>
              <w:t xml:space="preserve"> =  2 LEFT LNS       </w:t>
            </w:r>
            <w:r>
              <w:rPr>
                <w:b/>
                <w:bCs/>
                <w:sz w:val="10"/>
                <w:szCs w:val="10"/>
              </w:rPr>
              <w:t xml:space="preserve">(3R) </w:t>
            </w:r>
            <w:r>
              <w:rPr>
                <w:sz w:val="10"/>
                <w:szCs w:val="10"/>
              </w:rPr>
              <w:t xml:space="preserve">= 3 RIGHT LNS       </w:t>
            </w:r>
            <w:r>
              <w:rPr>
                <w:b/>
                <w:bCs/>
                <w:sz w:val="10"/>
                <w:szCs w:val="10"/>
              </w:rPr>
              <w:t>(3L)</w:t>
            </w:r>
            <w:r>
              <w:rPr>
                <w:sz w:val="10"/>
                <w:szCs w:val="10"/>
              </w:rPr>
              <w:t xml:space="preserve"> =  3 LEFT LNS       </w:t>
            </w:r>
            <w:r>
              <w:rPr>
                <w:b/>
                <w:bCs/>
                <w:sz w:val="10"/>
                <w:szCs w:val="10"/>
              </w:rPr>
              <w:t xml:space="preserve">(4R) </w:t>
            </w:r>
            <w:r>
              <w:rPr>
                <w:sz w:val="10"/>
                <w:szCs w:val="10"/>
              </w:rPr>
              <w:t xml:space="preserve">= 4 RIGHT LNS       </w:t>
            </w:r>
            <w:r>
              <w:rPr>
                <w:b/>
                <w:bCs/>
                <w:sz w:val="10"/>
                <w:szCs w:val="10"/>
              </w:rPr>
              <w:t>(4L)</w:t>
            </w:r>
            <w:r>
              <w:rPr>
                <w:sz w:val="10"/>
                <w:szCs w:val="10"/>
              </w:rPr>
              <w:t xml:space="preserve"> =  4 LEFT L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0"/>
                <w:szCs w:val="10"/>
              </w:rPr>
              <w:t>(LTL)</w:t>
            </w:r>
            <w:r>
              <w:rPr>
                <w:sz w:val="10"/>
                <w:szCs w:val="10"/>
              </w:rPr>
              <w:t xml:space="preserve"> = LEFT TURN LN       </w:t>
            </w:r>
            <w:r>
              <w:rPr>
                <w:b/>
                <w:bCs/>
                <w:sz w:val="10"/>
                <w:szCs w:val="10"/>
              </w:rPr>
              <w:t xml:space="preserve">(RTL) </w:t>
            </w:r>
            <w:r>
              <w:rPr>
                <w:sz w:val="10"/>
                <w:szCs w:val="10"/>
              </w:rPr>
              <w:t xml:space="preserve">= RIGHT TURN LN      </w:t>
            </w:r>
            <w:r>
              <w:rPr>
                <w:b/>
                <w:bCs/>
                <w:sz w:val="10"/>
                <w:szCs w:val="10"/>
              </w:rPr>
              <w:t>(ACL)</w:t>
            </w:r>
            <w:r>
              <w:rPr>
                <w:sz w:val="10"/>
                <w:szCs w:val="10"/>
              </w:rPr>
              <w:t xml:space="preserve"> = ACCEL LN       </w:t>
            </w:r>
            <w:r>
              <w:rPr>
                <w:b/>
                <w:bCs/>
                <w:sz w:val="10"/>
                <w:szCs w:val="10"/>
              </w:rPr>
              <w:t xml:space="preserve">(DCL) </w:t>
            </w:r>
            <w:r>
              <w:rPr>
                <w:sz w:val="10"/>
                <w:szCs w:val="10"/>
              </w:rPr>
              <w:t xml:space="preserve">= DECEL LN       </w:t>
            </w:r>
            <w:r>
              <w:rPr>
                <w:b/>
                <w:bCs/>
                <w:sz w:val="10"/>
                <w:szCs w:val="10"/>
              </w:rPr>
              <w:t xml:space="preserve">(DET) </w:t>
            </w:r>
            <w:r>
              <w:rPr>
                <w:sz w:val="10"/>
                <w:szCs w:val="10"/>
              </w:rPr>
              <w:t xml:space="preserve">= DETOUR       </w:t>
            </w:r>
            <w:r>
              <w:rPr>
                <w:b/>
                <w:bCs/>
                <w:sz w:val="10"/>
                <w:szCs w:val="10"/>
              </w:rPr>
              <w:t>(TS)</w:t>
            </w:r>
            <w:r>
              <w:rPr>
                <w:sz w:val="10"/>
                <w:szCs w:val="10"/>
              </w:rPr>
              <w:t xml:space="preserve"> = TRAFFIC SHIFT        </w:t>
            </w:r>
            <w:r>
              <w:rPr>
                <w:b/>
                <w:bCs/>
                <w:sz w:val="10"/>
                <w:szCs w:val="10"/>
              </w:rPr>
              <w:t>(AT)</w:t>
            </w:r>
            <w:r>
              <w:rPr>
                <w:sz w:val="10"/>
                <w:szCs w:val="10"/>
              </w:rPr>
              <w:t xml:space="preserve"> = ALTERNATING TRAFFIC      </w:t>
            </w:r>
            <w:r>
              <w:rPr>
                <w:b/>
                <w:bCs/>
                <w:sz w:val="10"/>
                <w:szCs w:val="10"/>
              </w:rPr>
              <w:t>(S)</w:t>
            </w:r>
            <w:r>
              <w:rPr>
                <w:sz w:val="10"/>
                <w:szCs w:val="10"/>
              </w:rPr>
              <w:t xml:space="preserve"> = SHOULDER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>(N)</w:t>
            </w:r>
            <w:r>
              <w:rPr>
                <w:sz w:val="10"/>
                <w:szCs w:val="10"/>
              </w:rPr>
              <w:t xml:space="preserve"> = NONE</w:t>
            </w:r>
          </w:p>
        </w:tc>
      </w:tr>
    </w:tbl>
    <w:p>
      <w:pPr>
        <w:pStyle w:val="Heading7"/>
        <w:bidi w:val="0"/>
        <w:ind w:left="-576" w:right="0" w:hanging="0"/>
        <w:rPr/>
      </w:pPr>
      <w:r>
        <w:rPr>
          <w:sz w:val="14"/>
          <w:szCs w:val="14"/>
        </w:rPr>
        <w:t xml:space="preserve">8 </w:t>
      </w:r>
      <w:r>
        <w:rPr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WEEKLY LANE CLOSURE REQUEST INFORMATION SECTION</w:t>
      </w:r>
    </w:p>
    <w:tbl>
      <w:tblPr>
        <w:tblW w:w="1500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5"/>
        <w:gridCol w:w="901"/>
        <w:gridCol w:w="900"/>
        <w:gridCol w:w="3059"/>
        <w:gridCol w:w="860"/>
        <w:gridCol w:w="761"/>
        <w:gridCol w:w="720"/>
        <w:gridCol w:w="899"/>
        <w:gridCol w:w="900"/>
        <w:gridCol w:w="901"/>
        <w:gridCol w:w="3059"/>
        <w:gridCol w:w="1119"/>
      </w:tblGrid>
      <w:tr>
        <w:trPr>
          <w:trHeight w:val="2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DIREC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MP/CROSS STRE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LAN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CLOSU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TY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EX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LOC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NUMB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OF LAN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CL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TOTA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NUMB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OF LAN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PERM/TEM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P=PERM T=TEM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CLOSU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OUR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LIS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APPROVED HOUR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YES / NO)</w:t>
            </w:r>
          </w:p>
        </w:tc>
      </w:tr>
      <w:tr>
        <w:trPr>
          <w:trHeight w:val="2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096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55" w:name="__Fieldmark__1096_3988496952"/>
            <w:bookmarkStart w:id="56" w:name="__Fieldmark__1096_3988496952"/>
            <w:bookmarkEnd w:id="5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16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LTL"/>
                    <w:listEntry w:val="RTL"/>
                    <w:listEntry w:val="ACL"/>
                    <w:listEntry w:val="DCL"/>
                    <w:listEntry w:val="DET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57" w:name="Dropdown2"/>
            <w:bookmarkStart w:id="58" w:name="__Fieldmark__1116_3988496952"/>
            <w:bookmarkStart w:id="59" w:name="__Fieldmark__1116_3988496952"/>
            <w:bookmarkEnd w:id="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1120_3988496952"/>
            <w:bookmarkStart w:id="61" w:name="__Fieldmark__1120_3988496952"/>
            <w:bookmarkEnd w:id="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1123_3988496952"/>
            <w:bookmarkStart w:id="63" w:name="__Fieldmark__1123_3988496952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2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1127_3988496952"/>
            <w:bookmarkStart w:id="65" w:name="__Fieldmark__1127_3988496952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3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1131_3988496952"/>
            <w:bookmarkStart w:id="67" w:name="__Fieldmark__1131_3988496952"/>
            <w:bookmarkEnd w:id="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3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1135_3988496952"/>
            <w:bookmarkStart w:id="69" w:name="__Fieldmark__1135_3988496952"/>
            <w:bookmarkEnd w:id="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5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1154_3988496952"/>
            <w:bookmarkStart w:id="71" w:name="__Fieldmark__1154_3988496952"/>
            <w:bookmarkEnd w:id="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18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1188_3988496952"/>
            <w:bookmarkStart w:id="73" w:name="__Fieldmark__1188_3988496952"/>
            <w:bookmarkEnd w:id="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0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1207_3988496952"/>
            <w:bookmarkStart w:id="75" w:name="__Fieldmark__1207_3988496952"/>
            <w:bookmarkEnd w:id="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1210_3988496952"/>
            <w:bookmarkStart w:id="77" w:name="__Fieldmark__1210_3988496952"/>
            <w:bookmarkEnd w:id="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1213_3988496952"/>
            <w:bookmarkStart w:id="79" w:name="__Fieldmark__1213_3988496952"/>
            <w:bookmarkEnd w:id="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1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1217_3988496952"/>
            <w:bookmarkStart w:id="81" w:name="__Fieldmark__1217_3988496952"/>
            <w:bookmarkEnd w:id="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2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1221_3988496952"/>
            <w:bookmarkStart w:id="83" w:name="__Fieldmark__1221_3988496952"/>
            <w:bookmarkEnd w:id="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2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1225_3988496952"/>
            <w:bookmarkStart w:id="85" w:name="__Fieldmark__1225_3988496952"/>
            <w:bookmarkEnd w:id="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4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1244_3988496952"/>
            <w:bookmarkStart w:id="87" w:name="__Fieldmark__1244_3988496952"/>
            <w:bookmarkEnd w:id="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7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1278_3988496952"/>
            <w:bookmarkStart w:id="89" w:name="__Fieldmark__1278_3988496952"/>
            <w:bookmarkEnd w:id="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9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1297_3988496952"/>
            <w:bookmarkStart w:id="91" w:name="__Fieldmark__1297_3988496952"/>
            <w:bookmarkEnd w:id="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1300_3988496952"/>
            <w:bookmarkStart w:id="93" w:name="__Fieldmark__1300_3988496952"/>
            <w:bookmarkEnd w:id="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1303_3988496952"/>
            <w:bookmarkStart w:id="95" w:name="__Fieldmark__1303_3988496952"/>
            <w:bookmarkEnd w:id="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0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1307_3988496952"/>
            <w:bookmarkStart w:id="97" w:name="__Fieldmark__1307_3988496952"/>
            <w:bookmarkEnd w:id="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1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1311_3988496952"/>
            <w:bookmarkStart w:id="99" w:name="__Fieldmark__1311_3988496952"/>
            <w:bookmarkEnd w:id="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1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1315_3988496952"/>
            <w:bookmarkStart w:id="101" w:name="__Fieldmark__1315_3988496952"/>
            <w:bookmarkEnd w:id="10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3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1334_3988496952"/>
            <w:bookmarkStart w:id="103" w:name="__Fieldmark__1334_3988496952"/>
            <w:bookmarkEnd w:id="10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6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1368_3988496952"/>
            <w:bookmarkStart w:id="105" w:name="__Fieldmark__1368_3988496952"/>
            <w:bookmarkEnd w:id="10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8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1387_3988496952"/>
            <w:bookmarkStart w:id="107" w:name="__Fieldmark__1387_3988496952"/>
            <w:bookmarkEnd w:id="10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1390_3988496952"/>
            <w:bookmarkStart w:id="109" w:name="__Fieldmark__1390_3988496952"/>
            <w:bookmarkEnd w:id="10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1393_3988496952"/>
            <w:bookmarkStart w:id="111" w:name="__Fieldmark__1393_3988496952"/>
            <w:bookmarkEnd w:id="1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9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1397_3988496952"/>
            <w:bookmarkStart w:id="113" w:name="__Fieldmark__1397_3988496952"/>
            <w:bookmarkEnd w:id="1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0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__Fieldmark__1401_3988496952"/>
            <w:bookmarkStart w:id="115" w:name="__Fieldmark__1401_3988496952"/>
            <w:bookmarkEnd w:id="11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0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16" w:name="__Fieldmark__1405_3988496952"/>
            <w:bookmarkStart w:id="117" w:name="__Fieldmark__1405_3988496952"/>
            <w:bookmarkEnd w:id="11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2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18" w:name="__Fieldmark__1424_3988496952"/>
            <w:bookmarkStart w:id="119" w:name="__Fieldmark__1424_3988496952"/>
            <w:bookmarkEnd w:id="1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5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20" w:name="__Fieldmark__1458_3988496952"/>
            <w:bookmarkStart w:id="121" w:name="__Fieldmark__1458_3988496952"/>
            <w:bookmarkEnd w:id="1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7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1477_3988496952"/>
            <w:bookmarkStart w:id="123" w:name="__Fieldmark__1477_3988496952"/>
            <w:bookmarkEnd w:id="1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1480_3988496952"/>
            <w:bookmarkStart w:id="125" w:name="__Fieldmark__1480_3988496952"/>
            <w:bookmarkEnd w:id="1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1483_3988496952"/>
            <w:bookmarkStart w:id="127" w:name="__Fieldmark__1483_3988496952"/>
            <w:bookmarkEnd w:id="1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8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1487_3988496952"/>
            <w:bookmarkStart w:id="129" w:name="__Fieldmark__1487_3988496952"/>
            <w:bookmarkEnd w:id="1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9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1491_3988496952"/>
            <w:bookmarkStart w:id="131" w:name="__Fieldmark__1491_3988496952"/>
            <w:bookmarkEnd w:id="1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9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1495_3988496952"/>
            <w:bookmarkStart w:id="133" w:name="__Fieldmark__1495_3988496952"/>
            <w:bookmarkEnd w:id="1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1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1514_3988496952"/>
            <w:bookmarkStart w:id="135" w:name="__Fieldmark__1514_3988496952"/>
            <w:bookmarkEnd w:id="1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4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1548_3988496952"/>
            <w:bookmarkStart w:id="137" w:name="__Fieldmark__1548_3988496952"/>
            <w:bookmarkEnd w:id="1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6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1567_3988496952"/>
            <w:bookmarkStart w:id="139" w:name="__Fieldmark__1567_3988496952"/>
            <w:bookmarkEnd w:id="1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1570_3988496952"/>
            <w:bookmarkStart w:id="141" w:name="__Fieldmark__1570_3988496952"/>
            <w:bookmarkEnd w:id="1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1573_3988496952"/>
            <w:bookmarkStart w:id="143" w:name="__Fieldmark__1573_3988496952"/>
            <w:bookmarkEnd w:id="1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7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1577_3988496952"/>
            <w:bookmarkStart w:id="145" w:name="__Fieldmark__1577_3988496952"/>
            <w:bookmarkEnd w:id="1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8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1581_3988496952"/>
            <w:bookmarkStart w:id="147" w:name="__Fieldmark__1581_3988496952"/>
            <w:bookmarkEnd w:id="1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58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1585_3988496952"/>
            <w:bookmarkStart w:id="149" w:name="__Fieldmark__1585_3988496952"/>
            <w:bookmarkEnd w:id="1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0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1604_3988496952"/>
            <w:bookmarkStart w:id="151" w:name="__Fieldmark__1604_3988496952"/>
            <w:bookmarkEnd w:id="1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38_3988496952"/>
                  <w:enabled/>
                  <w:ddList>
                    <w:result w:val="0"/>
                    <w:listEntry w:val=" "/>
                    <w:listEntry w:val="NORTH"/>
                    <w:listEntry w:val="SOUTH"/>
                    <w:listEntry w:val="EAST"/>
                    <w:listEntry w:val="WEST"/>
                    <w:listEntry w:val="N and SB"/>
                    <w:listEntry w:val="E and WB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1638_3988496952"/>
            <w:bookmarkStart w:id="153" w:name="__Fieldmark__1638_3988496952"/>
            <w:bookmarkEnd w:id="1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57_3988496952"/>
                  <w:enabled/>
                  <w:ddList>
                    <w:result w:val="0"/>
                    <w:listEntry w:val=" "/>
                    <w:listEntry w:val="R"/>
                    <w:listEntry w:val="L"/>
                    <w:listEntry w:val="2R"/>
                    <w:listEntry w:val="3R"/>
                    <w:listEntry w:val="4R"/>
                    <w:listEntry w:val="2L"/>
                    <w:listEntry w:val="3L"/>
                    <w:listEntry w:val="4L"/>
                    <w:listEntry w:val="TS"/>
                    <w:listEntry w:val="AT"/>
                    <w:listEntry w:val="S"/>
                    <w:listEntry w:val="N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1657_3988496952"/>
            <w:bookmarkStart w:id="155" w:name="__Fieldmark__1657_3988496952"/>
            <w:bookmarkEnd w:id="1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1660_3988496952"/>
            <w:bookmarkStart w:id="157" w:name="__Fieldmark__1660_3988496952"/>
            <w:bookmarkEnd w:id="1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1663_3988496952"/>
            <w:bookmarkStart w:id="159" w:name="__Fieldmark__1663_3988496952"/>
            <w:bookmarkEnd w:id="1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67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1667_3988496952"/>
            <w:bookmarkStart w:id="161" w:name="__Fieldmark__1667_3988496952"/>
            <w:bookmarkEnd w:id="1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71_398849695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1671_3988496952"/>
            <w:bookmarkStart w:id="163" w:name="__Fieldmark__1671_3988496952"/>
            <w:bookmarkEnd w:id="1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75_3988496952"/>
                  <w:enabled/>
                  <w:ddList>
                    <w:result w:val="0"/>
                    <w:listEntry w:val=" "/>
                    <w:listEntry w:val="P"/>
                    <w:listEntry w:val="T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1675_3988496952"/>
            <w:bookmarkStart w:id="165" w:name="__Fieldmark__1675_3988496952"/>
            <w:bookmarkEnd w:id="1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94_398849695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1694_3988496952"/>
            <w:bookmarkStart w:id="167" w:name="__Fieldmark__1694_3988496952"/>
            <w:bookmarkEnd w:id="1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9  COMMENTS: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</w:rPr>
              <w:instrText xml:space="preserve"> FORMTEXT </w:instrText>
            </w:r>
            <w:r>
              <w:rPr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</w:rPr>
              <w:fldChar w:fldCharType="separate"/>
            </w:r>
            <w:r>
              <w:rPr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bidi w:val="0"/>
              <w:ind w:left="0" w:right="-311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bidi w:val="0"/>
              <w:ind w:left="0" w:right="-311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bidi w:val="0"/>
              <w:ind w:left="0" w:right="-311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bidi w:val="0"/>
              <w:ind w:left="0" w:right="-311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bidi w:val="0"/>
              <w:ind w:left="0" w:right="-311" w:hanging="0"/>
              <w:rPr/>
            </w:pPr>
            <w:r>
              <w:rPr>
                <w:sz w:val="14"/>
                <w:szCs w:val="14"/>
              </w:rPr>
              <w:tab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296" w:right="1296" w:gutter="0" w:header="0" w:top="504" w:footer="432" w:bottom="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</w:rPr>
      <w:t>TO 100</w:t>
      <w:tab/>
      <w:t xml:space="preserve">For more information on planned construction related lane closures, log on to: </w:t>
    </w:r>
    <w:hyperlink r:id="rId1">
      <w:r>
        <w:rPr>
          <w:rStyle w:val="InternetLink"/>
          <w:sz w:val="16"/>
          <w:lang w:val="en-US" w:eastAsia="en-US" w:bidi="ar-SA"/>
        </w:rPr>
        <w:t>www.njcommuter.com</w:t>
      </w:r>
    </w:hyperlink>
    <w:r>
      <w:rPr>
        <w:sz w:val="16"/>
      </w:rPr>
      <w:tab/>
      <w:tab/>
      <w:tab/>
      <w:t>Revised 04/28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</w:rPr>
      <w:t>TO 100</w:t>
      <w:tab/>
      <w:t xml:space="preserve">For more information on planned construction related lane closures, log on to: </w:t>
    </w:r>
    <w:hyperlink r:id="rId1">
      <w:r>
        <w:rPr>
          <w:rStyle w:val="InternetLink"/>
          <w:sz w:val="16"/>
          <w:lang w:val="en-US" w:eastAsia="en-US" w:bidi="ar-SA"/>
        </w:rPr>
        <w:t>www.njcommuter.com</w:t>
      </w:r>
    </w:hyperlink>
    <w:r>
      <w:rPr>
        <w:sz w:val="16"/>
      </w:rPr>
      <w:tab/>
      <w:tab/>
      <w:tab/>
      <w:t>Revised 04/2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288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ind w:left="2880" w:firstLine="72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jcommut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jcommu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44</Characters>
  <CharactersWithSpaces>4897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4:00Z</dcterms:created>
  <dc:creator>Linda Cardell</dc:creator>
  <dc:description/>
  <dc:language>en-US</dc:language>
  <cp:lastModifiedBy/>
  <cp:lastPrinted>2006-05-31T14:31:00Z</cp:lastPrinted>
  <dcterms:modified xsi:type="dcterms:W3CDTF">2009-08-25T11:34:00Z</dcterms:modified>
  <cp:revision>2</cp:revision>
  <dc:subject/>
  <dc:title>Weekly Lane Closur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