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R FARM OWNE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HE NEW JERSEY DIRECTORY OF EQUINE FACILITIES IS IN THE PROCESS OF BEING UPDATED.  IF YOU WOULD LIKE YOUR FARM TO BE INCLUDED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(FREE OF CHARGE)</w:t>
      </w:r>
      <w:r>
        <w:rPr>
          <w:rFonts w:cs="Arial" w:ascii="Arial" w:hAnsi="Arial"/>
          <w:bCs/>
          <w:sz w:val="22"/>
          <w:szCs w:val="22"/>
        </w:rPr>
        <w:t xml:space="preserve"> PLEASE ANSWER THE FOLLOWING QUESTION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RETURN BY JANUARY 1</w:t>
      </w:r>
      <w:r>
        <w:rPr>
          <w:rFonts w:cs="Arial" w:ascii="Arial" w:hAnsi="Arial"/>
          <w:b/>
          <w:sz w:val="22"/>
          <w:szCs w:val="22"/>
          <w:highlight w:val="yellow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highlight w:val="yellow"/>
        </w:rPr>
        <w:t>, 2026, T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CINDY DASHK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.Dashko@ag.nj.gov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W JERSEY DEPARTMENT OF AGRICULTURE  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P.O. BOX 33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NTON, NEW JERSEY 08625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F YOU HAVE ANY QUESTIONS, PLEASE CALL (609) 913-65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>Farm Nam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</w:t>
        <w:tab/>
        <w:t>State: ___________________</w:t>
        <w:tab/>
        <w:t>Zip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 _________________________County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ephone: ___________________________ Fax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 Website Address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WHAT SERVICES DO YOU PROVIDE ON YOUR FARM? (Check all that appl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acing ___</w:t>
        <w:tab/>
        <w:tab/>
        <w:tab/>
        <w:t>Standardbred</w:t>
        <w:tab/>
        <w:t xml:space="preserve">___ </w:t>
        <w:tab/>
        <w:tab/>
        <w:t>Thoroughbred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eding __</w:t>
        <w:tab/>
        <w:tab/>
        <w:tab/>
        <w:t>Sales ___</w:t>
        <w:tab/>
        <w:tab/>
        <w:tab/>
        <w:t xml:space="preserve">Stallions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s/Clinics</w:t>
        <w:tab/>
        <w:t xml:space="preserve">___ </w:t>
        <w:tab/>
        <w:tab/>
        <w:t>Mare Care ___</w:t>
        <w:tab/>
        <w:tab/>
        <w:tab/>
        <w:t>Rental</w:t>
        <w:tab/>
        <w:t xml:space="preserve">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___</w:t>
        <w:tab/>
        <w:tab/>
        <w:tab/>
        <w:t>English ___</w:t>
        <w:tab/>
        <w:tab/>
        <w:tab/>
        <w:t>Western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ving ___ </w:t>
        <w:tab/>
        <w:tab/>
        <w:tab/>
        <w:t>Boarding ___</w:t>
        <w:tab/>
        <w:tab/>
        <w:tab/>
        <w:t>Race-Layups</w:t>
        <w:tab/>
        <w:t xml:space="preserve">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habilitation</w:t>
        <w:tab/>
        <w:t xml:space="preserve">___ </w:t>
        <w:tab/>
        <w:tab/>
        <w:t xml:space="preserve">Turnouts ___ </w:t>
        <w:tab/>
        <w:tab/>
        <w:tab/>
        <w:t>Lessons/Instr.</w:t>
        <w:tab/>
        <w:t xml:space="preserve">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NON – RACING BREEDS: (Check all that appl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ppaloosa   ___</w:t>
        <w:tab/>
        <w:tab/>
        <w:t>Arabian ___</w:t>
        <w:tab/>
        <w:tab/>
        <w:tab/>
        <w:t>Quarter Horse</w:t>
        <w:tab/>
        <w:t xml:space="preserve">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bred ___</w:t>
        <w:tab/>
        <w:tab/>
        <w:tab/>
        <w:t>Half-Arabian</w:t>
        <w:tab/>
        <w:t>___</w:t>
        <w:tab/>
        <w:tab/>
        <w:t>Hunter</w:t>
        <w:tab/>
        <w:t xml:space="preserve">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ature Horse ___ </w:t>
        <w:tab/>
        <w:tab/>
        <w:t>Morgan ___</w:t>
        <w:tab/>
        <w:tab/>
        <w:tab/>
        <w:t>Paint</w:t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omino ___ </w:t>
        <w:tab/>
        <w:tab/>
        <w:tab/>
        <w:t>Pinto ___</w:t>
        <w:tab/>
        <w:tab/>
        <w:tab/>
        <w:t>Shetland Pony</w:t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sh Pony    ___ </w:t>
        <w:tab/>
        <w:tab/>
        <w:t>Other</w:t>
        <w:tab/>
        <w:t xml:space="preserve">___ 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59:00Z</dcterms:created>
  <dc:creator>NJ Dept of Agriculture</dc:creator>
  <dc:description/>
  <cp:keywords/>
  <dc:language>en-US</dc:language>
  <cp:lastModifiedBy>Dashko, Cindy [AG]</cp:lastModifiedBy>
  <cp:lastPrinted>2025-07-09T12:58:00Z</cp:lastPrinted>
  <dcterms:modified xsi:type="dcterms:W3CDTF">2025-07-09T16:59:00Z</dcterms:modified>
  <cp:revision>2</cp:revision>
  <dc:subject/>
  <dc:title>DEAR FARM OWNER:</dc:title>
</cp:coreProperties>
</file>