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ddress, City, State, Zip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one: _______________________________________________________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ax: _________________________________________________________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: _______________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urant/Institution with which you are affiliated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ddress, City, State, Zip (if different from above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Signature Dish Recipe: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gredients for Signature Dish Recipe (be sure to include amounts):</w:t>
        <w:tab/>
        <w:t xml:space="preserve"> </w:t>
        <w:tab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Method of Preparation for Signature Dish Recipe (be sure to include method of preparation for entire entrée, i.e. sauces, vegetables, starch, garnish, etc.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“Down the Shore” Recip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dients for “Down the Shore” Recipe (be sure to include amounts)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   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 of Preparation for “Down the Shore” Recipe (be sure to include method of preparation for entire entrée, i.e. sauces, vegetables, starch, garnish, etc.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include any personal anecdotal information, memories, or traditions associated with the “Down the Shore” Recipe: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es-ES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lease complete all three pages of the application.  Attach a short bio and headshot photo.  Forward your completed application, bio, and photo, along with your $30.00 scholarship donation (made payable to J. Vero Associates)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 Department of Agricul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h and Seafood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Box 3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ton, NJ 08625-03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You may also send the electronic version of the application and digital photos to </w:t>
      </w:r>
      <w:hyperlink r:id="rId2">
        <w:r>
          <w:rPr>
            <w:rStyle w:val="InternetLink"/>
            <w:rFonts w:cs="Courier New" w:ascii="Courier New" w:hAnsi="Courier New"/>
          </w:rPr>
          <w:t>jerseyseafood@ag.state.nj.us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pplication Checklis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ompleted application (send by mail or electronicall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Headshot photo (send by mail or electronicall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Photo of Signature Dish Recipe (send by mail or electronicall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Photo of “Down the Shore” Recipe (send by mail or electronicall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</w:rPr>
        <w:tab/>
        <w:t>$30.00 scholarship donation made payable to J. Vero Associates (send by mail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y Mai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 Department of Agricul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h and Seafood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Box 3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ton, NJ 08625-03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By E-mail: 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</w:rPr>
          <w:t>jerseyseafood@ag.state.nj.us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2008 New Jersey Seafood Challenge Entry Form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urier New" w:hAnsi="Courier New" w:eastAsia="Times New Roman" w:cs="Courier Ne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seyseafood@ag.state.nj.us" TargetMode="External"/><Relationship Id="rId3" Type="http://schemas.openxmlformats.org/officeDocument/2006/relationships/hyperlink" Target="mailto:jerseyseafood@ag.state.nj.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54:00Z</dcterms:created>
  <dc:creator>liubb</dc:creator>
  <dc:description/>
  <cp:keywords/>
  <dc:language>en-US</dc:language>
  <cp:lastModifiedBy>agarich</cp:lastModifiedBy>
  <cp:lastPrinted>2007-07-24T15:25:00Z</cp:lastPrinted>
  <dcterms:modified xsi:type="dcterms:W3CDTF">2007-10-17T18:54:00Z</dcterms:modified>
  <cp:revision>2</cp:revision>
  <dc:subject/>
  <dc:title>Title</dc:title>
</cp:coreProperties>
</file>