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ICLE 6A.</w:t>
        <w:tab/>
        <w:t>TEMPORARY CASINO PERM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:12-95.1 to 5:12-95.11.  Repealed by L.1980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c.110, §4, eff. Jan. 1, 198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00:00Z</dcterms:created>
  <dc:creator>NJCCC</dc:creator>
  <dc:description/>
  <cp:keywords/>
  <dc:language>en-US</dc:language>
  <cp:lastModifiedBy>Williams, Brett [CCC]</cp:lastModifiedBy>
  <dcterms:modified xsi:type="dcterms:W3CDTF">2022-02-23T17:00:00Z</dcterms:modified>
  <cp:revision>2</cp:revision>
  <dc:subject/>
  <dc:title>Article 6a</dc:title>
</cp:coreProperties>
</file>