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Name: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Councils for Young Children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PERFORMANCE OUTCOMES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s complete objectives and activities for each go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3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179"/>
        <w:gridCol w:w="421"/>
        <w:gridCol w:w="3233"/>
        <w:gridCol w:w="367"/>
        <w:gridCol w:w="3287"/>
        <w:gridCol w:w="493"/>
        <w:gridCol w:w="3161"/>
      </w:tblGrid>
      <w:tr>
        <w:trPr>
          <w:trHeight w:val="638" w:hRule="atLeast"/>
        </w:trPr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FORMANCE OUTCOMES</w:t>
            </w:r>
          </w:p>
        </w:tc>
      </w:tr>
      <w:tr>
        <w:trPr/>
        <w:tc>
          <w:tcPr>
            <w:tcW w:w="47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strong partnerships with local constituents – parents/caregivers, and community stakeholders to improve the health, education, safety and well-being of children, families and commun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Text24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of the participants established a cooperative and trusting work relationship with fellow members of the CCY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of the participants are parents/caregivers and community residents.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ogether to develop mutually-established goals, and help to implement strategies that reflect the priorities of families and community stakehol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developed the mutually established goals and implement strategies that were the priorities of the families and community stakehol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dvice and input to improve early childhood service coordination and systems integration—collaboration with Central Intake, Community Health Workers, Grow NJ Kids, and m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are active partners and provide input to improv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arly childhood service coordination and systems integration—collaboration with Central Intake, Community Health Workers, Grow NJ Kids, and other statewide initia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800" w:right="1800" w:gutter="0" w:header="0" w:top="72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5:00Z</dcterms:created>
  <dc:creator>Authorized User</dc:creator>
  <dc:description/>
  <dc:language>en-US</dc:language>
  <cp:lastModifiedBy>Sharon Budka</cp:lastModifiedBy>
  <cp:lastPrinted>2015-12-23T09:15:00Z</cp:lastPrinted>
  <dcterms:modified xsi:type="dcterms:W3CDTF">2015-12-23T14:35:00Z</dcterms:modified>
  <cp:revision>3</cp:revision>
  <dc:subject/>
  <dc:title>Contract Number:</dc:title>
</cp:coreProperties>
</file>