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pervised Visitation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5805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support families in attaining the permanency goals specified by DCP&amp;P and the Family Court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protect children from harm by ensuring child physical and emotional safety during visi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facilitate appropriate interaction between parents, children and, when appropriate, sibling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consistently offer services in accordance with the visitation schedule specified in the case pl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observe and objectively report on interactions in a timely manner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goals and objectives of the program will be achieved through the availability and provision of services, including but not limited to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eduling and coordination of family vis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 observation &amp; supervision during vis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ation for children; coordinate arrangements for family me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ing I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16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tailed Reporting to DCP&amp;P and Family Cou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on/Referral and Community Linkages</w:t>
            </w:r>
          </w:p>
        </w:tc>
        <w:tc>
          <w:tcPr>
            <w:tcW w:w="2436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 reunification cases, parents will demonstrate improved interaction skil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% of cases at 90 days post intak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5% of cases at 6 months post intak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5% or more of cases thereafter as measured at 90 day interv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act Shee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ce Plan Review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 Narrow" w:hAnsi="Arial Narrow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0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07-03T19:10:00Z</dcterms:modified>
  <cp:revision>2</cp:revision>
  <dc:subject/>
  <dc:title>Contract Number:</dc:title>
</cp:coreProperties>
</file>