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NJ Department of Environmental Protec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635</wp:posOffset>
                </wp:positionH>
                <wp:positionV relativeFrom="paragraph">
                  <wp:posOffset>-9525</wp:posOffset>
                </wp:positionV>
                <wp:extent cx="1144905" cy="661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icense #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5pt;height:52.1pt;mso-wrap-distance-left:9.05pt;mso-wrap-distance-right:9.05pt;mso-wrap-distance-top:0pt;mso-wrap-distance-bottom:0pt;margin-top:-0.75pt;mso-position-vertical-relative:text;margin-left:4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6"/>
                          <w:szCs w:val="16"/>
                        </w:rPr>
                        <w:t>License #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5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6294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PA-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7/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5.7pt;mso-wrap-distance-left:9.05pt;mso-wrap-distance-right:9.05pt;mso-wrap-distance-top:3.6pt;mso-wrap-distance-bottom:3.6pt;margin-top:0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PA-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0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esticide Licensing and Registrations, MC 401-04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O Box 420, Trenton, NJ 08625-0420</w:t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315</wp:posOffset>
                </wp:positionH>
                <wp:positionV relativeFrom="paragraph">
                  <wp:posOffset>19685</wp:posOffset>
                </wp:positionV>
                <wp:extent cx="9144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1.55pt" to="540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Website: </w:t>
      </w:r>
      <w:hyperlink r:id="rId2">
        <w:r>
          <w:rPr>
            <w:rStyle w:val="InternetLink"/>
          </w:rPr>
          <w:t>www.pcpnj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APPLICATION FOR THE INITIAL LICENSING OF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PESTICIDE APPLICATOR BUSINES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PORTANT INSTRUCTIONS:</w:t>
        <w:tab/>
      </w:r>
      <w:r>
        <w:rPr>
          <w:i/>
        </w:rPr>
        <w:tab/>
      </w:r>
      <w:r>
        <w:rPr>
          <w:i/>
          <w:sz w:val="16"/>
          <w:szCs w:val="16"/>
        </w:rPr>
        <w:t>1. Type or print clearl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2. Complete </w:t>
      </w:r>
      <w:r>
        <w:rPr>
          <w:b/>
          <w:i/>
          <w:sz w:val="16"/>
          <w:szCs w:val="16"/>
          <w:u w:val="single"/>
        </w:rPr>
        <w:t>entire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form (including signature if not sending in electronically) and submit to </w:t>
      </w:r>
      <w:hyperlink r:id="rId3">
        <w:r>
          <w:rPr>
            <w:rStyle w:val="InternetLink"/>
            <w:i/>
            <w:sz w:val="16"/>
            <w:szCs w:val="16"/>
          </w:rPr>
          <w:t>pestcertcourses@dep.nj.gov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z w:val="16"/>
          <w:szCs w:val="16"/>
        </w:rPr>
        <w:tab/>
        <w:tab/>
        <w:tab/>
        <w:tab/>
        <w:t>3. Incomplete forms will be rejected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NOTE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Providing false or misleading information on this form may result in denial, suspension, or revocation of your licensing.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3980</wp:posOffset>
                </wp:positionV>
                <wp:extent cx="7218045" cy="9632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9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7.4pt;width:568.3pt;height:7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BUSINESS NAME &amp; PHONE #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USINESS NAME :</w:t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3015</wp:posOffset>
                </wp:positionH>
                <wp:positionV relativeFrom="paragraph">
                  <wp:posOffset>81280</wp:posOffset>
                </wp:positionV>
                <wp:extent cx="5600700" cy="0"/>
                <wp:effectExtent l="0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6.4pt" to="540.4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BUSINESS PHONE   #:</w:t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29845</wp:posOffset>
                </wp:positionV>
                <wp:extent cx="1371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2.35pt" to="207.4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0840</wp:posOffset>
                </wp:positionH>
                <wp:positionV relativeFrom="paragraph">
                  <wp:posOffset>29845</wp:posOffset>
                </wp:positionV>
                <wp:extent cx="395287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.35pt" to="540.4pt,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AREA CODE &amp; NUMBER</w:t>
        <w:tab/>
        <w:t xml:space="preserve">        EMAIL ADDRESS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93345</wp:posOffset>
                </wp:positionV>
                <wp:extent cx="7218045" cy="2171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7.35pt;width:568.3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MAIL ADDRESS OF BUSI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REET or PO BOX # :</w:t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3015</wp:posOffset>
                </wp:positionH>
                <wp:positionV relativeFrom="paragraph">
                  <wp:posOffset>43815</wp:posOffset>
                </wp:positionV>
                <wp:extent cx="5600700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3.45pt" to="540.4pt,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ITY:</w:t>
        <w:tab/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3015</wp:posOffset>
                </wp:positionH>
                <wp:positionV relativeFrom="paragraph">
                  <wp:posOffset>106680</wp:posOffset>
                </wp:positionV>
                <wp:extent cx="35433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8.4pt" to="378.4pt,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TE:</w:t>
        <w:tab/>
        <w:tab/>
        <w:tab/>
        <w:tab/>
        <w:tab/>
        <w:t xml:space="preserve">        ZIP CODE:</w:t>
        <w:tab/>
        <w:tab/>
        <w:tab/>
        <w:tab/>
        <w:t>COUNTY CODE  (see below) :</w:t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3015</wp:posOffset>
                </wp:positionH>
                <wp:positionV relativeFrom="paragraph">
                  <wp:posOffset>55880</wp:posOffset>
                </wp:positionV>
                <wp:extent cx="800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4pt" to="162.4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91815</wp:posOffset>
                </wp:positionH>
                <wp:positionV relativeFrom="paragraph">
                  <wp:posOffset>73025</wp:posOffset>
                </wp:positionV>
                <wp:extent cx="8001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5.75pt" to="306.4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35015</wp:posOffset>
                </wp:positionH>
                <wp:positionV relativeFrom="paragraph">
                  <wp:posOffset>73025</wp:posOffset>
                </wp:positionV>
                <wp:extent cx="457200" cy="0"/>
                <wp:effectExtent l="0" t="14605" r="63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5.75pt" to="495.4pt,5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PHYSICAL ADDRESS OF BUSINES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REET:</w:t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3015</wp:posOffset>
                </wp:positionH>
                <wp:positionV relativeFrom="paragraph">
                  <wp:posOffset>55245</wp:posOffset>
                </wp:positionV>
                <wp:extent cx="5600700" cy="0"/>
                <wp:effectExtent l="0" t="14605" r="63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35pt" to="540.4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ITY:</w:t>
        <w:tab/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3015</wp:posOffset>
                </wp:positionH>
                <wp:positionV relativeFrom="paragraph">
                  <wp:posOffset>58420</wp:posOffset>
                </wp:positionV>
                <wp:extent cx="35433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6pt" to="378.4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TE:</w:t>
        <w:tab/>
        <w:tab/>
        <w:tab/>
        <w:tab/>
        <w:tab/>
        <w:t xml:space="preserve">        ZIP CODE:</w:t>
        <w:tab/>
        <w:tab/>
        <w:tab/>
        <w:tab/>
        <w:t>COUNTY CODE  (see below) :</w:t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015</wp:posOffset>
                </wp:positionH>
                <wp:positionV relativeFrom="paragraph">
                  <wp:posOffset>55880</wp:posOffset>
                </wp:positionV>
                <wp:extent cx="57150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4pt" to="144.4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1815</wp:posOffset>
                </wp:positionH>
                <wp:positionV relativeFrom="paragraph">
                  <wp:posOffset>50800</wp:posOffset>
                </wp:positionV>
                <wp:extent cx="800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4pt" to="306.4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5015</wp:posOffset>
                </wp:positionH>
                <wp:positionV relativeFrom="paragraph">
                  <wp:posOffset>50800</wp:posOffset>
                </wp:positionV>
                <wp:extent cx="457200" cy="0"/>
                <wp:effectExtent l="0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45pt,4pt" to="495.4pt,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7218045" cy="9251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92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2.75pt;width:568.3pt;height:72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ABILITY INSURANCE AGENT INFORM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SURANCE AGENT’S BUSINESS NAME:</w:t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7415</wp:posOffset>
                </wp:positionH>
                <wp:positionV relativeFrom="paragraph">
                  <wp:posOffset>35560</wp:posOffset>
                </wp:positionV>
                <wp:extent cx="35433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8pt" to="450.4pt,2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INSURANCE AGENT’S DIRECT PHONE # :</w:t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7415</wp:posOffset>
                </wp:positionH>
                <wp:positionV relativeFrom="paragraph">
                  <wp:posOffset>30480</wp:posOffset>
                </wp:positionV>
                <wp:extent cx="1371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.4pt" to="279.4pt,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>AREA CODE &amp; NUMBE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5400</wp:posOffset>
                </wp:positionV>
                <wp:extent cx="7218045" cy="6858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2pt;width:568.3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LICENSE # AND NAME OF RESPONSIBLE CERTIFIED PESTICIDE APPLICA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</wp:posOffset>
                </wp:positionH>
                <wp:positionV relativeFrom="paragraph">
                  <wp:posOffset>15240</wp:posOffset>
                </wp:positionV>
                <wp:extent cx="800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1.2pt" to="90.4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3015</wp:posOffset>
                </wp:positionH>
                <wp:positionV relativeFrom="paragraph">
                  <wp:posOffset>15240</wp:posOffset>
                </wp:positionV>
                <wp:extent cx="4914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.2pt" to="486.4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ab/>
        <w:t>LICENSE  #</w:t>
        <w:tab/>
        <w:t>PRINT OR TYPE  FIRST NAME</w:t>
        <w:tab/>
        <w:t>MI</w:t>
        <w:tab/>
        <w:t xml:space="preserve">LAST NAME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7218045" cy="26289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0.8pt;width:568.3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YPE OF PESTICIDE WORK DONE BY THIS BUSINESS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Place an X next to each category of work likely to be done by this business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1A-AGRICULTURAL PLANT</w:t>
        <w:tab/>
        <w:t xml:space="preserve">     </w:t>
        <w:tab/>
        <w:t xml:space="preserve">      </w:t>
        <w:tab/>
        <w:t>7A-GENERAL &amp; HOUSEHOLD</w:t>
        <w:tab/>
        <w:t xml:space="preserve">      </w:t>
        <w:tab/>
        <w:t>8C-CAMPGROUND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.2pt" to="27.4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601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.2pt" to="207.4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015</wp:posOffset>
                </wp:positionH>
                <wp:positionV relativeFrom="paragraph">
                  <wp:posOffset>15240</wp:posOffset>
                </wp:positionV>
                <wp:extent cx="228600" cy="0"/>
                <wp:effectExtent l="0" t="14605" r="635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.2pt" to="387.4pt,1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1B-AGRICULTURAL ANIMAL</w:t>
        <w:tab/>
        <w:t xml:space="preserve">      </w:t>
        <w:tab/>
        <w:t xml:space="preserve">7B-TERMITES &amp; OTHER WOOD     </w:t>
        <w:tab/>
        <w:t xml:space="preserve">      </w:t>
        <w:tab/>
        <w:t>8D-COOLING WATER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01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5.2pt" to="27.4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01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14605" r="0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.2pt" to="207.4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92015</wp:posOffset>
                </wp:positionH>
                <wp:positionV relativeFrom="paragraph">
                  <wp:posOffset>66040</wp:posOffset>
                </wp:positionV>
                <wp:extent cx="228600" cy="0"/>
                <wp:effectExtent l="0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5.2pt" to="387.4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ab/>
        <w:t xml:space="preserve">      DESTROYING INSECTS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2-FOREST</w:t>
        <w:tab/>
        <w:tab/>
        <w:tab/>
        <w:tab/>
        <w:tab/>
        <w:tab/>
        <w:tab/>
        <w:tab/>
        <w:t xml:space="preserve">      </w:t>
        <w:tab/>
        <w:t>8E-SEWER LINE ROOT CONTROL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015</wp:posOffset>
                </wp:positionH>
                <wp:positionV relativeFrom="paragraph">
                  <wp:posOffset>2540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.2pt" to="27.4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92015</wp:posOffset>
                </wp:positionH>
                <wp:positionV relativeFrom="paragraph">
                  <wp:posOffset>2540</wp:posOffset>
                </wp:positionV>
                <wp:extent cx="228600" cy="0"/>
                <wp:effectExtent l="0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0.2pt" to="387.4pt,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     </w:t>
        <w:tab/>
        <w:t>7C-FUMIG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6015</wp:posOffset>
                </wp:positionH>
                <wp:positionV relativeFrom="paragraph">
                  <wp:posOffset>85090</wp:posOffset>
                </wp:positionV>
                <wp:extent cx="2286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6.7pt" to="207.4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3A-ORNAMENTALS</w:t>
        <w:tab/>
        <w:tab/>
        <w:tab/>
        <w:tab/>
        <w:tab/>
        <w:tab/>
        <w:tab/>
        <w:t xml:space="preserve">      </w:t>
        <w:tab/>
        <w:t>8F-PET GROOM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</wp:posOffset>
                </wp:positionH>
                <wp:positionV relativeFrom="paragraph">
                  <wp:posOffset>53340</wp:posOffset>
                </wp:positionV>
                <wp:extent cx="22860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4.2pt" to="27.4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2015</wp:posOffset>
                </wp:positionH>
                <wp:positionV relativeFrom="paragraph">
                  <wp:posOffset>53340</wp:posOffset>
                </wp:positionV>
                <wp:extent cx="22860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4.2pt" to="387.4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     </w:t>
        <w:tab/>
        <w:t>7D-FOOD PROCESSING</w:t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0.7pt" to="27.4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6015</wp:posOffset>
                </wp:positionH>
                <wp:positionV relativeFrom="paragraph">
                  <wp:posOffset>21590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1.7pt" to="207.4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2015</wp:posOffset>
                </wp:positionH>
                <wp:positionV relativeFrom="paragraph">
                  <wp:posOffset>135890</wp:posOffset>
                </wp:positionV>
                <wp:extent cx="228600" cy="0"/>
                <wp:effectExtent l="0" t="14605" r="635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10.7pt" to="387.4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3B-TURF</w:t>
        <w:tab/>
        <w:tab/>
        <w:tab/>
        <w:tab/>
        <w:tab/>
        <w:tab/>
        <w:tab/>
        <w:tab/>
        <w:t xml:space="preserve">     </w:t>
        <w:tab/>
        <w:t xml:space="preserve">      </w:t>
        <w:tab/>
        <w:t>11-AERIAL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   </w:t>
        <w:tab/>
        <w:t>7E-WOOD PRESERVING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601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14605" r="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5.7pt" to="207.4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3C-INTERIOR PLANTSCAPE</w:t>
        <w:tab/>
        <w:tab/>
        <w:tab/>
        <w:tab/>
        <w:tab/>
        <w:tab/>
        <w:t xml:space="preserve">      </w:t>
        <w:tab/>
        <w:t xml:space="preserve">      </w:t>
        <w:tab/>
        <w:t>12A-WATER SANITIZATION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</wp:posOffset>
                </wp:positionH>
                <wp:positionV relativeFrom="paragraph">
                  <wp:posOffset>40640</wp:posOffset>
                </wp:positionV>
                <wp:extent cx="2286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.2pt" to="27.4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92015</wp:posOffset>
                </wp:positionH>
                <wp:positionV relativeFrom="paragraph">
                  <wp:posOffset>40640</wp:posOffset>
                </wp:positionV>
                <wp:extent cx="228600" cy="0"/>
                <wp:effectExtent l="0" t="14605" r="63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3.2pt" to="387.4pt,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     </w:t>
        <w:tab/>
        <w:t>7F-ANTIFOULANTS</w:t>
        <w:tab/>
        <w:tab/>
        <w:tab/>
        <w:t xml:space="preserve">        (Chlorine Gas Us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6015</wp:posOffset>
                </wp:positionH>
                <wp:positionV relativeFrom="paragraph">
                  <wp:posOffset>8890</wp:posOffset>
                </wp:positionV>
                <wp:extent cx="228600" cy="0"/>
                <wp:effectExtent l="0" t="14605" r="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0.7pt" to="207.4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4-SEED TREATMENT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015</wp:posOffset>
                </wp:positionH>
                <wp:positionV relativeFrom="paragraph">
                  <wp:posOffset>83820</wp:posOffset>
                </wp:positionV>
                <wp:extent cx="2286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6.6pt" to="27.4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     </w:t>
        <w:tab/>
        <w:t>8A-GENERAL PUBLIC HEALTH</w:t>
        <w:tab/>
        <w:t xml:space="preserve">      </w:t>
        <w:tab/>
        <w:t>12B-STERILIZATION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6015</wp:posOffset>
                </wp:positionH>
                <wp:positionV relativeFrom="paragraph">
                  <wp:posOffset>59690</wp:posOffset>
                </wp:positionV>
                <wp:extent cx="2286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4.7pt" to="207.4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2015</wp:posOffset>
                </wp:positionH>
                <wp:positionV relativeFrom="paragraph">
                  <wp:posOffset>59690</wp:posOffset>
                </wp:positionV>
                <wp:extent cx="228600" cy="0"/>
                <wp:effectExtent l="0" t="14605" r="63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4.7pt" to="387.4pt,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5-AQUATIC</w:t>
        <w:tab/>
        <w:tab/>
        <w:tab/>
        <w:tab/>
        <w:tab/>
        <w:tab/>
        <w:tab/>
        <w:tab/>
        <w:tab/>
        <w:t xml:space="preserve">        (Ethylene Oxide Use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015</wp:posOffset>
                </wp:positionH>
                <wp:positionV relativeFrom="paragraph">
                  <wp:posOffset>27940</wp:posOffset>
                </wp:positionV>
                <wp:extent cx="22860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2.2pt" to="27.4pt,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ab/>
        <w:tab/>
        <w:tab/>
        <w:tab/>
        <w:t xml:space="preserve">      </w:t>
        <w:tab/>
        <w:t>8B-MOSQUITO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6015</wp:posOffset>
                </wp:positionH>
                <wp:positionV relativeFrom="paragraph">
                  <wp:posOffset>76200</wp:posOffset>
                </wp:positionV>
                <wp:extent cx="2286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45pt,6pt" to="207.4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>6B-RIGHT-OF-WAY</w:t>
        <w:tab/>
        <w:tab/>
        <w:tab/>
        <w:tab/>
        <w:tab/>
        <w:tab/>
        <w:tab/>
        <w:t xml:space="preserve">     </w:t>
        <w:tab/>
        <w:t xml:space="preserve">      </w:t>
        <w:tab/>
        <w:t>13-IPM IN SCHOOLS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6.2pt" to="27.4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92015</wp:posOffset>
                </wp:positionH>
                <wp:positionV relativeFrom="paragraph">
                  <wp:posOffset>73660</wp:posOffset>
                </wp:positionV>
                <wp:extent cx="228600" cy="0"/>
                <wp:effectExtent l="0" t="14605" r="63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5pt,5.8pt" to="387.4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7223760" cy="685800"/>
                <wp:effectExtent l="14605" t="14605" r="14605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5.2pt;width:568.7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RESPONSIBLE CERTIFIED PESTICIDE APPLICATOR VERIFIC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63500</wp:posOffset>
                </wp:positionV>
                <wp:extent cx="388620" cy="0"/>
                <wp:effectExtent l="0" t="43180" r="0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5pt" to="157pt,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SIGNATURE REQUIRED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7415</wp:posOffset>
                </wp:positionH>
                <wp:positionV relativeFrom="paragraph">
                  <wp:posOffset>60960</wp:posOffset>
                </wp:positionV>
                <wp:extent cx="4754880" cy="12065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4.8pt" to="545.8pt,5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(If </w:t>
      </w:r>
      <w:r>
        <w:rPr>
          <w:b/>
          <w:sz w:val="16"/>
          <w:szCs w:val="16"/>
        </w:rPr>
        <w:t>not</w:t>
      </w:r>
      <w:r>
        <w:rPr>
          <w:sz w:val="16"/>
          <w:szCs w:val="16"/>
        </w:rPr>
        <w:t xml:space="preserve"> sending electronicall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>Fill in Birth Date &amp; Last 4 # of SSN if sending in electronical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center" w:pos="5738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center" w:pos="5738" w:leader="none"/>
        </w:tabs>
        <w:suppressAutoHyphens w:val="true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</wp:posOffset>
                </wp:positionH>
                <wp:positionV relativeFrom="paragraph">
                  <wp:posOffset>99060</wp:posOffset>
                </wp:positionV>
                <wp:extent cx="6742430" cy="1511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440" cy="1511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9pt;margin-top:7.8pt;width:530.85pt;height:1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5738" w:leader="none"/>
        </w:tabs>
        <w:suppressAutoHyphens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>COUNTY CODE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>01 - Atlantic County</w:t>
        <w:tab/>
        <w:tab/>
        <w:tab/>
        <w:t>08 - Gloucester County</w:t>
        <w:tab/>
        <w:tab/>
        <w:tab/>
        <w:t>15 - Ocean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>02 - Bergen County</w:t>
        <w:tab/>
        <w:tab/>
        <w:tab/>
        <w:tab/>
        <w:t>09 - Hudson County</w:t>
        <w:tab/>
        <w:tab/>
        <w:tab/>
        <w:tab/>
        <w:t>16 - Passaic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>03 - Burlington County</w:t>
        <w:tab/>
        <w:tab/>
        <w:tab/>
        <w:t>10 - Hunterdon County</w:t>
        <w:tab/>
        <w:tab/>
        <w:tab/>
        <w:t>17 - Salem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>04 - Camden County</w:t>
        <w:tab/>
        <w:tab/>
        <w:tab/>
        <w:t>11 - Mercer County</w:t>
        <w:tab/>
        <w:tab/>
        <w:tab/>
        <w:tab/>
        <w:t>18 - Somerset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>05 - Cape May County</w:t>
        <w:tab/>
        <w:tab/>
        <w:tab/>
        <w:t>12 - Middlesex County</w:t>
        <w:tab/>
        <w:tab/>
        <w:tab/>
        <w:t>19 - Sussex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>06 - Cumberland County</w:t>
        <w:tab/>
        <w:tab/>
        <w:tab/>
        <w:t>13 - Monmouth County</w:t>
        <w:tab/>
        <w:tab/>
        <w:tab/>
        <w:t>20 - Union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>07 - Essex County</w:t>
        <w:tab/>
        <w:tab/>
        <w:tab/>
        <w:tab/>
        <w:t>14 - Morris County</w:t>
        <w:tab/>
        <w:tab/>
        <w:tab/>
        <w:tab/>
        <w:t>21 - Warren Coun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22 - Outside of NJ</w:t>
      </w:r>
    </w:p>
    <w:p>
      <w:pPr>
        <w:pStyle w:val="Normal"/>
        <w:jc w:val="center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nj.us/dep/enforcement/pcp/" TargetMode="External"/><Relationship Id="rId3" Type="http://schemas.openxmlformats.org/officeDocument/2006/relationships/hyperlink" Target="mailto:pestcertcourses@dep.nj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8:00Z</dcterms:created>
  <dc:creator>Ralph C. Smith</dc:creator>
  <dc:description/>
  <cp:keywords/>
  <dc:language>en-US</dc:language>
  <cp:lastModifiedBy>Wagner, Andrea [DEP]</cp:lastModifiedBy>
  <cp:lastPrinted>2010-06-24T11:55:00Z</cp:lastPrinted>
  <dcterms:modified xsi:type="dcterms:W3CDTF">2021-07-28T16:07:00Z</dcterms:modified>
  <cp:revision>6</cp:revision>
  <dc:subject/>
  <dc:title>VPA-030</dc:title>
</cp:coreProperties>
</file>