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rFonts w:ascii="Arial" w:hAnsi="Arial" w:cs="Arial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37160</wp:posOffset>
            </wp:positionV>
            <wp:extent cx="548640" cy="5448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02" w:dyaOrig="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3.6pt;margin-top:9.2pt;width:40.1pt;height:43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10096" r:id="rId3"/>
        </w:object>
      </w:r>
      <w:r>
        <w:rPr>
          <w:rFonts w:cs="Arial" w:ascii="Arial" w:hAnsi="Arial"/>
          <w:b/>
          <w:sz w:val="34"/>
        </w:rPr>
        <w:t>State of New Jerse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4"/>
        </w:rPr>
        <w:t>Department of Environmental Protec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1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1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/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: May 2018</w:t>
        <w:tab/>
        <w:tab/>
        <w:tab/>
        <w:t xml:space="preserve">Website: </w:t>
      </w:r>
      <w:hyperlink r:id="rId5">
        <w:r>
          <w:rPr>
            <w:rStyle w:val="InternetLink"/>
            <w:rFonts w:cs="Arial" w:ascii="Arial" w:hAnsi="Arial"/>
            <w:b/>
          </w:rPr>
          <w:t>www.nj.gov/dep/landuse</w:t>
        </w:r>
      </w:hyperlink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/>
        <w:jc w:val="center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/>
        <w:jc w:val="center"/>
        <w:rPr>
          <w:rStyle w:val="InternetLin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ASTAL ZONE MANAGEMENT CHECKLIST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Written Determination of Exemption from CAFRA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single"/>
          <w:lang w:val="en-US" w:eastAsia="en-US"/>
        </w:rPr>
      </w:pPr>
      <w:r>
        <w:rPr>
          <w:rFonts w:cs="Arial"/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1910</wp:posOffset>
                </wp:positionV>
                <wp:extent cx="7132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CALL NJDEP AT (609) 777-0454 OR (609) 984-0162 IF YOU HAVE ANY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61.6pt;height:21.6pt;mso-wrap-distance-left:9.05pt;mso-wrap-distance-right:9.05pt;mso-wrap-distance-top:0pt;mso-wrap-distance-bottom:0pt;margin-top:3.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CALL NJDEP AT (609) 777-0454 OR (609) 984-0162 IF YOU HAVE ANY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velopment that is exempt from CAFRA requires </w:t>
      </w:r>
      <w:r>
        <w:rPr>
          <w:rFonts w:cs="Arial" w:ascii="Arial" w:hAnsi="Arial"/>
          <w:b/>
          <w:sz w:val="22"/>
          <w:szCs w:val="22"/>
          <w:u w:val="single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certification or approval from the Department, but a written determination of exemption may be required by other programs administered by the Department.  The requirements for an administratively complete request for a written determination of exemption from CAFRA are listed below.  Requests shall be submitted 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"/>
        <w:gridCol w:w="541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gular ma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reet Address (Courier, Overnight Mail &amp; Hand Carry On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 Department of Environmental Prot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of Land Use Reg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420, Code 501-0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n, New Jersey 086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Application Suppo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 Department of Environmental Prot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of Land Use Regu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 East State Stre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 Plaza 5, Second Fl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n, New Jersey, 08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Application Suppo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 w:before="80" w:after="0"/>
        <w:ind w:left="-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</wp:posOffset>
                </wp:positionV>
                <wp:extent cx="7132320" cy="0"/>
                <wp:effectExtent l="0" t="5080" r="0" b="5080"/>
                <wp:wrapNone/>
                <wp:docPr id="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05pt" to="550.75pt,1.0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 w:before="80" w:after="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e following information shall be included in any request for a written determination of exemption from CAFRA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application form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ropriate application fee, as specified in N.J.A.C. 7:7-25.1, in the form of a check (personal, bank, certified, or attorney), money order, or government purchase order made payable to “Treasurer State of New Jersey.”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 w:before="80" w:after="0"/>
        <w:ind w:left="-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0810</wp:posOffset>
                </wp:positionV>
                <wp:extent cx="7132320" cy="0"/>
                <wp:effectExtent l="0" t="5080" r="0" b="5080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3pt" to="550.75pt,10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 addition to the information required at 1 above, for a written determination of exemption pursuant to N.J.A.C. 7:7-2.2(c)1 and 2:</w:t>
      </w:r>
    </w:p>
    <w:p>
      <w:pPr>
        <w:pStyle w:val="Normal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A folded copy of the approved site plan or subdivision plan, a copy of the resolution approving the site plan or subdivision, or a copy of the building permit and approved plan and soil conservation district approval where required; and</w:t>
      </w:r>
    </w:p>
    <w:p>
      <w:pPr>
        <w:pStyle w:val="Normal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In the event that a final municipal building or construction permit expired and the permit was renewed or a new permit was obtained for the same project, the development will remain exempt provided construction began by July 18, 1997.  To make such a determination, the applicant must provide documentation that the new permit authorized exactly the same construction as the original permit such as a copy of the original building permit with approved plan (and soil conservation district approval where required) and a copy of the new building permit with approved plan depicting the exact development as the original building permit.</w:t>
      </w:r>
      <w:r>
        <w:br w:type="page"/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n addition to the information required at 1 above, for a written determination of exemption pursuant to N.J.A.C. 7:7-2.2(c)3, 4, and 5: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Color photographs showing the specific location of the proposed development mounted on 81/2 inch by 11 inch paper and be accompanied by a map showing the location and direction from which each photograph was taken. Copies of photographs are acceptable provided they are color copies.  Black and white photographs are not acceptable.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A site plan depicting:</w:t>
      </w:r>
    </w:p>
    <w:p>
      <w:pPr>
        <w:pStyle w:val="Normal"/>
        <w:spacing w:lineRule="auto" w:line="276"/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Existing structures and site conditions with locations and dimensions;</w:t>
      </w:r>
    </w:p>
    <w:p>
      <w:pPr>
        <w:pStyle w:val="Normal"/>
        <w:spacing w:lineRule="auto" w:line="276"/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ll proposed structures, filling, grading, excavation, and clearing; and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. For exemptions based on fire, storm, natural hazard, or Act of God, all preexisting structures to be rebuilt.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 w:before="100" w:after="0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18745</wp:posOffset>
                </wp:positionV>
                <wp:extent cx="7132320" cy="0"/>
                <wp:effectExtent l="0" t="5080" r="0" b="5080"/>
                <wp:wrapNone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35pt" to="550.75pt,9.3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 addition to the information required at 1 above, for a written determination of exemption pursuant to N.J.A.C. 7:7-2.2(c)8: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Color photographs showing the specific location of the proposed development mounted on 81/2 inch by 11 inch paper and be accompanied by a map showing the location and direction from which each photograph was taken. Copies of photographs are acceptable provided they are color copies.  Black and white photographs are not acceptable.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A description of the location of the amusement pier including county, municipality, lot(s), and block(s);</w:t>
      </w:r>
    </w:p>
    <w:p>
      <w:pPr>
        <w:pStyle w:val="ListParagraph"/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 site plan showing the location of the existing, functional amusement pier and the size of the proposed expansion; and</w:t>
      </w:r>
    </w:p>
    <w:p>
      <w:pPr>
        <w:pStyle w:val="ListParagraph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v. Documentation concerning the size of the footprint of the existing functional amusement pier and the size of the proposed expansion.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exact" w:line="200" w:before="10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630"/>
      <w:pgBorders w:display="allPages" w:offsetFrom="text">
        <w:top w:val="single" w:sz="24" w:space="9" w:color="000000"/>
        <w:left w:val="single" w:sz="24" w:space="9" w:color="000000"/>
        <w:bottom w:val="single" w:sz="24" w:space="5" w:color="000000"/>
        <w:right w:val="single" w:sz="24" w:space="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Black" w:hAnsi="Arial Black" w:eastAsia="Times New Roman" w:cs="Times New Roman"/>
      <w:b/>
      <w:color w:val="FFFFFF"/>
      <w:sz w:val="2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Courier" w:hAnsi="Courier" w:eastAsia="Times New Roman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exact" w:line="200"/>
      <w:ind w:left="1296" w:hanging="864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exact" w:line="300"/>
      <w:jc w:val="center"/>
    </w:pPr>
    <w:rPr>
      <w:rFonts w:ascii="Arial Black" w:hAnsi="Arial Black" w:cs="Arial Black"/>
      <w:b/>
      <w:color w:val="FFFFFF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ourier" w:hAnsi="Courier" w:cs="Courier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nj.gov/dep/landu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9:00Z</dcterms:created>
  <dc:creator>Patricia Cluelow</dc:creator>
  <dc:description/>
  <cp:keywords/>
  <dc:language>en-US</dc:language>
  <cp:lastModifiedBy>Hathaway, Mariel</cp:lastModifiedBy>
  <cp:lastPrinted>2015-07-21T08:37:00Z</cp:lastPrinted>
  <dcterms:modified xsi:type="dcterms:W3CDTF">2018-05-07T15:09:00Z</dcterms:modified>
  <cp:revision>2</cp:revision>
  <dc:subject/>
  <dc:title/>
</cp:coreProperties>
</file>