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PRIVATE SCHOOLS FOR THE DISABLED</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GREEMENT dated this _________ day of _____________________, _____, between the ____________________________ Board of Education, in the County of ___________________ in the State of New Jersey (hereinafter referred to as the “SENDING DISTRICT”) and ____________ __________________________________, an approved private school for the disabled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3.</w:t>
        <w:tab/>
        <w:t>Tuition charges, as a part of this AGREEMENT, as well as the payment of same shall be made in accordance with the applicable New Jersey Statutes and the rules and regulations of the State Board of Education.  Complete 3A for any time period a pupil is enrolled during the July through June school year and, if applicable, 3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2, the APPROVED PRIVATE SCHOOL has the option of billing in accordance with </w:t>
      </w:r>
      <w:r>
        <w:rPr>
          <w:bCs/>
          <w:sz w:val="22"/>
          <w:szCs w:val="22"/>
          <w:u w:val="single"/>
        </w:rPr>
        <w:t>N.J.A.C</w:t>
      </w:r>
      <w:r>
        <w:rPr>
          <w:bCs/>
          <w:sz w:val="22"/>
          <w:szCs w:val="22"/>
        </w:rPr>
        <w:t xml:space="preserve">. 6A:23-4.2(h)2i or </w:t>
      </w:r>
      <w:r>
        <w:rPr>
          <w:bCs/>
          <w:sz w:val="22"/>
          <w:szCs w:val="22"/>
          <w:u w:val="single"/>
        </w:rPr>
        <w:t>N.J.A.C</w:t>
      </w:r>
      <w:r>
        <w:rPr>
          <w:bCs/>
          <w:sz w:val="22"/>
          <w:szCs w:val="22"/>
        </w:rPr>
        <w:t xml:space="preserve">. 6A:23-4.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bCs/>
          <w:sz w:val="22"/>
          <w:szCs w:val="22"/>
        </w:rPr>
      </w:pPr>
      <w:r>
        <w:rPr>
          <w:bCs/>
          <w:sz w:val="22"/>
          <w:szCs w:val="22"/>
        </w:rPr>
        <w:t>4.</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5.</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7.</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SENDING DISTRICT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8.</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9a.  Full payment must be made on a mutually agreed upon date during the second school year (in FY 2007-2008)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a.</w:t>
        <w:tab/>
        <w:t>The amount owed is to be paid as follows (insert a date between July 1, 2007 and June 30, 2008):</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0.</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i)2.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a) and (b),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1.</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2.</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3.</w:t>
        <w:tab/>
        <w:t>The APPROVED PRIVATE SCHOOL agrees not to assign the services to be provided under this contract or any portion thereof to any other entity.</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4.</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rPr>
      </w:pPr>
      <w:r>
        <w:rPr>
          <w:bCs/>
          <w:sz w:val="22"/>
          <w:szCs w:val="22"/>
        </w:rPr>
        <w:t>15.</w:t>
        <w:tab/>
        <w:t>During the performance of this contract, the APPROVED PRIVATE SCHOOL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APPROVED PRIVATE SCHOOL, where applicable, will not discriminate against any employee or applicant for employment because of age, race, creed, color, national origin, ancestry, marital status, sex, affectional or sexual orientation.  The APPROVED PRIVATE SCHOOL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APPROVED PRIVATE SCHOOL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APPROVED PRIVATE SCHOOL, where applicable, will in all solicitations or advertisements for employees placed by or on behalf of the APPROVED PRIVATE SCHOOL, state that all qualified applicants will receive consideration for employment without regard to age, race, creed, color, national origin, ancestry, marital status, sex, affectional or sexual orientation;</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APPROVED PRIVATE SCHOOL,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APPROVED PRIVATE SCHOOL’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APPROVED PRIVATE SCHOOL, where applicable, agrees to comply with the regulations promulgated by the Treasurer pursuant to P.L. 1975, c. 127,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The APPROVED PRIVATE SCHOOL agrees to attempt in good faith to employ minority and female workers consistent with the applicable county employment goals prescribed by N.J.A.C. 17:27-5.2 promulgated by the Treasurer pursuant to P.L. 1975, c.127, as amended and supplemented from time to time or in accordance with a binding determination of the applicable county employment goals determined by the Division of Contract Compliance  and EEO Office pursuant to N.J.A.C. 17:27</w:t>
        <w:noBreakHyphen/>
        <w:t>5.2 promulgated by the Treasurer pursuant to P.L. 1975, c. 127, as amended and supplemented from time to tim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APPROVED PRIVATE SCHOOL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APPROVED PRIVATE SCHOOL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The APPROVED PRIVATE SCHOOL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I.</w:t>
        <w:tab/>
        <w:t xml:space="preserve">The APPROVED PRIVATE SCHOOL shall furnish such reports or other documents to the </w:t>
      </w:r>
      <w:r>
        <w:rPr>
          <w:sz w:val="22"/>
          <w:szCs w:val="22"/>
        </w:rPr>
        <w:t>Division of Contract Compliance and EEO Office a</w:t>
      </w:r>
      <w:r>
        <w:rPr>
          <w:bCs/>
          <w:sz w:val="22"/>
          <w:szCs w:val="22"/>
        </w:rPr>
        <w:t xml:space="preserve">s may be requested by the office from time to time in order to carry out the purposes of these regulations, and public agencies shall furnish such information as may be requested by the </w:t>
      </w:r>
      <w:r>
        <w:rPr>
          <w:sz w:val="22"/>
          <w:szCs w:val="22"/>
        </w:rPr>
        <w:t xml:space="preserve">Division of Contract Compliance and EEO Office </w:t>
      </w:r>
      <w:r>
        <w:rPr>
          <w:bCs/>
          <w:sz w:val="22"/>
          <w:szCs w:val="22"/>
        </w:rPr>
        <w:t>for conducting a compliance investigation pursuant to Subchapter 10 of the Administrative Code (N.J.A.C. 17:27).</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ab/>
        <w:t>___________________________________</w:t>
      </w:r>
    </w:p>
    <w:p>
      <w:pPr>
        <w:pStyle w:val="Normal"/>
        <w:tabs>
          <w:tab w:val="clear" w:pos="720"/>
          <w:tab w:val="left" w:pos="5670" w:leader="none"/>
        </w:tabs>
        <w:jc w:val="both"/>
        <w:rPr>
          <w:bCs/>
          <w:sz w:val="22"/>
          <w:szCs w:val="22"/>
        </w:rPr>
      </w:pPr>
      <w:r>
        <w:rPr>
          <w:bCs/>
          <w:sz w:val="22"/>
          <w:szCs w:val="22"/>
        </w:rPr>
        <w:tab/>
        <w:t>Secretary of the Board of Education</w:t>
      </w:r>
    </w:p>
    <w:p>
      <w:pPr>
        <w:pStyle w:val="Normal"/>
        <w:jc w:val="both"/>
        <w:rPr/>
      </w:pPr>
      <w:r>
        <w:rPr>
          <w:sz w:val="16"/>
          <w:szCs w:val="16"/>
        </w:rPr>
        <w:t>JV/ch:m/ps-forms/2005-2006 final tuition contract.doc</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4/2005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4/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6:00Z</dcterms:created>
  <dc:creator>Authorized Gateway Customer</dc:creator>
  <dc:description/>
  <dc:language>en-US</dc:language>
  <cp:lastModifiedBy>dmoore</cp:lastModifiedBy>
  <cp:lastPrinted>2005-04-27T10:53:00Z</cp:lastPrinted>
  <dcterms:modified xsi:type="dcterms:W3CDTF">2005-04-28T11:47:00Z</dcterms:modified>
  <cp:revision>12</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624646</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lease Post to Finance Website on April 29th </vt:lpwstr>
  </property>
  <property fmtid="{D5CDD505-2E9C-101B-9397-08002B2CF9AE}" pid="6" name="_PreviousAdHocReviewCycleID">
    <vt:r8>1637174609</vt:r8>
  </property>
  <property fmtid="{D5CDD505-2E9C-101B-9397-08002B2CF9AE}" pid="7" name="_ReviewingToolsShownOnce">
    <vt:lpwstr/>
  </property>
</Properties>
</file>