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
                <w:iCs/>
              </w:rPr>
              <w:t>Agency Name Here</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i/>
                <w:sz w:val="18"/>
                <w:szCs w:val="18"/>
              </w:rPr>
              <w:t>Agency Address</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i/>
                <w:i/>
                <w:sz w:val="18"/>
                <w:szCs w:val="18"/>
              </w:rPr>
            </w:pPr>
            <w:r>
              <w:rPr>
                <w:b/>
                <w:i/>
                <w:sz w:val="18"/>
                <w:szCs w:val="18"/>
              </w:rPr>
              <w:t>Agency Telephone Number &amp; Fax Number</w:t>
            </w:r>
          </w:p>
          <w:p>
            <w:pPr>
              <w:pStyle w:val="Normal"/>
              <w:jc w:val="center"/>
              <w:rPr>
                <w:b/>
                <w:b/>
                <w:i/>
                <w:i/>
                <w:sz w:val="18"/>
                <w:szCs w:val="18"/>
              </w:rPr>
            </w:pPr>
            <w:r>
              <w:rPr>
                <w:b/>
                <w:i/>
                <w:sz w:val="18"/>
                <w:szCs w:val="18"/>
              </w:rPr>
              <w:t>Agency e-mail address</w:t>
            </w:r>
          </w:p>
          <w:p>
            <w:pPr>
              <w:pStyle w:val="Normal"/>
              <w:jc w:val="center"/>
              <w:rPr>
                <w:sz w:val="20"/>
                <w:szCs w:val="20"/>
              </w:rPr>
            </w:pPr>
            <w:r>
              <w:rPr>
                <w:b/>
                <w:i/>
                <w:sz w:val="18"/>
                <w:szCs w:val="18"/>
              </w:rPr>
              <w:t>Name of Agency Custodian</w:t>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739470291"/>
      <w:bookmarkStart w:id="4" w:name="__Fieldmark__0_739470291"/>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739470291"/>
      <w:bookmarkStart w:id="6" w:name="__Fieldmark__1_739470291"/>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739470291"/>
      <w:bookmarkStart w:id="8" w:name="__Fieldmark__2_739470291"/>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739470291"/>
      <w:bookmarkStart w:id="10" w:name="__Fieldmark__3_739470291"/>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739470291"/>
      <w:bookmarkStart w:id="12" w:name="__Fieldmark__4_739470291"/>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739470291"/>
      <w:bookmarkStart w:id="14" w:name="__Fieldmark__5_739470291"/>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739470291"/>
      <w:bookmarkStart w:id="16" w:name="__Fieldmark__6_739470291"/>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739470291"/>
      <w:bookmarkStart w:id="18" w:name="__Fieldmark__7_739470291"/>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739470291"/>
      <w:bookmarkStart w:id="20" w:name="__Fieldmark__8_739470291"/>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739470291"/>
      <w:bookmarkStart w:id="22" w:name="__Fieldmark__9_739470291"/>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739470291"/>
      <w:bookmarkStart w:id="24" w:name="__Fieldmark__10_739470291"/>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739470291"/>
      <w:bookmarkStart w:id="26" w:name="__Fieldmark__11_739470291"/>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739470291"/>
      <w:bookmarkStart w:id="28" w:name="__Fieldmark__12_739470291"/>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739470291"/>
      <w:bookmarkStart w:id="30" w:name="__Fieldmark__13_739470291"/>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739470291"/>
      <w:bookmarkStart w:id="32" w:name="__Fieldmark__14_739470291"/>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739470291"/>
      <w:bookmarkStart w:id="34" w:name="__Fieldmark__15_739470291"/>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739470291"/>
      <w:bookmarkStart w:id="36" w:name="__Fieldmark__16_739470291"/>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739470291"/>
      <w:bookmarkStart w:id="38" w:name="__Fieldmark__17_739470291"/>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739470291"/>
      <w:bookmarkStart w:id="40" w:name="__Fieldmark__18_739470291"/>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739470291"/>
      <w:bookmarkStart w:id="42" w:name="__Fieldmark__19_739470291"/>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739470291"/>
      <w:bookmarkStart w:id="44" w:name="__Fieldmark__20_739470291"/>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739470291"/>
      <w:bookmarkStart w:id="46" w:name="__Fieldmark__21_739470291"/>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739470291"/>
      <w:bookmarkStart w:id="48" w:name="__Fieldmark__22_739470291"/>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739470291"/>
      <w:bookmarkStart w:id="50" w:name="__Fieldmark__23_739470291"/>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739470291"/>
      <w:bookmarkStart w:id="52" w:name="__Fieldmark__24_739470291"/>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739470291"/>
      <w:bookmarkStart w:id="54" w:name="__Fieldmark__25_739470291"/>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739470291"/>
      <w:bookmarkStart w:id="56" w:name="__Fieldmark__26_739470291"/>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739470291"/>
      <w:bookmarkStart w:id="58" w:name="__Fieldmark__27_739470291"/>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739470291"/>
      <w:bookmarkStart w:id="60" w:name="__Fieldmark__28_739470291"/>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739470291"/>
      <w:bookmarkStart w:id="62" w:name="__Fieldmark__29_739470291"/>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739470291"/>
      <w:bookmarkStart w:id="64" w:name="__Fieldmark__30_739470291"/>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739470291"/>
      <w:bookmarkStart w:id="66" w:name="__Fieldmark__31_739470291"/>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739470291"/>
      <w:bookmarkStart w:id="68" w:name="__Fieldmark__32_739470291"/>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739470291"/>
      <w:bookmarkStart w:id="70" w:name="__Fieldmark__33_739470291"/>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739470291"/>
      <w:bookmarkStart w:id="72" w:name="__Fieldmark__34_739470291"/>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739470291"/>
      <w:bookmarkStart w:id="74" w:name="__Fieldmark__35_739470291"/>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739470291"/>
      <w:bookmarkStart w:id="76" w:name="__Fieldmark__36_739470291"/>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739470291"/>
      <w:bookmarkStart w:id="78" w:name="__Fieldmark__37_739470291"/>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739470291"/>
      <w:bookmarkStart w:id="80" w:name="__Fieldmark__38_739470291"/>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739470291"/>
      <w:bookmarkStart w:id="82" w:name="__Fieldmark__39_739470291"/>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739470291"/>
      <w:bookmarkStart w:id="84" w:name="__Fieldmark__40_739470291"/>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739470291"/>
      <w:bookmarkStart w:id="86" w:name="__Fieldmark__41_739470291"/>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739470291"/>
      <w:bookmarkStart w:id="88" w:name="__Fieldmark__42_739470291"/>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739470291"/>
      <w:bookmarkStart w:id="90" w:name="__Fieldmark__43_739470291"/>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739470291"/>
      <w:bookmarkStart w:id="92" w:name="__Fieldmark__44_739470291"/>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739470291"/>
      <w:bookmarkStart w:id="94" w:name="__Fieldmark__45_739470291"/>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739470291"/>
      <w:bookmarkStart w:id="96" w:name="__Fieldmark__46_739470291"/>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739470291"/>
      <w:bookmarkStart w:id="98" w:name="__Fieldmark__47_739470291"/>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altName w:val="Script MT Bold"/>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Script MT Bold" w:hAnsi="Old English Text MT;Script MT Bold"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02:00Z</dcterms:created>
  <dc:creator>kdimick</dc:creator>
  <dc:description/>
  <cp:keywords/>
  <dc:language>en-US</dc:language>
  <cp:lastModifiedBy>dlownie</cp:lastModifiedBy>
  <cp:lastPrinted>2010-04-12T11:10:00Z</cp:lastPrinted>
  <dcterms:modified xsi:type="dcterms:W3CDTF">2010-11-05T15:01:00Z</dcterms:modified>
  <cp:revision>5</cp:revision>
  <dc:subject/>
  <dc:title> </dc:title>
</cp:coreProperties>
</file>