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00"/>
        <w:gridCol w:w="2700"/>
      </w:tblGrid>
      <w:tr>
        <w:trPr>
          <w:trHeight w:val="240" w:hRule="exact"/>
        </w:trPr>
        <w:tc>
          <w:tcPr>
            <w:tcW w:w="81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Jersey Department of Heal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Health and Environmental Laborato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Box 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ton, NJ  08625-036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QUEST FOR QUANTIFERON-TB GOL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IN-TUBE METHOD (QFT-IT)</w:t>
            </w:r>
          </w:p>
          <w:p>
            <w:pPr>
              <w:pStyle w:val="Heading2"/>
              <w:spacing w:before="60" w:after="0"/>
              <w:rPr/>
            </w:pPr>
            <w:r>
              <w:rPr/>
              <w:t>CLIA #31D0881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 LAB USE ONLY</w:t>
            </w:r>
          </w:p>
        </w:tc>
      </w:tr>
      <w:tr>
        <w:trPr>
          <w:trHeight w:val="600" w:hRule="exact"/>
        </w:trPr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 #</w:t>
            </w:r>
          </w:p>
        </w:tc>
      </w:tr>
      <w:tr>
        <w:trPr>
          <w:trHeight w:val="600" w:hRule="exact"/>
        </w:trPr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Received</w:t>
            </w:r>
          </w:p>
        </w:tc>
      </w:tr>
      <w:tr>
        <w:trPr>
          <w:trHeight w:val="400" w:hRule="exact"/>
        </w:trPr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Fill out form completely.  Please print clearly.  Send with each set of sample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376"/>
        <w:gridCol w:w="1080"/>
        <w:gridCol w:w="1080"/>
        <w:gridCol w:w="1080"/>
        <w:gridCol w:w="7"/>
        <w:gridCol w:w="1433"/>
        <w:gridCol w:w="173"/>
        <w:gridCol w:w="7"/>
        <w:gridCol w:w="540"/>
        <w:gridCol w:w="1296"/>
        <w:gridCol w:w="864"/>
      </w:tblGrid>
      <w:tr>
        <w:trPr>
          <w:trHeight w:val="280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/>
              <w:t xml:space="preserve">PATIENT INFORMATION </w:t>
            </w:r>
            <w:r>
              <w:rPr>
                <w:i/>
              </w:rPr>
              <w:t>(REQUIRED)</w:t>
            </w:r>
          </w:p>
        </w:tc>
      </w:tr>
      <w:tr>
        <w:trPr>
          <w:trHeight w:val="560" w:hRule="exac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st Nam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rst Nam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ty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t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p Cod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art Number or Other ID </w:t>
            </w:r>
            <w:r>
              <w:rPr>
                <w:i/>
              </w:rPr>
              <w:t>(Required)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nder</w:t>
            </w:r>
          </w:p>
          <w:p>
            <w:pPr>
              <w:pStyle w:val="Normal"/>
              <w:spacing w:before="40" w:after="0"/>
              <w:ind w:left="1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7_2850433523"/>
            <w:bookmarkStart w:id="1" w:name="__Fieldmark__7_285043352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8_2850433523"/>
            <w:bookmarkStart w:id="3" w:name="__Fieldmark__8_285043352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ema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 of Birth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 /_____ /_____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STATUS OF PATIENT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e</w:t>
            </w:r>
          </w:p>
          <w:p>
            <w:pPr>
              <w:pStyle w:val="Normal"/>
              <w:spacing w:before="80" w:after="0"/>
              <w:ind w:left="562" w:right="144" w:hanging="418"/>
              <w:rPr/>
            </w:pPr>
            <w:r>
              <w:rPr>
                <w:sz w:val="18"/>
              </w:rPr>
              <w:t xml:space="preserve">1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2850433523"/>
            <w:bookmarkStart w:id="5" w:name="__Fieldmark__10_285043352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ian</w:t>
            </w:r>
          </w:p>
          <w:p>
            <w:pPr>
              <w:pStyle w:val="Normal"/>
              <w:spacing w:before="80" w:after="0"/>
              <w:ind w:left="558" w:right="144" w:hanging="414"/>
              <w:rPr/>
            </w:pPr>
            <w:r>
              <w:rPr>
                <w:sz w:val="18"/>
              </w:rPr>
              <w:t xml:space="preserve">2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2850433523"/>
            <w:bookmarkStart w:id="7" w:name="__Fieldmark__11_285043352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lack/African American</w:t>
            </w:r>
          </w:p>
          <w:p>
            <w:pPr>
              <w:pStyle w:val="Normal"/>
              <w:spacing w:before="80" w:after="0"/>
              <w:ind w:left="558" w:right="144" w:hanging="414"/>
              <w:rPr/>
            </w:pPr>
            <w:r>
              <w:rPr>
                <w:sz w:val="18"/>
              </w:rPr>
              <w:t xml:space="preserve">3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2850433523"/>
            <w:bookmarkStart w:id="9" w:name="__Fieldmark__12_285043352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hite/Caucasian</w:t>
            </w:r>
          </w:p>
          <w:p>
            <w:pPr>
              <w:pStyle w:val="Normal"/>
              <w:spacing w:before="80" w:after="0"/>
              <w:ind w:left="558" w:right="144" w:hanging="414"/>
              <w:rPr/>
            </w:pPr>
            <w:r>
              <w:rPr>
                <w:sz w:val="18"/>
              </w:rPr>
              <w:t xml:space="preserve">4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2850433523"/>
            <w:bookmarkStart w:id="11" w:name="__Fieldmark__13_285043352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ative American/ Alaskan Native</w:t>
            </w:r>
          </w:p>
          <w:p>
            <w:pPr>
              <w:pStyle w:val="Normal"/>
              <w:spacing w:before="80" w:after="0"/>
              <w:ind w:left="558" w:right="144" w:hanging="414"/>
              <w:rPr/>
            </w:pPr>
            <w:r>
              <w:rPr>
                <w:sz w:val="18"/>
              </w:rPr>
              <w:t xml:space="preserve">5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2850433523"/>
            <w:bookmarkStart w:id="13" w:name="__Fieldmark__14_285043352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cific Islander</w:t>
            </w:r>
          </w:p>
          <w:p>
            <w:pPr>
              <w:pStyle w:val="Normal"/>
              <w:spacing w:before="80" w:after="0"/>
              <w:ind w:left="558" w:right="144" w:hanging="414"/>
              <w:rPr/>
            </w:pPr>
            <w:r>
              <w:rPr>
                <w:sz w:val="18"/>
              </w:rPr>
              <w:t xml:space="preserve">6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_2850433523"/>
            <w:bookmarkStart w:id="15" w:name="__Fieldmark__15_285043352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son for QFT-IT</w:t>
            </w:r>
          </w:p>
          <w:p>
            <w:pPr>
              <w:pStyle w:val="Normal"/>
              <w:spacing w:before="80" w:after="0"/>
              <w:ind w:left="605" w:hanging="461"/>
              <w:rPr/>
            </w:pPr>
            <w:r>
              <w:rPr>
                <w:sz w:val="18"/>
              </w:rPr>
              <w:t xml:space="preserve">1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6_2850433523"/>
            <w:bookmarkStart w:id="17" w:name="__Fieldmark__16_285043352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se/Suspect</w:t>
            </w:r>
          </w:p>
          <w:p>
            <w:pPr>
              <w:pStyle w:val="Normal"/>
              <w:spacing w:before="80" w:after="0"/>
              <w:ind w:left="605" w:right="288" w:hanging="461"/>
              <w:rPr/>
            </w:pPr>
            <w:r>
              <w:rPr>
                <w:sz w:val="18"/>
              </w:rPr>
              <w:t xml:space="preserve">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7_2850433523"/>
            <w:bookmarkStart w:id="19" w:name="__Fieldmark__17_285043352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oreign-born, Less</w:t>
            </w:r>
          </w:p>
          <w:p>
            <w:pPr>
              <w:pStyle w:val="Normal"/>
              <w:ind w:left="619" w:hanging="43"/>
              <w:rPr>
                <w:sz w:val="18"/>
              </w:rPr>
            </w:pPr>
            <w:r>
              <w:rPr>
                <w:sz w:val="18"/>
              </w:rPr>
              <w:t>than 5 years in USA</w:t>
            </w:r>
          </w:p>
          <w:p>
            <w:pPr>
              <w:pStyle w:val="Normal"/>
              <w:spacing w:before="80" w:after="0"/>
              <w:ind w:left="605" w:right="288" w:hanging="461"/>
              <w:rPr/>
            </w:pPr>
            <w:r>
              <w:rPr>
                <w:sz w:val="18"/>
              </w:rPr>
              <w:t xml:space="preserve">3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8_2850433523"/>
            <w:bookmarkStart w:id="21" w:name="__Fieldmark__18_2850433523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tact Investigation</w:t>
            </w:r>
          </w:p>
          <w:p>
            <w:pPr>
              <w:pStyle w:val="Normal"/>
              <w:ind w:left="619" w:hanging="43"/>
              <w:rPr>
                <w:sz w:val="18"/>
              </w:rPr>
            </w:pPr>
            <w:r>
              <w:rPr>
                <w:sz w:val="18"/>
              </w:rPr>
              <w:t>Index Case #:</w:t>
            </w:r>
          </w:p>
          <w:p>
            <w:pPr>
              <w:pStyle w:val="Normal"/>
              <w:spacing w:before="40" w:after="0"/>
              <w:ind w:left="619" w:hanging="43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80" w:after="0"/>
              <w:ind w:left="605" w:right="288" w:hanging="461"/>
              <w:rPr/>
            </w:pPr>
            <w:r>
              <w:rPr>
                <w:sz w:val="18"/>
              </w:rPr>
              <w:t xml:space="preserve">4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0_2850433523"/>
            <w:bookmarkStart w:id="23" w:name="__Fieldmark__20_285043352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lass: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1_2850433523"/>
            <w:bookmarkStart w:id="25" w:name="__Fieldmark__21_2850433523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B1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2850433523"/>
            <w:bookmarkStart w:id="27" w:name="__Fieldmark__22_2850433523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B2</w:t>
            </w:r>
          </w:p>
          <w:p>
            <w:pPr>
              <w:pStyle w:val="Normal"/>
              <w:spacing w:before="80" w:after="0"/>
              <w:ind w:left="605" w:hanging="461"/>
              <w:rPr/>
            </w:pPr>
            <w:r>
              <w:rPr>
                <w:sz w:val="18"/>
              </w:rPr>
              <w:t xml:space="preserve">5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3_2850433523"/>
            <w:bookmarkStart w:id="29" w:name="__Fieldmark__23_2850433523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udent (K-12th Grade)</w:t>
            </w:r>
          </w:p>
          <w:p>
            <w:pPr>
              <w:pStyle w:val="Normal"/>
              <w:spacing w:before="80" w:after="0"/>
              <w:ind w:left="605" w:right="288" w:hanging="461"/>
              <w:rPr/>
            </w:pPr>
            <w:r>
              <w:rPr>
                <w:sz w:val="18"/>
              </w:rPr>
              <w:t xml:space="preserve">6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4_2850433523"/>
            <w:bookmarkStart w:id="31" w:name="__Fieldmark__24_2850433523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__________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Initial Test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26_2850433523"/>
            <w:bookmarkStart w:id="33" w:name="__Fieldmark__26_2850433523"/>
            <w:bookmarkEnd w:id="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" w:name="__Fieldmark__27_2850433523"/>
            <w:bookmarkStart w:id="35" w:name="__Fieldmark__27_2850433523"/>
            <w:bookmarkEnd w:id="3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Repeated Test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28_2850433523"/>
            <w:bookmarkStart w:id="37" w:name="__Fieldmark__28_2850433523"/>
            <w:bookmarkEnd w:id="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29_2850433523"/>
            <w:bookmarkStart w:id="39" w:name="__Fieldmark__29_2850433523"/>
            <w:bookmarkEnd w:id="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Previous positive PP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30_2850433523"/>
            <w:bookmarkStart w:id="41" w:name="__Fieldmark__30_2850433523"/>
            <w:bookmarkEnd w:id="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" w:name="__Fieldmark__31_2850433523"/>
            <w:bookmarkStart w:id="43" w:name="__Fieldmark__31_2850433523"/>
            <w:bookmarkEnd w:id="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" w:name="__Fieldmark__32_2850433523"/>
            <w:bookmarkStart w:id="45" w:name="__Fieldmark__32_2850433523"/>
            <w:bookmarkEnd w:id="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Unk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 xml:space="preserve">When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d a live vaccine</w:t>
            </w:r>
          </w:p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 xml:space="preserve">during the last 30 days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34_2850433523"/>
            <w:bookmarkStart w:id="47" w:name="__Fieldmark__34_2850433523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" w:name="__Fieldmark__35_2850433523"/>
            <w:bookmarkStart w:id="49" w:name="__Fieldmark__35_2850433523"/>
            <w:bookmarkEnd w:id="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Exposed to MTB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" w:name="__Fieldmark__36_2850433523"/>
            <w:bookmarkStart w:id="51" w:name="__Fieldmark__36_2850433523"/>
            <w:bookmarkEnd w:id="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" w:name="__Fieldmark__37_2850433523"/>
            <w:bookmarkStart w:id="53" w:name="__Fieldmark__37_2850433523"/>
            <w:bookmarkEnd w:id="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38_2850433523"/>
            <w:bookmarkStart w:id="55" w:name="__Fieldmark__38_2850433523"/>
            <w:bookmarkEnd w:id="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Unk</w:t>
            </w:r>
          </w:p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ind w:left="28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hen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5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Immunocompromis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40_2850433523"/>
            <w:bookmarkStart w:id="57" w:name="__Fieldmark__40_2850433523"/>
            <w:bookmarkEnd w:id="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" w:name="__Fieldmark__41_2850433523"/>
            <w:bookmarkStart w:id="59" w:name="__Fieldmark__41_2850433523"/>
            <w:bookmarkEnd w:id="5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 xml:space="preserve">Describ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nicity</w:t>
            </w:r>
          </w:p>
          <w:p>
            <w:pPr>
              <w:pStyle w:val="Normal"/>
              <w:spacing w:before="80" w:after="0"/>
              <w:ind w:left="144" w:hanging="0"/>
              <w:rPr/>
            </w:pPr>
            <w:r>
              <w:rPr>
                <w:sz w:val="18"/>
              </w:rPr>
              <w:t xml:space="preserve">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3_2850433523"/>
            <w:bookmarkStart w:id="61" w:name="__Fieldmark__43_2850433523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ispanic</w:t>
            </w:r>
          </w:p>
          <w:p>
            <w:pPr>
              <w:pStyle w:val="Normal"/>
              <w:spacing w:before="80" w:after="0"/>
              <w:ind w:left="144" w:hanging="0"/>
              <w:rPr>
                <w:b/>
                <w:b/>
              </w:rPr>
            </w:pPr>
            <w:r>
              <w:rPr>
                <w:sz w:val="18"/>
              </w:rPr>
              <w:t xml:space="preserve">2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4_2850433523"/>
            <w:bookmarkStart w:id="63" w:name="__Fieldmark__44_2850433523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-Hispanic</w:t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Symptomatic for TB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45_2850433523"/>
            <w:bookmarkStart w:id="65" w:name="__Fieldmark__45_2850433523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" w:name="__Fieldmark__46_2850433523"/>
            <w:bookmarkStart w:id="67" w:name="__Fieldmark__46_2850433523"/>
            <w:bookmarkEnd w:id="6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exac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Other Illnesses/Condition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8" w:name="__Fieldmark__47_2850433523"/>
            <w:bookmarkStart w:id="69" w:name="__Fieldmark__47_2850433523"/>
            <w:bookmarkEnd w:id="6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0" w:name="__Fieldmark__48_2850433523"/>
            <w:bookmarkStart w:id="71" w:name="__Fieldmark__48_2850433523"/>
            <w:bookmarkEnd w:id="7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ind w:left="288" w:hanging="0"/>
              <w:rPr>
                <w:sz w:val="18"/>
              </w:rPr>
            </w:pPr>
            <w:r>
              <w:rPr>
                <w:sz w:val="18"/>
              </w:rPr>
              <w:t xml:space="preserve">Describ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exac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" w:hRule="exac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untry of Birth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jc w:val="left"/>
              <w:rPr/>
            </w:pPr>
            <w:r>
              <w:rPr>
                <w:b w:val="false"/>
              </w:rPr>
              <w:t>Previous BCG Vaccination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2" w:name="__Fieldmark__51_2850433523"/>
            <w:bookmarkStart w:id="73" w:name="__Fieldmark__51_2850433523"/>
            <w:bookmarkEnd w:id="7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4" w:name="__Fieldmark__52_2850433523"/>
            <w:bookmarkStart w:id="75" w:name="__Fieldmark__52_2850433523"/>
            <w:bookmarkEnd w:id="7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348" w:leader="none"/>
                <w:tab w:val="left" w:pos="4248" w:leader="none"/>
              </w:tabs>
              <w:ind w:left="288" w:hanging="0"/>
              <w:rPr/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40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/>
              <w:t xml:space="preserve">SPECIMEN INFORMATION </w:t>
            </w:r>
            <w:r>
              <w:rPr>
                <w:i/>
              </w:rPr>
              <w:t>(See specimen collection and handling instructions on back)</w:t>
            </w:r>
          </w:p>
        </w:tc>
      </w:tr>
      <w:tr>
        <w:trPr>
          <w:trHeight w:val="58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/Time Collected:</w:t>
            </w:r>
          </w:p>
          <w:p>
            <w:pPr>
              <w:pStyle w:val="Normal"/>
              <w:tabs>
                <w:tab w:val="clear" w:pos="720"/>
                <w:tab w:val="right" w:pos="5058" w:leader="none"/>
              </w:tabs>
              <w:spacing w:before="40" w:after="0"/>
              <w:ind w:left="144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55_2850433523"/>
            <w:bookmarkStart w:id="77" w:name="__Fieldmark__55_2850433523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56_2850433523"/>
            <w:bookmarkStart w:id="79" w:name="__Fieldmark__56_2850433523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M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llector’s Initials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</w:rPr>
              <w:t xml:space="preserve">Date/Time Placed in Incubator </w:t>
            </w:r>
            <w:r>
              <w:rPr>
                <w:b w:val="false"/>
                <w:i/>
                <w:sz w:val="16"/>
              </w:rPr>
              <w:t>(within 16 hours of collection):</w:t>
            </w:r>
          </w:p>
          <w:p>
            <w:pPr>
              <w:pStyle w:val="Normal"/>
              <w:tabs>
                <w:tab w:val="clear" w:pos="720"/>
                <w:tab w:val="right" w:pos="5058" w:leader="none"/>
              </w:tabs>
              <w:spacing w:before="40" w:after="0"/>
              <w:ind w:left="144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59_2850433523"/>
            <w:bookmarkStart w:id="81" w:name="__Fieldmark__59_2850433523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60_2850433523"/>
            <w:bookmarkStart w:id="83" w:name="__Fieldmark__60_2850433523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M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</w:rPr>
              <w:t xml:space="preserve">Date/Time Removed from Incubator </w:t>
            </w:r>
            <w:r>
              <w:rPr>
                <w:b w:val="false"/>
                <w:i/>
                <w:sz w:val="16"/>
              </w:rPr>
              <w:t>(After 16-24 hours of incubation):</w:t>
            </w:r>
          </w:p>
          <w:p>
            <w:pPr>
              <w:pStyle w:val="Normal"/>
              <w:tabs>
                <w:tab w:val="clear" w:pos="720"/>
                <w:tab w:val="right" w:pos="5058" w:leader="none"/>
              </w:tabs>
              <w:spacing w:before="40" w:after="0"/>
              <w:ind w:left="144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62_2850433523"/>
            <w:bookmarkStart w:id="85" w:name="__Fieldmark__62_2850433523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63_2850433523"/>
            <w:bookmarkStart w:id="87" w:name="__Fieldmark__63_2850433523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M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/>
              <w:t>SUBMITTER/REQUESTER INFORMATION</w:t>
            </w:r>
          </w:p>
        </w:tc>
      </w:tr>
      <w:tr>
        <w:trPr>
          <w:trHeight w:val="560" w:hRule="exact"/>
        </w:trPr>
        <w:tc>
          <w:tcPr>
            <w:tcW w:w="6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vider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te #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ttention: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ty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t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p Cod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phon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</w:rPr>
              <w:t xml:space="preserve">Fax Report Requested?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8" w:name="__Fieldmark__73_2850433523"/>
            <w:bookmarkStart w:id="89" w:name="__Fieldmark__73_2850433523"/>
            <w:bookmarkEnd w:id="8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74_2850433523"/>
            <w:bookmarkStart w:id="91" w:name="__Fieldmark__74_2850433523"/>
            <w:bookmarkEnd w:id="9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</w:rPr>
              <w:t>(Reports are mailed unless a FAX report is requested)</w:t>
            </w:r>
          </w:p>
        </w:tc>
      </w:tr>
      <w:tr>
        <w:trPr>
          <w:trHeight w:val="560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</w:rPr>
              <w:t xml:space="preserve">Ordering Physician </w:t>
            </w:r>
            <w:r>
              <w:rPr>
                <w:b w:val="false"/>
                <w:i/>
              </w:rPr>
              <w:t>(Print)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gnature</w:t>
            </w:r>
          </w:p>
          <w:p>
            <w:pPr>
              <w:pStyle w:val="Normal"/>
              <w:spacing w:before="40" w:after="0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spacing w:before="40" w:after="0"/>
              <w:ind w:left="144" w:hanging="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15"/>
              </w:rPr>
            </w:pPr>
            <w:r>
              <w:rPr>
                <w:sz w:val="15"/>
              </w:rPr>
              <w:t>LAB-10</w:t>
            </w:r>
          </w:p>
          <w:p>
            <w:pPr>
              <w:pStyle w:val="Heading4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5"/>
              </w:rPr>
              <w:t>MAY 14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2" w:name="__Fieldmark__77_2850433523"/>
            <w:bookmarkStart w:id="93" w:name="__Fieldmark__77_2850433523"/>
            <w:bookmarkEnd w:id="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ax Copy of Request to TB (609) 826-4879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648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-10 Request for QFT-IT Test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33:00Z</dcterms:created>
  <dc:creator>ewhite</dc:creator>
  <dc:description/>
  <dc:language>en-US</dc:language>
  <cp:lastModifiedBy>ewhite</cp:lastModifiedBy>
  <cp:lastPrinted>2014-05-14T08:25:00Z</cp:lastPrinted>
  <dcterms:modified xsi:type="dcterms:W3CDTF">2014-05-14T12:25:00Z</dcterms:modified>
  <cp:revision>8</cp:revision>
  <dc:subject/>
  <dc:title>LAB-10, Request for Quantiferon-TB Gold Test in-Tube Method (QFT-IT)</dc:title>
</cp:coreProperties>
</file>