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TERLY CONTRACT MONITORING REPORT (QCM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 MOVEMENT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Y SERVIC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341"/>
        <w:gridCol w:w="1341"/>
        <w:gridCol w:w="1341"/>
        <w:gridCol w:w="1341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F PROJECT COD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ING QUARTER:  (CHECK ON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Y 1 TO SEPTEMBER 30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bookmarkStart w:id="0" w:name="Chec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bookmarkEnd w:id="0"/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AGENC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TOBER 1 TO DECEMBER 31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bookmarkStart w:id="1" w:name="Check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bookmarkEnd w:id="1"/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PROGRA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ARY 1 TO MARCH 31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bookmarkStart w:id="2" w:name="Check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COMPLETING FORM/PHONE #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IL 1 TO JUNE 30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bookmarkStart w:id="3" w:name="Check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bookmarkEnd w:id="3"/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SUBMITTE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 AGENCY REPORTING QUARTER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  <w:gridCol w:w="180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Duplicated count of Persons served face-to-face by Emergency Progr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. # Adults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. # Youth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</w:t>
            </w:r>
            <w:r>
              <w:rPr>
                <w:rFonts w:cs="Arial Narrow" w:ascii="Arial Narrow" w:hAnsi="Arial Narrow"/>
                <w:i/>
              </w:rPr>
              <w:t>(age 18 and abov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thru age 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Duplicated Count of Persons Served Face-to-Face by Emergency Program who fall into the TARGET GROUP Categories listed below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lients who were Discharged from State Hospitals and Received Emergency </w:t>
            </w:r>
          </w:p>
          <w:p>
            <w:pPr>
              <w:pStyle w:val="Normal"/>
              <w:ind w:left="6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rvices within 30 Days of Discharge.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ients who were Discharged from County Hospitals and Received Emergency</w:t>
            </w:r>
          </w:p>
          <w:p>
            <w:pPr>
              <w:pStyle w:val="Normal"/>
              <w:ind w:left="6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rvices within 30 Days of Discharge.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ients who were Discharged from a Short Term Care Facility/CCIS and Received</w:t>
            </w:r>
          </w:p>
          <w:p>
            <w:pPr>
              <w:pStyle w:val="Normal"/>
              <w:ind w:left="6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ergency Services within 30 Days of Discharge.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ients who were Discharged from “Other” Hospitals and Received Emergency</w:t>
            </w:r>
          </w:p>
          <w:p>
            <w:pPr>
              <w:pStyle w:val="Normal"/>
              <w:ind w:left="6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rvices within 30 Days of Discharge.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Total number of clients referred to other community servi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. # of adults (Outpatient, PC, etc.)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. # of youth (Outpatient, Youth PC, CMO, YCM, Mobile Response and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tabilization Services, referral for other DCBHC services, etc.)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Number of Clients referred voluntarily to Alternate Inpatient Setting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. # Adults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. # Youth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</w:t>
            </w:r>
            <w:r>
              <w:rPr>
                <w:rFonts w:cs="Arial Narrow" w:ascii="Arial Narrow" w:hAnsi="Arial Narrow"/>
                <w:i/>
              </w:rPr>
              <w:t>(age 18 and abov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</w:rPr>
              <w:t>(thru age 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Number of Clients referred to Designated Screening Center for Involuntary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Psychiatric Hospitalization Screen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. # Adults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. # Youth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</w:t>
            </w:r>
            <w:r>
              <w:rPr>
                <w:rFonts w:cs="Arial Narrow" w:ascii="Arial Narrow" w:hAnsi="Arial Narrow"/>
                <w:i/>
              </w:rPr>
              <w:t>(age 18 and abov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</w:rPr>
              <w:t>(thru age 17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  <w:gridCol w:w="16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mit Forms 30 days after the close of a Quarter to the following address:  QCMR Coordinator, Dept of Human Svcs, Div of Mental Health Svcs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Floor, PO Box 727, Trenton, NJ  08625-07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 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TERLY CONTRACT MONITORING REPORT (QCM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 MOVEMENT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Y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341"/>
        <w:gridCol w:w="1341"/>
        <w:gridCol w:w="1341"/>
        <w:gridCol w:w="1341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F PROJECT COD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Text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ING QUARTER:  (CHECK ON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Y 1 TO SEPTEMBER 3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Text6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AGENC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Text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TOBER 1 TO DECEMBER 3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Text7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PROGRA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Text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ARY 1 TO MARCH 3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Text8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COMPLETING FORM/PHONE #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Text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IL 1 TO JUNE 3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Text9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SUBMITTE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Text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 AGENCY REPORTING QUARTER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Text10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Text1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Text1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Text1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  <w:gridCol w:w="19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 Total number of clients utilized Extended Crisis Stabilization (Holding) be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. # Adults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. # Youth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ge 18 and above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thru age 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Total number of Extended Crisis Stabilization (Holding) bed days provid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.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. # Adults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. # Youth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ge 18 and above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thru age 17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 Total number of other emergency bed days provid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. # Adults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. # Youth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ge 18 and above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thru age 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 Total number of staff face-to-face contacts with clients on-si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. # Adults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. # Youth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ge 18 and above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thru age 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Total number of staff face-to-face contacts with clients off-si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. # Adults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. # Youth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ge 18 and above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thru age 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 Total number of staff face-to-face contacts provided by a psychiatris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Included in lines 7 and 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. # Adults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. # Youth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ge 18 and above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thru age 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 Total number of crisis telephone contact with clients deliver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.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. # Adults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. # Youth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ge 18 and above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thru age 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  <w:gridCol w:w="16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mit Forms 30 days after the close of a Quarter to the following address:  QCMR Coordinator, Dept of Human Svcs, Div of Mental Health Svcs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Floor, PO Box 727, Trenton, NJ  08625-07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 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248" w:right="124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MR Emergency Servic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30:00Z</dcterms:created>
  <dc:creator>Roseann A Moran</dc:creator>
  <dc:description/>
  <cp:keywords/>
  <dc:language>en-US</dc:language>
  <cp:lastModifiedBy>joel boehmler</cp:lastModifiedBy>
  <cp:lastPrinted>2008-08-01T15:03:00Z</cp:lastPrinted>
  <dcterms:modified xsi:type="dcterms:W3CDTF">2008-11-06T15:30:00Z</dcterms:modified>
  <cp:revision>2</cp:revision>
  <dc:subject/>
  <dc:title>QUARTERLY CONTRACT MONITORING REPORT (QCMR)</dc:title>
</cp:coreProperties>
</file>