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QUARTERLY CONTRACT MONITORING REPORT (QCMR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VEL OF SERVICE REPO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SELF HELP CEN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93"/>
        <w:gridCol w:w="1440"/>
        <w:gridCol w:w="1440"/>
        <w:gridCol w:w="1440"/>
        <w:gridCol w:w="1001"/>
      </w:tblGrid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TF PROJECT COD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ORTING QUARTER:  (CHECK ONE):</w:t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AGENCY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Y 1 TO SEPTEMBER 30                            1</w:t>
            </w:r>
            <w:bookmarkStart w:id="0" w:name="Check1"/>
            <w:r>
              <w:rPr/>
              <w:t xml:space="preserve">   </w:t>
            </w:r>
            <w:bookmarkEnd w:id="0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" w:name="__Fieldmark__2_2009766877"/>
            <w:bookmarkStart w:id="2" w:name="__Fieldmark__2_2009766877"/>
            <w:bookmarkEnd w:id="2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SIT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OBER 1 TO DECEMBER 31                     2</w:t>
            </w:r>
            <w:bookmarkStart w:id="3" w:name="Check2"/>
            <w:r>
              <w:rPr/>
              <w:t xml:space="preserve">  </w:t>
            </w:r>
            <w:bookmarkEnd w:id="3"/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4_2009766877"/>
            <w:bookmarkStart w:id="5" w:name="__Fieldmark__4_2009766877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 COMPLETING FORM</w:t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NUARY 1 TO MARCH 31                            3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7_2009766877"/>
            <w:bookmarkStart w:id="7" w:name="__Fieldmark__7_2009766877"/>
            <w:bookmarkEnd w:id="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SUBMITTED: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highlight w:val="lightGray"/>
                <w:lang w:val="en-US" w:eastAsia="en-US"/>
              </w:rPr>
            </w:r>
            <w:r>
              <w:rPr>
                <w:highlight w:val="lightGray"/>
                <w:lang w:val="en-US" w:eastAsia="en-US"/>
              </w:rPr>
              <w:fldChar w:fldCharType="separate"/>
            </w:r>
            <w:r>
              <w:rPr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lang w:val="en-US" w:eastAsia="en-US"/>
              </w:rPr>
              <w:fldChar w:fldCharType="end"/>
            </w:r>
            <w:r>
              <w:rPr>
                <w:highlight w:val="lightGray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PRIL 1 TO JUNE 30                                        4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8" w:name="__Fieldmark__9_2009766877"/>
            <w:bookmarkStart w:id="9" w:name="__Fieldmark__9_2009766877"/>
            <w:bookmarkEnd w:id="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/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AGENGY REPORTING QUAR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0" w:name="__Fieldmark__10_2009766877"/>
            <w:bookmarkStart w:id="11" w:name="__Fieldmark__10_2009766877"/>
            <w:bookmarkEnd w:id="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2" w:name="__Fieldmark__11_2009766877"/>
            <w:bookmarkStart w:id="13" w:name="__Fieldmark__11_2009766877"/>
            <w:bookmarkEnd w:id="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4" w:name="__Fieldmark__12_2009766877"/>
            <w:bookmarkStart w:id="15" w:name="__Fieldmark__12_2009766877"/>
            <w:bookmarkEnd w:id="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6" w:name="__Fieldmark__13_2009766877"/>
            <w:bookmarkStart w:id="17" w:name="__Fieldmark__13_2009766877"/>
            <w:bookmarkEnd w:id="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new consumer attendees served:</w:t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unduplicated consumers served:</w:t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duplicated consumers served:</w:t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operational hours during the year:</w:t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operational days during the year:</w:t>
        <w:tab/>
        <w:tab/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verage daily attendance at the center:</w:t>
        <w:tab/>
        <w:tab/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self-help activities provided:</w:t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participants in peer support activities:</w:t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wellness/recovery activities provided:</w:t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participants in wellness/recovery activities:</w:t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training/education activities provided: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participants in training/education activities:</w:t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advocacy activities:</w:t>
        <w:tab/>
        <w:tab/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umber of community outreach activities:</w:t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its of Service delivered:</w:t>
        <w:tab/>
        <w:tab/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Units of Service = average daily attendance x operational days.  Operational days minimum of 4 hours)</w:t>
      </w:r>
    </w:p>
    <w:sectPr>
      <w:footerReference w:type="default" r:id="rId2"/>
      <w:type w:val="continuous"/>
      <w:pgSz w:w="12240" w:h="15840"/>
      <w:pgMar w:left="1334" w:right="1334" w:gutter="0" w:header="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: Self-Help Center: QCMR-Annex A (6/17/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CMR Self-Help Centers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2:00Z</dcterms:created>
  <dc:creator>Roseann A Moran</dc:creator>
  <dc:description/>
  <cp:keywords/>
  <dc:language>en-US</dc:language>
  <cp:lastModifiedBy>joel boehmler</cp:lastModifiedBy>
  <dcterms:modified xsi:type="dcterms:W3CDTF">2008-11-06T15:32:00Z</dcterms:modified>
  <cp:revision>2</cp:revision>
  <dc:subject/>
  <dc:title>QUARTERLY CONTRACT MONITORING REPORT (QCMR)</dc:title>
</cp:coreProperties>
</file>