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Department of Human Services</w:t>
      </w:r>
    </w:p>
    <w:p>
      <w:pPr>
        <w:pStyle w:val="Subtitle"/>
        <w:spacing w:before="60" w:after="240"/>
        <w:rPr/>
      </w:pPr>
      <w:r>
        <w:rPr/>
        <w:t>PHYSICIAN CERTIFICATION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1080"/>
        <w:gridCol w:w="504"/>
        <w:gridCol w:w="216"/>
        <w:gridCol w:w="720"/>
        <w:gridCol w:w="720"/>
        <w:gridCol w:w="720"/>
        <w:gridCol w:w="720"/>
        <w:gridCol w:w="2160"/>
        <w:gridCol w:w="1080"/>
        <w:gridCol w:w="2160"/>
        <w:gridCol w:w="367"/>
      </w:tblGrid>
      <w:tr>
        <w:trPr>
          <w:trHeight w:val="560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</w:rPr>
            </w:pPr>
            <w:r>
              <w:rPr>
                <w:sz w:val="17"/>
              </w:rPr>
              <w:t>Name (Last, First)</w:t>
            </w:r>
          </w:p>
          <w:p>
            <w:pPr>
              <w:pStyle w:val="Normal"/>
              <w:ind w:left="144" w:hanging="0"/>
              <w:rPr>
                <w:sz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</w:rPr>
            </w:pPr>
            <w:r>
              <w:rPr>
                <w:sz w:val="17"/>
              </w:rPr>
              <w:t>Sex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_2794708919"/>
            <w:bookmarkStart w:id="1" w:name="__Fieldmark__1_279470891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_2794708919"/>
            <w:bookmarkStart w:id="3" w:name="__Fieldmark__2_279470891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emal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</w:rPr>
            </w:pPr>
            <w:r>
              <w:rPr>
                <w:sz w:val="17"/>
              </w:rPr>
              <w:t>Medicaid No.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</w:rPr>
            </w:pPr>
            <w:r>
              <w:rPr>
                <w:sz w:val="17"/>
              </w:rPr>
              <w:t>Home Street Address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</w:rPr>
            </w:pPr>
            <w:r>
              <w:rPr>
                <w:sz w:val="17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</w:rPr>
            </w:pPr>
            <w:r>
              <w:rPr>
                <w:sz w:val="17"/>
              </w:rPr>
              <w:t>City, State, Zip Code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</w:rPr>
            </w:pPr>
            <w:r>
              <w:rPr>
                <w:sz w:val="17"/>
              </w:rPr>
              <w:t>Veteran Statu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" w:name="__Fieldmark__7_2794708919"/>
            <w:bookmarkStart w:id="5" w:name="__Fieldmark__7_2794708919"/>
            <w:bookmarkEnd w:id="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" w:name="__Fieldmark__8_2794708919"/>
            <w:bookmarkStart w:id="7" w:name="__Fieldmark__8_2794708919"/>
            <w:bookmarkEnd w:id="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No</w:t>
            </w:r>
          </w:p>
        </w:tc>
      </w:tr>
      <w:tr>
        <w:trPr>
          <w:trHeight w:val="560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</w:rPr>
            </w:pPr>
            <w:r>
              <w:rPr>
                <w:sz w:val="17"/>
              </w:rPr>
              <w:t>Date of Birth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</w:rPr>
            </w:pPr>
            <w:r>
              <w:rPr>
                <w:sz w:val="17"/>
              </w:rPr>
              <w:t>Social Security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</w:rPr>
            </w:pPr>
            <w:r>
              <w:rPr>
                <w:sz w:val="17"/>
              </w:rPr>
              <w:t>Medicar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7"/>
              </w:rPr>
              <w:t>Primary Contact Nam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</w:rPr>
            </w:pPr>
            <w:r>
              <w:rPr>
                <w:sz w:val="17"/>
              </w:rPr>
              <w:t>Primary Contact Telephone No.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0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DICAL AND CARE NEEDS – TO BE COMPLETED BY PHYSICIAN</w:t>
            </w:r>
          </w:p>
        </w:tc>
      </w:tr>
      <w:tr>
        <w:trPr>
          <w:trHeight w:val="200" w:hRule="exact"/>
          <w:cantSplit w:val="true"/>
        </w:trPr>
        <w:tc>
          <w:tcPr>
            <w:tcW w:w="10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.  Primary Diagnosis: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   </w:t>
            </w:r>
            <w:r>
              <w:rPr>
                <w:sz w:val="17"/>
              </w:rPr>
              <w:t>Additional Diagnoses: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</w:rPr>
              <w:t>2.  Medications: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.  Treatment/Therapies/Surgeries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7"/>
              </w:rPr>
              <w:t xml:space="preserve">4.  Does patient have any physical limitations?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8" w:name="__Fieldmark__23_2794708919"/>
            <w:bookmarkStart w:id="9" w:name="__Fieldmark__23_2794708919"/>
            <w:bookmarkEnd w:id="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0" w:name="__Fieldmark__24_2794708919"/>
            <w:bookmarkStart w:id="11" w:name="__Fieldmark__24_2794708919"/>
            <w:bookmarkEnd w:id="1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No          If Yes, describe: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rFonts w:eastAsia="Arial"/>
                <w:sz w:val="17"/>
              </w:rPr>
              <w:t xml:space="preserve">     </w:t>
            </w:r>
            <w:r>
              <w:rPr>
                <w:sz w:val="17"/>
              </w:rPr>
              <w:t>Please describe any related care needs: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7"/>
              </w:rPr>
              <w:t xml:space="preserve">5.  Does patient have any emotional or behavioral problems?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2" w:name="__Fieldmark__29_2794708919"/>
            <w:bookmarkStart w:id="13" w:name="__Fieldmark__29_2794708919"/>
            <w:bookmarkEnd w:id="1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4" w:name="__Fieldmark__30_2794708919"/>
            <w:bookmarkStart w:id="15" w:name="__Fieldmark__30_2794708919"/>
            <w:bookmarkEnd w:id="1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No          If Yes, describe: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rFonts w:eastAsia="Arial"/>
                <w:sz w:val="17"/>
              </w:rPr>
              <w:t xml:space="preserve">     </w:t>
            </w:r>
            <w:r>
              <w:rPr>
                <w:sz w:val="17"/>
              </w:rPr>
              <w:t xml:space="preserve">Is counseling or support required?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6" w:name="__Fieldmark__33_2794708919"/>
            <w:bookmarkStart w:id="17" w:name="__Fieldmark__33_2794708919"/>
            <w:bookmarkEnd w:id="1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8" w:name="__Fieldmark__34_2794708919"/>
            <w:bookmarkStart w:id="19" w:name="__Fieldmark__34_2794708919"/>
            <w:bookmarkEnd w:id="1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No          If Yes, explain: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7"/>
              </w:rPr>
              <w:t xml:space="preserve">6.  Does patient require treatment for active tuberculosis?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0" w:name="__Fieldmark__37_2794708919"/>
            <w:bookmarkStart w:id="21" w:name="__Fieldmark__37_2794708919"/>
            <w:bookmarkEnd w:id="2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2" w:name="__Fieldmark__38_2794708919"/>
            <w:bookmarkStart w:id="23" w:name="__Fieldmark__38_2794708919"/>
            <w:bookmarkEnd w:id="2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No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7"/>
              </w:rPr>
              <w:t xml:space="preserve">7.  Does patient require treatment for any mental illness?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4" w:name="__Fieldmark__40_2794708919"/>
            <w:bookmarkStart w:id="25" w:name="__Fieldmark__40_2794708919"/>
            <w:bookmarkEnd w:id="2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6" w:name="__Fieldmark__41_2794708919"/>
            <w:bookmarkStart w:id="27" w:name="__Fieldmark__41_2794708919"/>
            <w:bookmarkEnd w:id="2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No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7"/>
              </w:rPr>
              <w:t xml:space="preserve">8.  Does patient have symptoms or a diagnosis of an intellectual or developmental disability or a related condition?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8" w:name="__Fieldmark__43_2794708919"/>
            <w:bookmarkStart w:id="29" w:name="__Fieldmark__43_2794708919"/>
            <w:bookmarkEnd w:id="2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0" w:name="__Fieldmark__44_2794708919"/>
            <w:bookmarkStart w:id="31" w:name="__Fieldmark__44_2794708919"/>
            <w:bookmarkEnd w:id="3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No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59" w:hanging="259"/>
              <w:rPr>
                <w:sz w:val="18"/>
              </w:rPr>
            </w:pPr>
            <w:r>
              <w:rPr>
                <w:sz w:val="17"/>
              </w:rPr>
              <w:t>9.  Is there a reasonable indication that patient might need hospital or nursing home care within 30 days without home and community</w:t>
              <w:noBreakHyphen/>
              <w:t xml:space="preserve">based services?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2" w:name="__Fieldmark__46_2794708919"/>
            <w:bookmarkStart w:id="33" w:name="__Fieldmark__46_2794708919"/>
            <w:bookmarkEnd w:id="3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4" w:name="__Fieldmark__47_2794708919"/>
            <w:bookmarkStart w:id="35" w:name="__Fieldmark__47_2794708919"/>
            <w:bookmarkEnd w:id="3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No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certify to the above-named individual’s diagnosis and related care needs.</w:t>
            </w:r>
          </w:p>
        </w:tc>
      </w:tr>
      <w:tr>
        <w:trPr>
          <w:trHeight w:val="560" w:hRule="exac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ame of Physician (Print)</w:t>
            </w:r>
          </w:p>
          <w:p>
            <w:pPr>
              <w:pStyle w:val="Normal"/>
              <w:spacing w:before="60" w:after="0"/>
              <w:ind w:left="144" w:hanging="0"/>
              <w:rPr>
                <w:sz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ignatur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e</w:t>
            </w:r>
          </w:p>
          <w:p>
            <w:pPr>
              <w:pStyle w:val="Normal"/>
              <w:spacing w:before="60" w:after="0"/>
              <w:ind w:left="144" w:hanging="0"/>
              <w:rPr>
                <w:sz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ddress</w:t>
            </w:r>
          </w:p>
          <w:p>
            <w:pPr>
              <w:pStyle w:val="Normal"/>
              <w:spacing w:before="60" w:after="0"/>
              <w:ind w:left="144" w:hanging="0"/>
              <w:rPr>
                <w:sz w:val="17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ephone Number</w:t>
            </w:r>
          </w:p>
          <w:p>
            <w:pPr>
              <w:pStyle w:val="Normal"/>
              <w:spacing w:before="60" w:after="0"/>
              <w:ind w:left="144" w:hanging="0"/>
              <w:rPr>
                <w:sz w:val="17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648" w:footer="504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  <w:t>PA-4</w:t>
    </w:r>
  </w:p>
  <w:p>
    <w:pPr>
      <w:pStyle w:val="Footer"/>
      <w:rPr>
        <w:sz w:val="15"/>
      </w:rPr>
    </w:pPr>
    <w:r>
      <w:rPr>
        <w:sz w:val="15"/>
      </w:rPr>
      <w:t>NOV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-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58:00Z</dcterms:created>
  <dc:creator>Windows User</dc:creator>
  <dc:description/>
  <cp:keywords>PA-4 physician certification aging services</cp:keywords>
  <dc:language>en-US</dc:language>
  <cp:lastModifiedBy>Windows User</cp:lastModifiedBy>
  <cp:lastPrinted>2012-07-12T13:54:00Z</cp:lastPrinted>
  <dcterms:modified xsi:type="dcterms:W3CDTF">2015-11-20T15:58:00Z</dcterms:modified>
  <cp:revision>2</cp:revision>
  <dc:subject/>
  <dc:title>PA-4, Physician Certification</dc:title>
</cp:coreProperties>
</file>