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576"/>
        <w:gridCol w:w="344"/>
        <w:gridCol w:w="88"/>
        <w:gridCol w:w="216"/>
        <w:gridCol w:w="72"/>
        <w:gridCol w:w="864"/>
        <w:gridCol w:w="210"/>
        <w:gridCol w:w="1518"/>
        <w:gridCol w:w="724"/>
        <w:gridCol w:w="271"/>
        <w:gridCol w:w="10"/>
        <w:gridCol w:w="216"/>
        <w:gridCol w:w="511"/>
        <w:gridCol w:w="497"/>
        <w:gridCol w:w="216"/>
        <w:gridCol w:w="367"/>
        <w:gridCol w:w="209"/>
        <w:gridCol w:w="216"/>
        <w:gridCol w:w="295"/>
        <w:gridCol w:w="353"/>
        <w:gridCol w:w="1430"/>
        <w:gridCol w:w="22"/>
        <w:gridCol w:w="435"/>
      </w:tblGrid>
      <w:tr>
        <w:trPr>
          <w:trHeight w:val="720" w:hRule="exact"/>
        </w:trPr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lang w:val="en-US" w:eastAsia="en-US"/>
              </w:rPr>
            </w:pPr>
            <w:r>
              <w:rPr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387985</wp:posOffset>
                  </wp:positionH>
                  <wp:positionV relativeFrom="paragraph">
                    <wp:posOffset>52705</wp:posOffset>
                  </wp:positionV>
                  <wp:extent cx="372745" cy="372745"/>
                  <wp:effectExtent l="0" t="0" r="0" b="0"/>
                  <wp:wrapNone/>
                  <wp:docPr id="1" name="marketing_energy_ball_logo-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keting_energy_ball_logo-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gridSpan w:val="18"/>
            <w:tcBorders/>
          </w:tcPr>
          <w:p>
            <w:pPr>
              <w:pStyle w:val="Heading1"/>
              <w:jc w:val="left"/>
              <w:rPr>
                <w:imprint/>
                <w:kern w:val="0"/>
                <w:sz w:val="24"/>
              </w:rPr>
            </w:pPr>
            <w:r>
              <w:rPr>
                <w:imprint/>
              </w:rPr>
              <w:t>Take Control of Your Healt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8540</wp:posOffset>
                      </wp:positionH>
                      <wp:positionV relativeFrom="paragraph">
                        <wp:posOffset>27305</wp:posOffset>
                      </wp:positionV>
                      <wp:extent cx="1692275" cy="189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2275" cy="189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4" w:before="5" w:after="0"/>
                                    <w:ind w:right="64" w:hanging="0"/>
                                    <w:rPr>
                                      <w:rFonts w:ascii="Calibri" w:hAnsi="Calibri" w:cs="Calibri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5pt;height:14.9pt;mso-wrap-distance-left:9.05pt;mso-wrap-distance-right:9.05pt;mso-wrap-distance-top:0pt;mso-wrap-distance-bottom:0pt;margin-top:2.15pt;mso-position-vertical-relative:text;margin-left:28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4" w:before="5" w:after="0"/>
                              <w:ind w:right="64" w:hanging="0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40"/>
              </w:rPr>
              <w:t>Program Information Cover Sheet</w:t>
            </w:r>
          </w:p>
        </w:tc>
      </w:tr>
      <w:tr>
        <w:trPr>
          <w:trHeight w:val="586" w:hRule="exact"/>
          <w:cantSplit w:val="true"/>
        </w:trPr>
        <w:tc>
          <w:tcPr>
            <w:tcW w:w="10092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144" w:right="144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Program Facilitator Instructions: Please print clearly and return this cover sheet with the required data collection forms to the New Jersey Division of Aging Services.</w:t>
            </w:r>
          </w:p>
        </w:tc>
      </w:tr>
      <w:tr>
        <w:trPr>
          <w:trHeight w:val="400" w:hRule="exact"/>
          <w:cantSplit w:val="true"/>
        </w:trPr>
        <w:tc>
          <w:tcPr>
            <w:tcW w:w="1656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>Site Name:</w:t>
            </w:r>
          </w:p>
        </w:tc>
        <w:tc>
          <w:tcPr>
            <w:tcW w:w="800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Address:</w:t>
            </w:r>
          </w:p>
        </w:tc>
        <w:tc>
          <w:tcPr>
            <w:tcW w:w="8217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City:</w:t>
            </w:r>
          </w:p>
        </w:tc>
        <w:tc>
          <w:tcPr>
            <w:tcW w:w="403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p: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i/>
                <w:sz w:val="22"/>
              </w:rPr>
              <w:t>County:</w:t>
            </w:r>
          </w:p>
        </w:tc>
        <w:tc>
          <w:tcPr>
            <w:tcW w:w="36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504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315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</w:rPr>
              <w:t xml:space="preserve">Name of organization licensed to offer program: </w:t>
            </w:r>
          </w:p>
        </w:tc>
        <w:tc>
          <w:tcPr>
            <w:tcW w:w="43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360" w:hanging="36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lang w:val="en-US" w:eastAsia="en-US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ind w:left="360" w:hanging="36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2.</w:t>
              <w:tab/>
              <w:t>Program Facilitators’ Names (please provide full first and last names and provide the daytime phone number and/or email of the best person to contact about any questions on the forms):</w:t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st Name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9_3489066984"/>
            <w:bookmarkStart w:id="1" w:name="__Fieldmark__9_3489066984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Staff o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0_3489066984"/>
            <w:bookmarkStart w:id="3" w:name="__Fieldmark__10_3489066984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Volunteer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mai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rst Name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st Name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hone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15_3489066984"/>
            <w:bookmarkStart w:id="5" w:name="__Fieldmark__15_3489066984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Staff o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16_3489066984"/>
            <w:bookmarkStart w:id="7" w:name="__Fieldmark__16_3489066984"/>
            <w:bookmarkEnd w:id="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Volunteer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mail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1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  <w:tab/>
              <w:t xml:space="preserve">Program Start Date </w:t>
            </w:r>
            <w:r>
              <w:rPr>
                <w:rFonts w:cs="Arial" w:ascii="Arial" w:hAnsi="Arial"/>
                <w:i/>
                <w:sz w:val="22"/>
              </w:rPr>
              <w:t>(mm/dd/yyyy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</w:rPr>
              <w:t xml:space="preserve">End Date </w:t>
            </w:r>
            <w:r>
              <w:rPr>
                <w:rFonts w:cs="Arial" w:ascii="Arial" w:hAnsi="Arial"/>
                <w:i/>
                <w:sz w:val="22"/>
              </w:rPr>
              <w:t>(mm/dd/yyyy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0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/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pacing w:before="0" w:after="20"/>
              <w:ind w:left="144" w:hanging="0"/>
              <w:jc w:val="both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ind w:firstLine="1427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4.</w:t>
              <w:tab/>
              <w:t>Did you offer a “Session 0”(</w:t>
            </w:r>
            <w:r>
              <w:rPr>
                <w:rFonts w:cs="Arial" w:ascii="Arial" w:hAnsi="Arial"/>
                <w:i/>
                <w:sz w:val="22"/>
              </w:rPr>
              <w:t>an optional pre-workshop session</w:t>
            </w:r>
            <w:r>
              <w:rPr>
                <w:rFonts w:cs="Arial" w:ascii="Arial" w:hAnsi="Arial"/>
                <w:sz w:val="22"/>
              </w:rPr>
              <w:t>) with this workshop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5_3489066984"/>
            <w:bookmarkStart w:id="9" w:name="__Fieldmark__25_3489066984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6_3489066984"/>
            <w:bookmarkStart w:id="11" w:name="__Fieldmark__26_3489066984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7_3489066984"/>
            <w:bookmarkStart w:id="13" w:name="__Fieldmark__27_3489066984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on’t Know</w:t>
            </w:r>
          </w:p>
        </w:tc>
      </w:tr>
      <w:tr>
        <w:trPr>
          <w:trHeight w:val="369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</w:rPr>
              <w:t>5.</w:t>
              <w:tab/>
              <w:t>What type of workshop is this? (</w:t>
            </w:r>
            <w:r>
              <w:rPr>
                <w:rFonts w:cs="Arial" w:ascii="Arial" w:hAnsi="Arial"/>
                <w:i/>
                <w:sz w:val="22"/>
              </w:rPr>
              <w:t>Mark only one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8_3489066984"/>
            <w:bookmarkStart w:id="15" w:name="__Fieldmark__28_3489066984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hronic Disease Self-Management Program (CDSMP)  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9_3489066984"/>
            <w:bookmarkStart w:id="17" w:name="__Fieldmark__29_3489066984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Tomando Control de su Salud (Spanish CDSMP)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3489066984"/>
            <w:bookmarkStart w:id="19" w:name="__Fieldmark__30_3489066984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Diabetes Self-Management Program (DSMP)</w:t>
            </w:r>
          </w:p>
        </w:tc>
      </w:tr>
      <w:tr>
        <w:trPr>
          <w:trHeight w:val="320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1_3489066984"/>
            <w:bookmarkStart w:id="21" w:name="__Fieldmark__31_3489066984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rograma de Manejo Personal de la Diabetes (Spanish DSMP)</w:t>
            </w:r>
          </w:p>
        </w:tc>
      </w:tr>
      <w:tr>
        <w:trPr>
          <w:trHeight w:val="31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2_3489066984"/>
            <w:bookmarkStart w:id="23" w:name="__Fieldmark__32_3489066984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ancer Thriving and Surviving Workshop (CTS)</w:t>
            </w:r>
          </w:p>
        </w:tc>
      </w:tr>
      <w:tr>
        <w:trPr>
          <w:trHeight w:val="31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3_3489066984"/>
            <w:bookmarkStart w:id="25" w:name="__Fieldmark__33_3489066984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hronic Pain Self-Management Program (CPSMP)</w:t>
            </w:r>
          </w:p>
        </w:tc>
      </w:tr>
      <w:tr>
        <w:trPr>
          <w:trHeight w:val="31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4_3489066984"/>
            <w:bookmarkStart w:id="27" w:name="__Fieldmark__34_3489066984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Positive Self-Management Program for HIV</w:t>
            </w:r>
          </w:p>
        </w:tc>
      </w:tr>
      <w:tr>
        <w:trPr>
          <w:trHeight w:val="31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5_3489066984"/>
            <w:bookmarkStart w:id="29" w:name="__Fieldmark__35_3489066984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Workplace Chronic Disease Self-Management Program (wCPSMP)</w:t>
            </w:r>
          </w:p>
        </w:tc>
      </w:tr>
      <w:tr>
        <w:trPr>
          <w:trHeight w:val="317" w:hRule="exact"/>
          <w:cantSplit w:val="true"/>
        </w:trPr>
        <w:tc>
          <w:tcPr>
            <w:tcW w:w="1009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6_3489066984"/>
            <w:bookmarkStart w:id="31" w:name="__Fieldmark__36_3489066984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Building Better Caregivers (BBC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92"/>
      </w:tblGrid>
      <w:tr>
        <w:trPr>
          <w:trHeight w:val="441" w:hRule="exact"/>
          <w:cantSplit w:val="true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Please check which language you used when leading this workshop:</w:t>
            </w:r>
          </w:p>
        </w:tc>
      </w:tr>
      <w:tr>
        <w:trPr>
          <w:trHeight w:val="360" w:hRule="exact"/>
          <w:cantSplit w:val="true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7_3489066984"/>
            <w:bookmarkStart w:id="33" w:name="__Fieldmark__37_34890669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glis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8_3489066984"/>
            <w:bookmarkStart w:id="35" w:name="__Fieldmark__38_34890669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anis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9_3489066984"/>
            <w:bookmarkStart w:id="37" w:name="__Fieldmark__39_34890669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  <w:tab/>
              <w:t>If you charge the participants a fee to attend this workshop, please indicate the amount:</w:t>
            </w:r>
          </w:p>
        </w:tc>
      </w:tr>
      <w:tr>
        <w:trPr>
          <w:trHeight w:val="540" w:hRule="exact"/>
          <w:cantSplit w:val="true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$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60" w:leader="non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r Survey Coordinator Use Only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9000" w:leader="underscore"/>
              </w:tabs>
              <w:spacing w:before="6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>Host Organization Name:  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9000" w:leader="none"/>
              </w:tabs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ab/>
              <w:t xml:space="preserve">Funding Source(s) for this Workshop: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8" w:name="__Fieldmark__42_3489066984"/>
            <w:bookmarkStart w:id="39" w:name="__Fieldmark__42_3489066984"/>
            <w:bookmarkEnd w:id="3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JDoAS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0" w:name="__Fieldmark__43_3489066984"/>
            <w:bookmarkStart w:id="41" w:name="__Fieldmark__43_3489066984"/>
            <w:bookmarkEnd w:id="4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JDOH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2" w:name="__Fieldmark__44_3489066984"/>
            <w:bookmarkStart w:id="43" w:name="__Fieldmark__44_3489066984"/>
            <w:bookmarkEnd w:id="4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itle IIID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4" w:name="__Fieldmark__45_3489066984"/>
            <w:bookmarkStart w:id="45" w:name="__Fieldmark__45_3489066984"/>
            <w:bookmarkEnd w:id="4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ACL Gr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900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6" w:name="__Fieldmark__46_3489066984"/>
            <w:bookmarkStart w:id="47" w:name="__Fieldmark__46_3489066984"/>
            <w:bookmarkEnd w:id="47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CDC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8" w:name="__Fieldmark__47_3489066984"/>
            <w:bookmarkStart w:id="49" w:name="__Fieldmark__47_3489066984"/>
            <w:bookmarkEnd w:id="49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Other Fed.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0" w:name="__Fieldmark__48_3489066984"/>
            <w:bookmarkStart w:id="51" w:name="__Fieldmark__48_3489066984"/>
            <w:bookmarkEnd w:id="5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Foundation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2" w:name="__Fieldmark__49_3489066984"/>
            <w:bookmarkStart w:id="53" w:name="__Fieldmark__49_3489066984"/>
            <w:bookmarkEnd w:id="5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Fee/Self-Pay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4" w:name="__Fieldmark__50_3489066984"/>
            <w:bookmarkStart w:id="55" w:name="__Fieldmark__50_3489066984"/>
            <w:bookmarkEnd w:id="5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Other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kern w:val="0"/>
          <w:sz w:val="22"/>
        </w:rPr>
      </w:pPr>
      <w:r>
        <w:rPr>
          <w:rFonts w:cs="Arial" w:ascii="Arial" w:hAnsi="Arial"/>
          <w:b/>
          <w:color w:val="000000"/>
          <w:kern w:val="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</w:rPr>
        <w:t>Forms Checklist Examples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widowControl w:val="false"/>
        <w:spacing w:before="40" w:after="40"/>
        <w:rPr/>
      </w:pPr>
      <w:r>
        <w:rPr>
          <w:rFonts w:cs="Arial" w:ascii="Arial" w:hAnsi="Arial"/>
          <w:sz w:val="22"/>
        </w:rPr>
        <w:t xml:space="preserve">Please return the following forms to the Survey Coordinator (contact information below) </w:t>
      </w:r>
      <w:r>
        <w:rPr>
          <w:rFonts w:cs="Arial" w:ascii="Arial" w:hAnsi="Arial"/>
          <w:i/>
          <w:sz w:val="22"/>
          <w:u w:val="single"/>
        </w:rPr>
        <w:t>within one (1) week after the final session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widowControl w:val="false"/>
        <w:spacing w:before="40" w:after="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6" w:name="__Fieldmark__52_3489066984"/>
      <w:bookmarkStart w:id="57" w:name="__Fieldmark__52_3489066984"/>
      <w:bookmarkEnd w:id="5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This </w:t>
      </w:r>
      <w:r>
        <w:rPr>
          <w:rFonts w:cs="Arial" w:ascii="Arial" w:hAnsi="Arial"/>
          <w:i/>
          <w:sz w:val="22"/>
        </w:rPr>
        <w:t>Workshop Information Cover Sheet</w:t>
      </w:r>
    </w:p>
    <w:p>
      <w:pPr>
        <w:pStyle w:val="Normal"/>
        <w:widowControl w:val="false"/>
        <w:ind w:left="720" w:hanging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58" w:name="__Fieldmark__53_3489066984"/>
      <w:bookmarkStart w:id="59" w:name="__Fieldmark__53_3489066984"/>
      <w:bookmarkEnd w:id="5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i/>
          <w:sz w:val="22"/>
        </w:rPr>
        <w:t>Attendance Log</w:t>
      </w:r>
    </w:p>
    <w:p>
      <w:pPr>
        <w:pStyle w:val="Normal"/>
        <w:widowControl w:val="false"/>
        <w:ind w:left="720" w:hanging="360"/>
        <w:rPr>
          <w:rFonts w:ascii="Arial" w:hAnsi="Arial" w:cs="Arial"/>
          <w:sz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0" w:name="__Fieldmark__54_3489066984"/>
      <w:bookmarkStart w:id="61" w:name="__Fieldmark__54_3489066984"/>
      <w:bookmarkEnd w:id="6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All completed </w:t>
      </w:r>
      <w:r>
        <w:rPr>
          <w:rFonts w:cs="Arial" w:ascii="Arial" w:hAnsi="Arial"/>
          <w:i/>
          <w:sz w:val="22"/>
        </w:rPr>
        <w:t>Participant Information Surveys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Send completed forms to</w:t>
      </w:r>
      <w:r>
        <w:rPr>
          <w:rFonts w:cs="Arial" w:ascii="Arial" w:hAnsi="Arial"/>
          <w:b/>
          <w:i/>
          <w:sz w:val="22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Biederma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Jersey Department of Human Servic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vision of Aging Services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O. Box 80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nton, NJ  08625-080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>Questions can be directed</w:t>
      </w:r>
      <w:r>
        <w:rPr>
          <w:rFonts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sz w:val="22"/>
        </w:rPr>
        <w:t>to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 Biederma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rew.biederman@dhs.state.nj.us or 609-438-479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080" w:right="1080" w:gutter="0" w:header="576" w:top="648" w:footer="504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400" w:leader="none"/>
        <w:tab w:val="right" w:pos="8640" w:leader="none"/>
      </w:tabs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S-16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18"/>
      </w:rPr>
      <w:t>DEC 19</w:t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CS-16</w:t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Arial" w:ascii="Arial" w:hAnsi="Arial"/>
        <w:sz w:val="18"/>
      </w:rPr>
      <w:t>DEC 19</w:t>
      <w:tab/>
      <w:t>-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Workshop Information Cover Sheet –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00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360" w:leader="none"/>
        <w:tab w:val="left" w:pos="720" w:leader="none"/>
      </w:tabs>
      <w:jc w:val="center"/>
      <w:outlineLvl w:val="1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S-1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30:00Z</dcterms:created>
  <dc:creator>Windows User</dc:creator>
  <dc:description/>
  <cp:keywords>ACS-16 DAS Take Care of Your Health TCYH workshop information cover sheet </cp:keywords>
  <dc:language>en-US</dc:language>
  <cp:lastModifiedBy>Dennis McGowan</cp:lastModifiedBy>
  <cp:lastPrinted>2013-05-03T13:35:00Z</cp:lastPrinted>
  <dcterms:modified xsi:type="dcterms:W3CDTF">2019-12-27T20:49:00Z</dcterms:modified>
  <cp:revision>9</cp:revision>
  <dc:subject/>
  <dc:title>ACS-16,  Workshop Information Cover Sheet</dc:title>
</cp:coreProperties>
</file>