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ew Jersey Department of Human Servic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vision of Aging Services</w:t>
      </w:r>
    </w:p>
    <w:p>
      <w:pPr>
        <w:pStyle w:val="Heading4"/>
        <w:rPr/>
      </w:pPr>
      <w:r>
        <w:rPr/>
        <w:t>Medicaid Waiver</w:t>
      </w:r>
    </w:p>
    <w:p>
      <w:pPr>
        <w:pStyle w:val="Heading1"/>
        <w:rPr/>
      </w:pPr>
      <w:r>
        <w:rPr/>
        <w:t>P.O. Box 8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renton, NJ  08625-08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ASSISTED LIVING (AL) FACILITY – PROVIDER ENROLLMENT</w:t>
      </w:r>
    </w:p>
    <w:p>
      <w:pPr>
        <w:pStyle w:val="Heading8"/>
        <w:rPr/>
      </w:pPr>
      <w:r>
        <w:rPr/>
        <w:t>STATEMENT OF INTENT TO ACCEPT ROOM AND BOARD (R&amp;B) SUPPLEMENTATIO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0"/>
        <w:gridCol w:w="3600"/>
      </w:tblGrid>
      <w:tr>
        <w:trPr>
          <w:trHeight w:val="720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Name of Assisted Living (AL) Facility</w:t>
            </w:r>
          </w:p>
          <w:p>
            <w:pPr>
              <w:pStyle w:val="Normal"/>
              <w:ind w:left="14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Address of AL Facility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Medicaid Provider Number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Describe the AL Facility Unit(s) designated for Medicaid Waiver Participants: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8" w:right="28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ttach a copy of the Assisted Living facility’s current fee schedule</w:t>
            </w:r>
            <w:r>
              <w:rPr>
                <w:rFonts w:cs="Arial" w:ascii="Arial" w:hAnsi="Arial"/>
                <w:sz w:val="20"/>
              </w:rPr>
              <w:t>. If the Medicaid Unit is typically a shared or companion Unit, the published fee schedule must show the baseline rate that each person is charged for the Unit.</w:t>
            </w:r>
          </w:p>
          <w:p>
            <w:pPr>
              <w:pStyle w:val="TextBodyIndent"/>
              <w:spacing w:before="60" w:after="0"/>
              <w:ind w:left="288" w:right="28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note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ind w:left="720" w:right="576" w:hanging="2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ew fee schedule must be sent to Quality Assurance Unit (QAU) each time the AL Facility’s Unit rate(s) change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ind w:left="720" w:right="576" w:hanging="288"/>
              <w:jc w:val="both"/>
              <w:rPr/>
            </w:pPr>
            <w:r>
              <w:rPr>
                <w:rFonts w:cs="Arial" w:ascii="Arial" w:hAnsi="Arial"/>
                <w:sz w:val="20"/>
              </w:rPr>
              <w:t>An LTC-37 form is submitted one time only; it is not necessary to include another copy when submitting an LTC-38: Room and Board Supplementation Notification for each individual Medicaid Waiver participant and his or her participating third party-payor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0"/>
              <w:ind w:left="720" w:right="576" w:hanging="288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oom and Board Supplementation amount is in addition to the customary Room and Board fee paid to the AL directly by the Medicaid participant.</w:t>
            </w:r>
          </w:p>
        </w:tc>
      </w:tr>
      <w:tr>
        <w:trPr>
          <w:trHeight w:val="720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Name of AL Facility Representative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ing5"/>
        <w:spacing w:before="240" w:after="0"/>
        <w:rPr/>
      </w:pPr>
      <w:r>
        <w:rPr/>
        <w:t>Once submitted, a representative from QAU will contact you t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pprove this Statement of Intent to accept Room and Board Supplementation.</w:t>
      </w:r>
    </w:p>
    <w:sectPr>
      <w:footerReference w:type="default" r:id="rId2"/>
      <w:type w:val="continuous"/>
      <w:pgSz w:w="12240" w:h="15840"/>
      <w:pgMar w:left="1080" w:right="108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LTC-37</w:t>
    </w:r>
  </w:p>
  <w:p>
    <w:pPr>
      <w:pStyle w:val="Footer"/>
      <w:rPr>
        <w:sz w:val="18"/>
      </w:rPr>
    </w:pPr>
    <w:r>
      <w:rPr>
        <w:sz w:val="18"/>
      </w:rPr>
      <w:t>OCT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C 3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5:00Z</dcterms:created>
  <dc:creator>Windows User</dc:creator>
  <dc:description/>
  <cp:keywords>ACS GO-4 provider enrollment assisted living AL Room and Board supplementation R&amp;B aging and community services</cp:keywords>
  <dc:language>en-US</dc:language>
  <cp:lastModifiedBy>Windows User</cp:lastModifiedBy>
  <cp:lastPrinted>2015-10-26T09:19:00Z</cp:lastPrinted>
  <dcterms:modified xsi:type="dcterms:W3CDTF">2015-10-26T13:25:00Z</dcterms:modified>
  <cp:revision>2</cp:revision>
  <dc:subject/>
  <dc:title>GO-4, Assisted Living Facility Provider Enrollment, Statement of Intent to Accept Room and Board Supplementation</dc:title>
</cp:coreProperties>
</file>