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1224"/>
        <w:gridCol w:w="288"/>
        <w:gridCol w:w="141"/>
        <w:gridCol w:w="291"/>
        <w:gridCol w:w="2088"/>
        <w:gridCol w:w="216"/>
        <w:gridCol w:w="504"/>
        <w:gridCol w:w="1080"/>
        <w:gridCol w:w="156"/>
        <w:gridCol w:w="564"/>
        <w:gridCol w:w="792"/>
        <w:gridCol w:w="648"/>
        <w:gridCol w:w="216"/>
        <w:gridCol w:w="1800"/>
      </w:tblGrid>
      <w:tr>
        <w:trPr>
          <w:trHeight w:val="1000" w:hRule="exact"/>
          <w:cantSplit w:val="true"/>
        </w:trPr>
        <w:tc>
          <w:tcPr>
            <w:tcW w:w="9000" w:type="dxa"/>
            <w:gridSpan w:val="14"/>
            <w:tcBorders/>
          </w:tcPr>
          <w:p>
            <w:pPr>
              <w:pStyle w:val="Heading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Office of the Public Guardian for Elderly Adults of New Jersey</w:t>
            </w:r>
          </w:p>
          <w:p>
            <w:pPr>
              <w:pStyle w:val="Subtitle"/>
              <w:spacing w:before="120" w:after="12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hysician Questionnaire for Goals of Treatment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9"/>
              </w:rPr>
            </w:pPr>
            <w:r>
              <w:rPr>
                <w:rFonts w:cs="Arial" w:ascii="Arial" w:hAnsi="Arial"/>
                <w:caps w:val="false"/>
                <w:smallCaps w:val="false"/>
                <w:sz w:val="19"/>
              </w:rPr>
              <w:t>Phone Number: (609) 588-6500             Fax Number: (609) 588-7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ind w:left="288" w:hanging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</w:rPr>
              <w:fldChar w:fldCharType="separate"/>
            </w:r>
            <w:bookmarkStart w:id="0" w:name="__Fieldmark__0_3526542826"/>
            <w:bookmarkStart w:id="1" w:name="__Fieldmark__0_3526542826"/>
            <w:bookmarkEnd w:id="1"/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 Initial</w:t>
            </w:r>
          </w:p>
          <w:p>
            <w:pPr>
              <w:pStyle w:val="Heading"/>
              <w:ind w:left="288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</w:rPr>
              <w:fldChar w:fldCharType="separate"/>
            </w:r>
            <w:bookmarkStart w:id="2" w:name="__Fieldmark__1_3526542826"/>
            <w:bookmarkStart w:id="3" w:name="__Fieldmark__1_3526542826"/>
            <w:bookmarkEnd w:id="3"/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 xml:space="preserve"> Update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2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Patient</w:t>
            </w:r>
          </w:p>
        </w:tc>
        <w:tc>
          <w:tcPr>
            <w:tcW w:w="40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Heading"/>
              <w:ind w:left="144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Ag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Heading"/>
              <w:ind w:left="144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DOB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Heading"/>
              <w:ind w:left="144" w:hanging="0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Gender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4" w:name="__Fieldmark__5_3526542826"/>
            <w:bookmarkStart w:id="5" w:name="__Fieldmark__5_3526542826"/>
            <w:bookmarkEnd w:id="5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F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6" w:name="__Fieldmark__6_3526542826"/>
            <w:bookmarkStart w:id="7" w:name="__Fieldmark__6_3526542826"/>
            <w:bookmarkEnd w:id="7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M</w:t>
            </w:r>
          </w:p>
        </w:tc>
      </w:tr>
      <w:tr>
        <w:trPr>
          <w:trHeight w:val="360" w:hRule="exact"/>
          <w:cantSplit w:val="true"/>
        </w:trPr>
        <w:tc>
          <w:tcPr>
            <w:tcW w:w="2016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Current Location</w:t>
            </w:r>
          </w:p>
        </w:tc>
        <w:tc>
          <w:tcPr>
            <w:tcW w:w="8784" w:type="dxa"/>
            <w:gridSpan w:val="13"/>
            <w:tcBorders/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16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Permanent Location</w:t>
            </w:r>
          </w:p>
        </w:tc>
        <w:tc>
          <w:tcPr>
            <w:tcW w:w="87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Diagnosis: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8" w:name="__Fieldmark__9_3526542826"/>
            <w:bookmarkStart w:id="9" w:name="__Fieldmark__9_3526542826"/>
            <w:bookmarkEnd w:id="9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Dementia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10" w:name="__Fieldmark__10_3526542826"/>
            <w:bookmarkStart w:id="11" w:name="__Fieldmark__10_3526542826"/>
            <w:bookmarkEnd w:id="11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Hypertension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12" w:name="__Fieldmark__11_3526542826"/>
            <w:bookmarkStart w:id="13" w:name="__Fieldmark__11_3526542826"/>
            <w:bookmarkEnd w:id="13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COPD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14" w:name="__Fieldmark__12_3526542826"/>
            <w:bookmarkStart w:id="15" w:name="__Fieldmark__12_3526542826"/>
            <w:bookmarkEnd w:id="15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Diabetes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16" w:name="__Fieldmark__13_3526542826"/>
            <w:bookmarkStart w:id="17" w:name="__Fieldmark__13_3526542826"/>
            <w:bookmarkEnd w:id="17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CHF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18" w:name="__Fieldmark__14_3526542826"/>
            <w:bookmarkStart w:id="19" w:name="__Fieldmark__14_3526542826"/>
            <w:bookmarkEnd w:id="19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Parkinson’s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20" w:name="__Fieldmark__15_3526542826"/>
            <w:bookmarkStart w:id="21" w:name="__Fieldmark__15_3526542826"/>
            <w:bookmarkEnd w:id="21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Renal Disease</w:t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gridSpan w:val="7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22" w:name="__Fieldmark__16_3526542826"/>
            <w:bookmarkStart w:id="23" w:name="__Fieldmark__16_3526542826"/>
            <w:bookmarkEnd w:id="23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CVA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24" w:name="__Fieldmark__17_3526542826"/>
            <w:bookmarkStart w:id="25" w:name="__Fieldmark__17_3526542826"/>
            <w:bookmarkEnd w:id="25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Pneumonia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26" w:name="__Fieldmark__18_3526542826"/>
            <w:bookmarkStart w:id="27" w:name="__Fieldmark__18_3526542826"/>
            <w:bookmarkEnd w:id="27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TIA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28" w:name="__Fieldmark__19_3526542826"/>
            <w:bookmarkStart w:id="29" w:name="__Fieldmark__19_3526542826"/>
            <w:bookmarkEnd w:id="29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Cancer Type:</w:t>
            </w:r>
          </w:p>
        </w:tc>
        <w:tc>
          <w:tcPr>
            <w:tcW w:w="30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Heading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Stag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04" w:type="dxa"/>
            <w:gridSpan w:val="3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30" w:name="__Fieldmark__22_3526542826"/>
            <w:bookmarkStart w:id="31" w:name="__Fieldmark__22_3526542826"/>
            <w:bookmarkEnd w:id="31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Other (please explain):</w:t>
            </w:r>
          </w:p>
        </w:tc>
        <w:tc>
          <w:tcPr>
            <w:tcW w:w="84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Current Level of Pain: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32" w:name="__Fieldmark__24_3526542826"/>
            <w:bookmarkStart w:id="33" w:name="__Fieldmark__24_3526542826"/>
            <w:bookmarkEnd w:id="33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None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34" w:name="__Fieldmark__25_3526542826"/>
            <w:bookmarkStart w:id="35" w:name="__Fieldmark__25_3526542826"/>
            <w:bookmarkEnd w:id="35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Mild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36" w:name="__Fieldmark__26_3526542826"/>
            <w:bookmarkStart w:id="37" w:name="__Fieldmark__26_3526542826"/>
            <w:bookmarkEnd w:id="37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Moderate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38" w:name="__Fieldmark__27_3526542826"/>
            <w:bookmarkStart w:id="39" w:name="__Fieldmark__27_3526542826"/>
            <w:bookmarkEnd w:id="39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Severe</w:t>
            </w:r>
          </w:p>
        </w:tc>
      </w:tr>
      <w:tr>
        <w:trPr>
          <w:trHeight w:val="360" w:hRule="exact"/>
          <w:cantSplit w:val="true"/>
        </w:trPr>
        <w:tc>
          <w:tcPr>
            <w:tcW w:w="2736" w:type="dxa"/>
            <w:gridSpan w:val="5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Pain Medications/Interventions:</w:t>
            </w:r>
          </w:p>
        </w:tc>
        <w:tc>
          <w:tcPr>
            <w:tcW w:w="80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80" w:type="dxa"/>
            <w:gridSpan w:val="10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Current Level of Functioning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(include evidence of any changes in conditions):</w:t>
            </w:r>
          </w:p>
        </w:tc>
        <w:tc>
          <w:tcPr>
            <w:tcW w:w="40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45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Specialist Consultations:</w:t>
            </w:r>
          </w:p>
        </w:tc>
        <w:tc>
          <w:tcPr>
            <w:tcW w:w="83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With reasonable medical certainty, is the patient’s life expectancy approximately one year or less?  Please elaborate: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Are you aware of any previous verbal or written statements by this patient concerning Life Sustaining Treatment?</w:t>
            </w:r>
          </w:p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Have you had any communication with family members or friends?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Life Sustaining Treatment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At the current time I am recommending the following: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4698" w:leader="none"/>
                <w:tab w:val="left" w:pos="5688" w:leader="none"/>
              </w:tabs>
              <w:jc w:val="left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Patient should be designated as</w:t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Do Not Resuscitate: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40" w:name="__Fieldmark__42_3526542826"/>
            <w:bookmarkStart w:id="41" w:name="__Fieldmark__42_3526542826"/>
            <w:bookmarkEnd w:id="41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42" w:name="__Fieldmark__43_3526542826"/>
            <w:bookmarkStart w:id="43" w:name="__Fieldmark__43_3526542826"/>
            <w:bookmarkEnd w:id="43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4698" w:leader="none"/>
                <w:tab w:val="left" w:pos="5688" w:leader="none"/>
              </w:tabs>
              <w:jc w:val="left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Patient should be designated as</w:t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Do Not Hospitalize: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44" w:name="__Fieldmark__44_3526542826"/>
            <w:bookmarkStart w:id="45" w:name="__Fieldmark__44_3526542826"/>
            <w:bookmarkEnd w:id="45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46" w:name="__Fieldmark__45_3526542826"/>
            <w:bookmarkStart w:id="47" w:name="__Fieldmark__45_3526542826"/>
            <w:bookmarkEnd w:id="47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4698" w:leader="none"/>
                <w:tab w:val="left" w:pos="5688" w:leader="none"/>
              </w:tabs>
              <w:jc w:val="left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Patient should be evaluated for</w:t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Hospice Services: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48" w:name="__Fieldmark__46_3526542826"/>
            <w:bookmarkStart w:id="49" w:name="__Fieldmark__46_3526542826"/>
            <w:bookmarkEnd w:id="49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50" w:name="__Fieldmark__47_3526542826"/>
            <w:bookmarkStart w:id="51" w:name="__Fieldmark__47_3526542826"/>
            <w:bookmarkEnd w:id="51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3648" w:leader="dot"/>
                <w:tab w:val="left" w:pos="4698" w:leader="none"/>
                <w:tab w:val="left" w:pos="5688" w:leader="none"/>
                <w:tab w:val="left" w:pos="7128" w:leader="none"/>
                <w:tab w:val="left" w:pos="8328" w:leader="none"/>
                <w:tab w:val="left" w:pos="9288" w:leader="none"/>
              </w:tabs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Artificial Nutrition should be</w:t>
              <w:tab/>
              <w:t>Withheld: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52" w:name="__Fieldmark__48_3526542826"/>
            <w:bookmarkStart w:id="53" w:name="__Fieldmark__48_3526542826"/>
            <w:bookmarkEnd w:id="53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54" w:name="__Fieldmark__49_3526542826"/>
            <w:bookmarkStart w:id="55" w:name="__Fieldmark__49_3526542826"/>
            <w:bookmarkEnd w:id="55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N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ab/>
              <w:t>Withdrawn: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56" w:name="__Fieldmark__50_3526542826"/>
            <w:bookmarkStart w:id="57" w:name="__Fieldmark__50_3526542826"/>
            <w:bookmarkEnd w:id="57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58" w:name="__Fieldmark__51_3526542826"/>
            <w:bookmarkStart w:id="59" w:name="__Fieldmark__51_3526542826"/>
            <w:bookmarkEnd w:id="59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3648" w:leader="dot"/>
                <w:tab w:val="left" w:pos="4698" w:leader="none"/>
                <w:tab w:val="left" w:pos="5688" w:leader="none"/>
                <w:tab w:val="left" w:pos="7128" w:leader="none"/>
                <w:tab w:val="left" w:pos="8328" w:leader="none"/>
                <w:tab w:val="left" w:pos="9288" w:leader="none"/>
              </w:tabs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Artificial Hydration should be</w:t>
              <w:tab/>
              <w:t>Withheld: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60" w:name="__Fieldmark__52_3526542826"/>
            <w:bookmarkStart w:id="61" w:name="__Fieldmark__52_3526542826"/>
            <w:bookmarkEnd w:id="61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62" w:name="__Fieldmark__53_3526542826"/>
            <w:bookmarkStart w:id="63" w:name="__Fieldmark__53_3526542826"/>
            <w:bookmarkEnd w:id="63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N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ab/>
              <w:t>Withdrawn: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64" w:name="__Fieldmark__54_3526542826"/>
            <w:bookmarkStart w:id="65" w:name="__Fieldmark__54_3526542826"/>
            <w:bookmarkEnd w:id="65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66" w:name="__Fieldmark__55_3526542826"/>
            <w:bookmarkStart w:id="67" w:name="__Fieldmark__55_3526542826"/>
            <w:bookmarkEnd w:id="67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3648" w:leader="dot"/>
                <w:tab w:val="left" w:pos="4698" w:leader="none"/>
                <w:tab w:val="left" w:pos="5688" w:leader="none"/>
                <w:tab w:val="left" w:pos="7128" w:leader="none"/>
                <w:tab w:val="left" w:pos="8328" w:leader="none"/>
                <w:tab w:val="left" w:pos="9288" w:leader="none"/>
              </w:tabs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Artificial Ventilation should be</w:t>
              <w:tab/>
              <w:t>Withheld: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68" w:name="__Fieldmark__56_3526542826"/>
            <w:bookmarkStart w:id="69" w:name="__Fieldmark__56_3526542826"/>
            <w:bookmarkEnd w:id="69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70" w:name="__Fieldmark__57_3526542826"/>
            <w:bookmarkStart w:id="71" w:name="__Fieldmark__57_3526542826"/>
            <w:bookmarkEnd w:id="71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N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ab/>
              <w:t>Withdrawn: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72" w:name="__Fieldmark__58_3526542826"/>
            <w:bookmarkStart w:id="73" w:name="__Fieldmark__58_3526542826"/>
            <w:bookmarkEnd w:id="73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74" w:name="__Fieldmark__59_3526542826"/>
            <w:bookmarkStart w:id="75" w:name="__Fieldmark__59_3526542826"/>
            <w:bookmarkEnd w:id="75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3648" w:leader="dot"/>
                <w:tab w:val="left" w:pos="4698" w:leader="none"/>
                <w:tab w:val="left" w:pos="5688" w:leader="none"/>
                <w:tab w:val="left" w:pos="7128" w:leader="none"/>
                <w:tab w:val="left" w:pos="8328" w:leader="none"/>
                <w:tab w:val="left" w:pos="9288" w:leader="none"/>
              </w:tabs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Intubation should be</w:t>
              <w:tab/>
              <w:t>Withheld: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76" w:name="__Fieldmark__60_3526542826"/>
            <w:bookmarkStart w:id="77" w:name="__Fieldmark__60_3526542826"/>
            <w:bookmarkEnd w:id="77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78" w:name="__Fieldmark__61_3526542826"/>
            <w:bookmarkStart w:id="79" w:name="__Fieldmark__61_3526542826"/>
            <w:bookmarkEnd w:id="79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N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ab/>
              <w:t>Withdrawn: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80" w:name="__Fieldmark__62_3526542826"/>
            <w:bookmarkStart w:id="81" w:name="__Fieldmark__62_3526542826"/>
            <w:bookmarkEnd w:id="81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82" w:name="__Fieldmark__63_3526542826"/>
            <w:bookmarkStart w:id="83" w:name="__Fieldmark__63_3526542826"/>
            <w:bookmarkEnd w:id="83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3648" w:leader="dot"/>
                <w:tab w:val="left" w:pos="4698" w:leader="none"/>
                <w:tab w:val="left" w:pos="5688" w:leader="none"/>
                <w:tab w:val="left" w:pos="7128" w:leader="none"/>
                <w:tab w:val="left" w:pos="8328" w:leader="none"/>
                <w:tab w:val="left" w:pos="9288" w:leader="none"/>
              </w:tabs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Life sustaining medication should be</w:t>
              <w:tab/>
              <w:t>Withheld: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84" w:name="__Fieldmark__64_3526542826"/>
            <w:bookmarkStart w:id="85" w:name="__Fieldmark__64_3526542826"/>
            <w:bookmarkEnd w:id="85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86" w:name="__Fieldmark__65_3526542826"/>
            <w:bookmarkStart w:id="87" w:name="__Fieldmark__65_3526542826"/>
            <w:bookmarkEnd w:id="87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No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ab/>
              <w:t>Withdrawn: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88" w:name="__Fieldmark__66_3526542826"/>
            <w:bookmarkStart w:id="89" w:name="__Fieldmark__66_3526542826"/>
            <w:bookmarkEnd w:id="89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90" w:name="__Fieldmark__67_3526542826"/>
            <w:bookmarkStart w:id="91" w:name="__Fieldmark__67_3526542826"/>
            <w:bookmarkEnd w:id="91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No</w:t>
            </w:r>
          </w:p>
        </w:tc>
      </w:tr>
    </w:tbl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576"/>
        <w:gridCol w:w="288"/>
        <w:gridCol w:w="57"/>
        <w:gridCol w:w="231"/>
        <w:gridCol w:w="432"/>
        <w:gridCol w:w="144"/>
        <w:gridCol w:w="288"/>
        <w:gridCol w:w="1008"/>
        <w:gridCol w:w="2016"/>
        <w:gridCol w:w="288"/>
        <w:gridCol w:w="720"/>
        <w:gridCol w:w="288"/>
        <w:gridCol w:w="720"/>
        <w:gridCol w:w="2880"/>
      </w:tblGrid>
      <w:tr>
        <w:trPr>
          <w:trHeight w:val="400" w:hRule="exact"/>
          <w:cantSplit w:val="true"/>
        </w:trPr>
        <w:tc>
          <w:tcPr>
            <w:tcW w:w="864" w:type="dxa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Patient</w:t>
            </w:r>
          </w:p>
        </w:tc>
        <w:tc>
          <w:tcPr>
            <w:tcW w:w="50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4896" w:type="dxa"/>
            <w:gridSpan w:val="5"/>
            <w:tcBorders/>
            <w:vAlign w:val="bottom"/>
          </w:tcPr>
          <w:p>
            <w:pPr>
              <w:pStyle w:val="Heading"/>
              <w:snapToGrid w:val="false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Do you agree that the burdens and risks of treatment outweigh any benefit the patient might derive?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92" w:name="__Fieldmark__69_3526542826"/>
            <w:bookmarkStart w:id="93" w:name="__Fieldmark__69_3526542826"/>
            <w:bookmarkEnd w:id="93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Yes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separate"/>
            </w:r>
            <w:bookmarkStart w:id="94" w:name="__Fieldmark__70_3526542826"/>
            <w:bookmarkStart w:id="95" w:name="__Fieldmark__70_3526542826"/>
            <w:bookmarkEnd w:id="95"/>
            <w:r>
              <w:rPr>
                <w:rFonts w:cs="Arial" w:ascii="Arial" w:hAnsi="Arial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 w:val="false"/>
                <w:smallCaps w:val="false"/>
                <w:sz w:val="18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Please elaborate:</w:t>
            </w:r>
          </w:p>
        </w:tc>
        <w:tc>
          <w:tcPr>
            <w:tcW w:w="901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16" w:type="dxa"/>
            <w:gridSpan w:val="5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Goals of Treatment:</w:t>
            </w:r>
          </w:p>
        </w:tc>
        <w:tc>
          <w:tcPr>
            <w:tcW w:w="87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92" w:type="dxa"/>
            <w:gridSpan w:val="7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Prognosis with Treatment:</w:t>
            </w:r>
          </w:p>
        </w:tc>
        <w:tc>
          <w:tcPr>
            <w:tcW w:w="82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0" w:type="dxa"/>
            <w:gridSpan w:val="8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Prognosis without Treatment: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snapToGrid w:val="false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48" w:type="dxa"/>
            <w:gridSpan w:val="6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Name of Physician (Print):</w:t>
            </w:r>
          </w:p>
        </w:tc>
        <w:tc>
          <w:tcPr>
            <w:tcW w:w="83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SIGNATURE:</w:t>
            </w:r>
          </w:p>
        </w:tc>
        <w:tc>
          <w:tcPr>
            <w:tcW w:w="47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Heading"/>
              <w:spacing w:before="0" w:after="20"/>
              <w:ind w:left="288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Date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Phone Numbers:</w:t>
            </w:r>
          </w:p>
        </w:tc>
        <w:tc>
          <w:tcPr>
            <w:tcW w:w="90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88" w:type="dxa"/>
            <w:gridSpan w:val="9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How long have you been treating the patient?</w:t>
            </w:r>
          </w:p>
        </w:tc>
        <w:tc>
          <w:tcPr>
            <w:tcW w:w="69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96" w:name="__Fieldmark__91_3526542826"/>
            <w:bookmarkStart w:id="97" w:name="__Fieldmark__91_3526542826"/>
            <w:bookmarkEnd w:id="97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Attending in Hospital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98" w:name="__Fieldmark__92_3526542826"/>
            <w:bookmarkStart w:id="99" w:name="__Fieldmark__92_3526542826"/>
            <w:bookmarkEnd w:id="99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Facility Physician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100" w:name="__Fieldmark__93_3526542826"/>
            <w:bookmarkStart w:id="101" w:name="__Fieldmark__93_3526542826"/>
            <w:bookmarkEnd w:id="101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Hospitalist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separate"/>
            </w:r>
            <w:bookmarkStart w:id="102" w:name="__Fieldmark__94_3526542826"/>
            <w:bookmarkStart w:id="103" w:name="__Fieldmark__94_3526542826"/>
            <w:bookmarkEnd w:id="103"/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</w:r>
            <w:r>
              <w:rPr>
                <w:smallCaps w:val="false"/>
                <w:caps w:val="false"/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 xml:space="preserve"> Primary Care</w:t>
            </w:r>
          </w:p>
        </w:tc>
      </w:tr>
      <w:tr>
        <w:trPr>
          <w:trHeight w:val="30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snapToGrid w:val="false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u w:val="single"/>
              </w:rPr>
              <w:t>SECOND PHYSICIAN</w:t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As a second opinion, I concur with the proposed treatment plan stated above. I also concur with the recommendations made regarding Life Sustaining Treatments because:</w:t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48" w:type="dxa"/>
            <w:gridSpan w:val="6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Name of Physician (Print):</w:t>
            </w:r>
          </w:p>
        </w:tc>
        <w:tc>
          <w:tcPr>
            <w:tcW w:w="83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SIGNATURE:</w:t>
            </w:r>
          </w:p>
        </w:tc>
        <w:tc>
          <w:tcPr>
            <w:tcW w:w="47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Heading"/>
              <w:spacing w:before="0" w:after="20"/>
              <w:ind w:left="288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Date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Phone Numbers:</w:t>
            </w:r>
          </w:p>
        </w:tc>
        <w:tc>
          <w:tcPr>
            <w:tcW w:w="90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Medical Specialty:</w:t>
            </w:r>
          </w:p>
        </w:tc>
        <w:tc>
          <w:tcPr>
            <w:tcW w:w="90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Heading"/>
              <w:snapToGrid w:val="false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592" w:type="dxa"/>
            <w:gridSpan w:val="7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SIGNATURE OF PUBLIC GUARDIAN OR DESIGNEE: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20"/>
              <w:ind w:left="144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Heading"/>
              <w:spacing w:before="0" w:after="20"/>
              <w:ind w:left="288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</w:rPr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ind w:left="144" w:hanging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576" w:top="632" w:footer="504" w:bottom="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PG-5</w:t>
    </w:r>
  </w:p>
  <w:p>
    <w:pPr>
      <w:pStyle w:val="Footer"/>
      <w:tabs>
        <w:tab w:val="clear" w:pos="4320"/>
        <w:tab w:val="clear" w:pos="8640"/>
        <w:tab w:val="right" w:pos="10680" w:leader="none"/>
      </w:tabs>
      <w:rPr/>
    </w:pPr>
    <w:r>
      <w:rPr>
        <w:rFonts w:cs="Arial" w:ascii="Arial" w:hAnsi="Arial"/>
        <w:sz w:val="16"/>
      </w:rPr>
      <w:t>NOV 13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2 pag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PG-5</w:t>
    </w:r>
  </w:p>
  <w:p>
    <w:pPr>
      <w:pStyle w:val="Footer"/>
      <w:tabs>
        <w:tab w:val="clear" w:pos="4320"/>
        <w:tab w:val="clear" w:pos="8640"/>
        <w:tab w:val="right" w:pos="10680" w:leader="none"/>
      </w:tabs>
      <w:rPr/>
    </w:pPr>
    <w:r>
      <w:rPr>
        <w:rFonts w:cs="Arial" w:ascii="Arial" w:hAnsi="Arial"/>
        <w:sz w:val="16"/>
      </w:rPr>
      <w:t>NOV 13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2 pag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HYSICIAN QUESTIONNAIRE FOR GOALS OF TREATMENT</w:t>
    </w:r>
  </w:p>
  <w:p>
    <w:pPr>
      <w:pStyle w:val="Header"/>
      <w:spacing w:before="0" w:after="18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 w:val="false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mallCaps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mallCap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g-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33:00Z</dcterms:created>
  <dc:creator>Windows User</dc:creator>
  <dc:description/>
  <cp:keywords>OPG-5 public guardian elderly adults physician division of aging services OPG</cp:keywords>
  <dc:language>en-US</dc:language>
  <cp:lastModifiedBy>Windows User</cp:lastModifiedBy>
  <cp:lastPrinted>2012-07-12T10:52:00Z</cp:lastPrinted>
  <dcterms:modified xsi:type="dcterms:W3CDTF">2013-11-04T21:37:00Z</dcterms:modified>
  <cp:revision>1</cp:revision>
  <dc:subject/>
  <dc:title>OPG-5, Physician Questionnaire for Goals of Treatment</dc:title>
</cp:coreProperties>
</file>