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780"/>
      </w:tblGrid>
      <w:tr>
        <w:trPr>
          <w:trHeight w:val="792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-170i (r-6-15-07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ANSWERING STATEMENT TO MOTION FOR TEMPORARY AND/OR MEDICAL BENEFI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(N.J.A.C. 12:235-3.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__Fieldmark__1_111834721"/>
                  <w:enabled/>
                  <w:ddList>
                    <w:result w:val="0"/>
                    <w:listEntry w:val="                          "/>
                    <w:listEntry w:val="Atlantic City"/>
                    <w:listEntry w:val="Bridgeton"/>
                    <w:listEntry w:val="Camden"/>
                    <w:listEntry w:val="Elizabeth"/>
                    <w:listEntry w:val="Freehold"/>
                    <w:listEntry w:val="Hackensack"/>
                    <w:listEntry w:val="Jersey City"/>
                    <w:listEntry w:val="Lebanon"/>
                    <w:listEntry w:val="Mt. Arlington"/>
                    <w:listEntry w:val="Mt. Holly"/>
                    <w:listEntry w:val="Newark"/>
                    <w:listEntry w:val="New Brunswick"/>
                    <w:listEntry w:val="Paterson"/>
                    <w:listEntry w:val="Toms River"/>
                    <w:listEntry w:val="Trenton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1_111834721"/>
            <w:bookmarkStart w:id="1" w:name="__Fieldmark__1_111834721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60"/>
        <w:gridCol w:w="450"/>
        <w:gridCol w:w="5400"/>
      </w:tblGrid>
      <w:tr>
        <w:trPr>
          <w:trHeight w:val="469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</w:t>
            </w:r>
          </w:p>
          <w:p>
            <w:pPr>
              <w:pStyle w:val="Normal"/>
              <w:ind w:left="720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SPOND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2" w:name="__Fieldmark__3_111834721"/>
            <w:bookmarkStart w:id="3" w:name="__Fieldmark__3_111834721"/>
            <w:bookmarkEnd w:id="3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 </w:t>
            </w:r>
            <w:r>
              <w:rPr>
                <w:sz w:val="12"/>
                <w:szCs w:val="16"/>
              </w:rPr>
              <w:t xml:space="preserve">SSN </w:t>
            </w:r>
            <w:r>
              <w:rPr>
                <w:sz w:val="24"/>
                <w:szCs w:val="16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4" w:name="__Fieldmark__4_111834721"/>
            <w:bookmarkStart w:id="5" w:name="__Fieldmark__4_111834721"/>
            <w:bookmarkEnd w:id="5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FEDERAL EMPLOYER NUMBER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6" w:name="__Fieldmark__5_111834721"/>
            <w:bookmarkStart w:id="7" w:name="__Fieldmark__5_111834721"/>
            <w:bookmarkEnd w:id="7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 </w:t>
            </w:r>
            <w:r>
              <w:rPr>
                <w:sz w:val="12"/>
                <w:szCs w:val="16"/>
              </w:rPr>
              <w:t xml:space="preserve">NJ REG NUMBER </w:t>
            </w:r>
            <w:r>
              <w:rPr>
                <w:sz w:val="24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6"/>
              </w:rPr>
              <w:t xml:space="preserve">     </w:t>
            </w:r>
            <w:r>
              <w:rPr>
                <w:b/>
                <w:sz w:val="14"/>
                <w:szCs w:val="16"/>
              </w:rPr>
              <w:t>RESPONDEN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8"/>
                <w:szCs w:val="16"/>
              </w:rPr>
              <w:t>v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ELEPHONE NUMBER (AREA CODE)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INSURANCE                                 CARR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6"/>
              </w:rPr>
              <w:t xml:space="preserve">NAME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8" w:name="__Fieldmark__13_111834721"/>
            <w:bookmarkStart w:id="9" w:name="__Fieldmark__13_111834721"/>
            <w:bookmarkEnd w:id="9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SELF-INSURED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10" w:name="__Fieldmark__14_111834721"/>
            <w:bookmarkStart w:id="11" w:name="__Fieldmark__14_111834721"/>
            <w:bookmarkEnd w:id="11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NOT-COVERED          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LAIM NUMBER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b/>
        </w:rPr>
        <w:t>RESPONDENT: In answer to Petitioner’s Notice of Motion for Temporary and Medical Benefits, respectfully stat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1620"/>
        <w:gridCol w:w="360"/>
        <w:gridCol w:w="900"/>
        <w:gridCol w:w="1080"/>
        <w:gridCol w:w="1350"/>
        <w:gridCol w:w="3330"/>
      </w:tblGrid>
      <w:tr>
        <w:trPr>
          <w:trHeight w:val="2088" w:hRule="exac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11834721"/>
            <w:bookmarkStart w:id="13" w:name="__Fieldmark__18_1118347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0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hat Petitioner is not entitled to Temporary Disability Benefits.</w:t>
            </w:r>
            <w:r>
              <w:rPr>
                <w:i/>
              </w:rPr>
              <w:t xml:space="preserve">  (State medical, factual and legal reasons):</w:t>
            </w:r>
          </w:p>
          <w:tbl>
            <w:tblPr>
              <w:tblW w:w="10052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1886" w:hRule="exact"/>
              </w:trPr>
              <w:tc>
                <w:tcPr>
                  <w:tcW w:w="10052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0_111834721"/>
            <w:bookmarkStart w:id="15" w:name="__Fieldmark__20_111834721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62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 Petitioner is only entitled to Temporary Disability Benefits for the following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Weeks at $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er week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5_111834721"/>
            <w:bookmarkStart w:id="17" w:name="__Fieldmark__25_11183472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ai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6_111834721"/>
            <w:bookmarkStart w:id="19" w:name="__Fieldmark__26_11183472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npaid</w:t>
            </w:r>
          </w:p>
        </w:tc>
      </w:tr>
      <w:tr>
        <w:trPr>
          <w:trHeight w:val="1999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ate medical, factual and legal reasons):</w:t>
            </w:r>
          </w:p>
          <w:tbl>
            <w:tblPr>
              <w:tblW w:w="10052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1771" w:hRule="exact"/>
              </w:trPr>
              <w:tc>
                <w:tcPr>
                  <w:tcW w:w="10052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9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8_111834721"/>
            <w:bookmarkStart w:id="21" w:name="__Fieldmark__28_11183472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620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That Petitioner is not entitled to the medical treatment requested. </w:t>
            </w:r>
            <w:r>
              <w:rPr>
                <w:i/>
              </w:rPr>
              <w:t>(State medical, factual and legal reasons and attach pertinent reports, affidavits or certification):</w:t>
            </w:r>
          </w:p>
          <w:tbl>
            <w:tblPr>
              <w:tblW w:w="10052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1548" w:hRule="exact"/>
              </w:trPr>
              <w:tc>
                <w:tcPr>
                  <w:tcW w:w="10052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0"/>
        <w:gridCol w:w="1072"/>
        <w:gridCol w:w="6159"/>
      </w:tblGrid>
      <w:tr>
        <w:trPr>
          <w:trHeight w:val="288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Text1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orney for Responden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7:00Z</dcterms:created>
  <dc:creator>lawkosn</dc:creator>
  <dc:description/>
  <cp:keywords/>
  <dc:language>en-US</dc:language>
  <cp:lastModifiedBy>DIT</cp:lastModifiedBy>
  <cp:lastPrinted>2006-04-10T08:56:00Z</cp:lastPrinted>
  <dcterms:modified xsi:type="dcterms:W3CDTF">2007-06-26T14:47:00Z</dcterms:modified>
  <cp:revision>2</cp:revision>
  <dc:subject/>
  <dc:title>State of New Jersey</dc:title>
</cp:coreProperties>
</file>