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UI Modernization NJ SUCCESS</w:t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</w:t>
      </w:r>
      <w:ins w:id="0" w:author="njdol" w:date="2004-06-07T11:36:00Z">
        <w:r>
          <w:rPr>
            <w:sz w:val="28"/>
          </w:rPr>
          <w:t>2</w:t>
        </w:r>
      </w:ins>
      <w:del w:id="1" w:author="njdol" w:date="2004-06-01T09:48:00Z">
        <w:r>
          <w:rPr>
            <w:sz w:val="28"/>
          </w:rPr>
          <w:delText>0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rFonts w:ascii="Arial" w:hAnsi="Arial" w:cs="Arial"/>
              </w:rPr>
            </w:pPr>
            <w:del w:id="8" w:author="njdol" w:date="2004-06-01T09:48:00Z">
              <w:r>
                <w:rPr>
                  <w:rFonts w:cs="Arial" w:ascii="Arial" w:hAnsi="Arial"/>
                </w:rPr>
                <w:delText>&lt;</w:delText>
              </w:r>
            </w:del>
            <w:del w:id="9" w:author="njdol" w:date="2004-06-01T09:34:00Z">
              <w:r>
                <w:rPr>
                  <w:rFonts w:cs="Arial" w:ascii="Arial" w:hAnsi="Arial"/>
                </w:rPr>
                <w:delText>dd/mmm/yy</w:delText>
              </w:r>
            </w:del>
            <w:ins w:id="10" w:author="njdol" w:date="2004-06-01T09:34:00Z">
              <w:r>
                <w:rPr>
                  <w:rFonts w:cs="Arial" w:ascii="Arial" w:hAnsi="Arial"/>
                </w:rPr>
                <w:t>01/06/04</w:t>
              </w:r>
            </w:ins>
            <w:del w:id="11" w:author="njdol" w:date="2004-06-01T09:48:00Z">
              <w:r>
                <w:rPr>
                  <w:rFonts w:cs="Arial" w:ascii="Arial" w:hAnsi="Arial"/>
                </w:rPr>
                <w:delText>&gt;</w:delText>
              </w:r>
            </w:del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rFonts w:ascii="Arial" w:hAnsi="Arial" w:cs="Arial"/>
              </w:rPr>
            </w:pPr>
            <w:del w:id="12" w:author="njdol" w:date="2004-06-01T09:34:00Z">
              <w:r>
                <w:rPr>
                  <w:rFonts w:cs="Arial" w:ascii="Arial" w:hAnsi="Arial"/>
                </w:rPr>
                <w:delText>&lt;x.x&gt;</w:delText>
              </w:r>
            </w:del>
            <w:ins w:id="13" w:author="njdol" w:date="2004-06-01T09:34:00Z">
              <w:r>
                <w:rPr>
                  <w:rFonts w:cs="Arial" w:ascii="Arial" w:hAnsi="Arial"/>
                </w:rPr>
                <w:t>1.</w:t>
              </w:r>
            </w:ins>
            <w:ins w:id="14" w:author="njdol" w:date="2004-06-01T09:48:00Z">
              <w:r>
                <w:rPr>
                  <w:rFonts w:cs="Arial" w:ascii="Arial" w:hAnsi="Arial"/>
                </w:rPr>
                <w:t>0</w:t>
              </w:r>
            </w:ins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del w:id="15" w:author="njdol" w:date="2004-06-01T09:34:00Z">
              <w:r>
                <w:rPr>
                  <w:rFonts w:cs="Arial" w:ascii="Arial" w:hAnsi="Arial"/>
                </w:rPr>
                <w:delText>&lt;details&gt;</w:delText>
              </w:r>
            </w:del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rFonts w:ascii="Arial" w:hAnsi="Arial" w:cs="Arial"/>
              </w:rPr>
            </w:pPr>
            <w:del w:id="16" w:author="njdol" w:date="2004-06-01T09:34:00Z">
              <w:r>
                <w:rPr>
                  <w:rFonts w:cs="Arial" w:ascii="Arial" w:hAnsi="Arial"/>
                </w:rPr>
                <w:delText>&lt;name&gt;</w:delText>
              </w:r>
            </w:del>
            <w:ins w:id="17" w:author="njdol" w:date="2004-06-01T09:34:00Z">
              <w:r>
                <w:rPr>
                  <w:rFonts w:cs="Arial" w:ascii="Arial" w:hAnsi="Arial"/>
                </w:rPr>
                <w:t>Business Group</w:t>
              </w:r>
            </w:ins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18" w:author="njdol" w:date="2004-06-01T09:48:00Z">
              <w:r>
                <w:rPr>
                  <w:rFonts w:cs="Arial" w:ascii="Arial" w:hAnsi="Arial"/>
                </w:rPr>
                <w:t>06/01/04</w:t>
              </w:r>
            </w:ins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19" w:author="njdol" w:date="2004-06-01T09:48:00Z">
              <w:r>
                <w:rPr>
                  <w:rFonts w:cs="Arial" w:ascii="Arial" w:hAnsi="Arial"/>
                </w:rPr>
                <w:t>1.1</w:t>
              </w:r>
            </w:ins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20" w:author="njdol" w:date="2004-06-01T10:13:00Z">
              <w:r>
                <w:rPr>
                  <w:rFonts w:cs="Arial" w:ascii="Arial" w:hAnsi="Arial"/>
                </w:rPr>
                <w:t>Entry of Business Rules</w:t>
              </w:r>
            </w:ins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21" w:author="njdol" w:date="2004-06-01T09:48:00Z">
              <w:r>
                <w:rPr>
                  <w:rFonts w:cs="Arial" w:ascii="Arial" w:hAnsi="Arial"/>
                </w:rPr>
                <w:t>Linda Schwartz</w:t>
              </w:r>
            </w:ins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22" w:author="njdol" w:date="2004-06-07T11:35:00Z">
              <w:r>
                <w:rPr>
                  <w:rFonts w:cs="Arial" w:ascii="Arial" w:hAnsi="Arial"/>
                </w:rPr>
                <w:t>06/07/04</w:t>
              </w:r>
            </w:ins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23" w:author="njdol" w:date="2004-06-07T11:35:00Z">
              <w:r>
                <w:rPr>
                  <w:rFonts w:cs="Arial" w:ascii="Arial" w:hAnsi="Arial"/>
                </w:rPr>
                <w:t>1.2</w:t>
              </w:r>
            </w:ins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del w:id="24" w:author="Bill Jennings" w:date="2004-07-26T13:30:00Z">
              <w:r>
                <w:rPr>
                  <w:rFonts w:cs="Arial" w:ascii="Arial" w:hAnsi="Arial"/>
                </w:rPr>
                <w:delText>Validated- Frozen-Do Not Touch</w:delText>
              </w:r>
            </w:del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ins w:id="25" w:author="njdol" w:date="2004-06-07T11:36:00Z">
              <w:r>
                <w:rPr>
                  <w:rFonts w:cs="Arial" w:ascii="Arial" w:hAnsi="Arial"/>
                </w:rPr>
                <w:t>Gloria Fulham</w:t>
              </w:r>
            </w:ins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32" w:author="Bill Jennings" w:date="2004-07-27T09:59:00Z"/>
            </w:rPr>
          </w:pPr>
          <w:ins w:id="26" w:author="Bill Jennings" w:date="2004-07-27T09:59:00Z"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TOC \o "1-3" </w:instrText>
            </w:r>
          </w:ins>
          <w:r>
            <w:rPr>
              <w:rFonts w:cs="Arial" w:ascii="Arial" w:hAnsi="Arial"/>
              <w:lang w:val="en-US" w:eastAsia="en-US"/>
            </w:rPr>
            <w:fldChar w:fldCharType="separate"/>
          </w:r>
          <w:ins w:id="27" w:author="Bill Jennings" w:date="2004-07-27T09:59:00Z">
            <w:r>
              <w:rPr>
                <w:rFonts w:cs="Arial" w:ascii="Arial" w:hAnsi="Arial"/>
                <w:lang w:val="en-US" w:eastAsia="en-US"/>
              </w:rPr>
              <w:t>1.</w:t>
            </w:r>
          </w:ins>
          <w:ins w:id="28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29" w:author="Bill Jennings" w:date="2004-07-27T09:59:00Z">
            <w:r>
              <w:rPr>
                <w:rFonts w:cs="Arial" w:ascii="Arial" w:hAnsi="Arial"/>
                <w:lang w:val="en-US" w:eastAsia="en-US"/>
              </w:rPr>
              <w:t>Use Case Name- Request  Information and Triage by Other Parties Use Case 3</w:t>
              <w:tab/>
            </w:r>
          </w:ins>
          <w:hyperlink w:anchor="__RefHeading___Toc78685676">
            <w:ins w:id="30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31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38" w:author="Bill Jennings" w:date="2004-07-27T09:59:00Z"/>
            </w:rPr>
          </w:pPr>
          <w:ins w:id="33" w:author="Bill Jennings" w:date="2004-07-27T09:59:00Z">
            <w:r>
              <w:rPr>
                <w:rFonts w:cs="Arial" w:ascii="Arial" w:hAnsi="Arial"/>
                <w:lang w:val="en-US" w:eastAsia="en-US"/>
              </w:rPr>
              <w:t>1.1</w:t>
            </w:r>
          </w:ins>
          <w:ins w:id="34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35" w:author="Bill Jennings" w:date="2004-07-27T09:59:00Z">
            <w:r>
              <w:rPr>
                <w:rFonts w:cs="Arial" w:ascii="Arial" w:hAnsi="Arial"/>
                <w:lang w:val="en-US" w:eastAsia="en-US"/>
              </w:rPr>
              <w:t>Brief Description</w:t>
              <w:tab/>
            </w:r>
          </w:ins>
          <w:hyperlink w:anchor="__RefHeading___Toc78685677">
            <w:ins w:id="36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37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44" w:author="Bill Jennings" w:date="2004-07-27T09:59:00Z"/>
            </w:rPr>
          </w:pPr>
          <w:ins w:id="39" w:author="Bill Jennings" w:date="2004-07-27T09:59:00Z">
            <w:r>
              <w:rPr>
                <w:rFonts w:cs="Arial" w:ascii="Arial" w:hAnsi="Arial"/>
                <w:lang w:val="en-US" w:eastAsia="en-US"/>
              </w:rPr>
              <w:t>2.</w:t>
            </w:r>
          </w:ins>
          <w:ins w:id="40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41" w:author="Bill Jennings" w:date="2004-07-27T09:59:00Z">
            <w:r>
              <w:rPr>
                <w:rFonts w:cs="Arial" w:ascii="Arial" w:hAnsi="Arial"/>
                <w:lang w:val="en-US" w:eastAsia="en-US"/>
              </w:rPr>
              <w:t>Flow of Events</w:t>
              <w:tab/>
            </w:r>
          </w:ins>
          <w:hyperlink w:anchor="__RefHeading___Toc78685680">
            <w:ins w:id="42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43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50" w:author="Bill Jennings" w:date="2004-07-27T09:59:00Z"/>
            </w:rPr>
          </w:pPr>
          <w:ins w:id="45" w:author="Bill Jennings" w:date="2004-07-27T09:59:00Z">
            <w:r>
              <w:rPr>
                <w:rFonts w:cs="Arial" w:ascii="Arial" w:hAnsi="Arial"/>
                <w:lang w:val="en-US" w:eastAsia="en-US"/>
              </w:rPr>
              <w:t>2.1</w:t>
            </w:r>
          </w:ins>
          <w:ins w:id="46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47" w:author="Bill Jennings" w:date="2004-07-27T09:59:00Z">
            <w:r>
              <w:rPr>
                <w:rFonts w:cs="Arial" w:ascii="Arial" w:hAnsi="Arial"/>
                <w:lang w:val="en-US" w:eastAsia="en-US"/>
              </w:rPr>
              <w:t>Basic Flow</w:t>
              <w:tab/>
            </w:r>
          </w:ins>
          <w:hyperlink w:anchor="__RefHeading___Toc78685681">
            <w:ins w:id="48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49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57" w:author="Bill Jennings" w:date="2004-07-27T09:59:00Z"/>
            </w:rPr>
          </w:pPr>
          <w:ins w:id="51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1</w:t>
            </w:r>
          </w:ins>
          <w:ins w:id="52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53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Inquirer requests confidential claim information</w:t>
            </w:r>
          </w:ins>
          <w:ins w:id="54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82">
            <w:ins w:id="55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56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64" w:author="Bill Jennings" w:date="2004-07-27T09:59:00Z"/>
            </w:rPr>
          </w:pPr>
          <w:ins w:id="58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2</w:t>
            </w:r>
          </w:ins>
          <w:ins w:id="59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60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determines what information is being requested</w:t>
            </w:r>
          </w:ins>
          <w:ins w:id="61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83">
            <w:ins w:id="62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63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71" w:author="Bill Jennings" w:date="2004-07-27T09:59:00Z"/>
            </w:rPr>
          </w:pPr>
          <w:ins w:id="65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3</w:t>
            </w:r>
          </w:ins>
          <w:ins w:id="66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67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requires claimant authorization for release of secure information</w:t>
            </w:r>
          </w:ins>
          <w:ins w:id="68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89">
            <w:ins w:id="69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70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78" w:author="Bill Jennings" w:date="2004-07-27T09:59:00Z"/>
            </w:rPr>
          </w:pPr>
          <w:ins w:id="72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4</w:t>
            </w:r>
          </w:ins>
          <w:ins w:id="73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74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receives claimant authorization</w:t>
            </w:r>
          </w:ins>
          <w:ins w:id="75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0">
            <w:ins w:id="76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77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85" w:author="Bill Jennings" w:date="2004-07-27T09:59:00Z"/>
            </w:rPr>
          </w:pPr>
          <w:ins w:id="79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5</w:t>
            </w:r>
          </w:ins>
          <w:ins w:id="80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81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obtains information requested</w:t>
            </w:r>
          </w:ins>
          <w:ins w:id="82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1">
            <w:ins w:id="83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84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92" w:author="Bill Jennings" w:date="2004-07-27T09:59:00Z"/>
            </w:rPr>
          </w:pPr>
          <w:ins w:id="86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6</w:t>
            </w:r>
          </w:ins>
          <w:ins w:id="87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88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provides requested information</w:t>
            </w:r>
          </w:ins>
          <w:ins w:id="89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2">
            <w:ins w:id="90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91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99" w:author="Bill Jennings" w:date="2004-07-27T09:59:00Z"/>
            </w:rPr>
          </w:pPr>
          <w:ins w:id="93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7</w:t>
            </w:r>
          </w:ins>
          <w:ins w:id="94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95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System prompts user to rate their experience with the application</w:t>
            </w:r>
          </w:ins>
          <w:ins w:id="96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4">
            <w:ins w:id="97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98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06" w:author="Bill Jennings" w:date="2004-07-27T09:59:00Z"/>
            </w:rPr>
          </w:pPr>
          <w:ins w:id="100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1.8</w:t>
            </w:r>
          </w:ins>
          <w:ins w:id="101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02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System documents action taken</w:t>
            </w:r>
          </w:ins>
          <w:ins w:id="103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5">
            <w:ins w:id="104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del w:id="105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111" w:author="Bill Jennings" w:date="2004-07-27T09:59:00Z"/>
            </w:rPr>
          </w:pPr>
          <w:ins w:id="107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08" w:author="Bill Jennings" w:date="2004-07-27T09:59:00Z">
            <w:r>
              <w:rPr>
                <w:rFonts w:cs="Arial" w:ascii="Arial" w:hAnsi="Arial"/>
                <w:lang w:val="en-US" w:eastAsia="en-US"/>
              </w:rPr>
              <w:t>Alternative Flows</w:t>
              <w:tab/>
            </w:r>
          </w:ins>
          <w:hyperlink w:anchor="__RefHeading___Toc78685696">
            <w:ins w:id="109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10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  <w:ins w:id="115" w:author="Bill Jennings" w:date="2004-07-27T09:59:00Z"/>
            </w:rPr>
          </w:pPr>
          <w:ins w:id="112" w:author="Bill Jennings" w:date="2004-07-27T09:59:00Z">
            <w:r>
              <w:rPr>
                <w:rFonts w:cs="Arial" w:ascii="Arial" w:hAnsi="Arial"/>
                <w:lang w:val="en-US" w:eastAsia="en-US"/>
              </w:rPr>
              <w:t>2.2</w:t>
              <w:tab/>
            </w:r>
          </w:ins>
          <w:hyperlink w:anchor="__RefHeading___Toc78685697">
            <w:ins w:id="113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14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ind w:left="1440" w:hanging="576"/>
            <w:rPr>
              <w:rFonts w:ascii="Arial" w:hAnsi="Arial" w:cs="Arial"/>
              <w:sz w:val="24"/>
              <w:szCs w:val="24"/>
              <w:lang w:val="en-US" w:eastAsia="en-US"/>
              <w:ins w:id="122" w:author="Bill Jennings" w:date="2004-07-27T09:59:00Z"/>
            </w:rPr>
          </w:pPr>
          <w:ins w:id="116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1</w:t>
            </w:r>
          </w:ins>
          <w:ins w:id="117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18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receives a formal request for Confidential Claims Information from another government agency</w:t>
            </w:r>
          </w:ins>
          <w:ins w:id="119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8">
            <w:ins w:id="120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21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ind w:left="1440" w:hanging="576"/>
            <w:rPr>
              <w:rFonts w:ascii="Arial" w:hAnsi="Arial" w:cs="Arial"/>
              <w:sz w:val="24"/>
              <w:szCs w:val="24"/>
              <w:lang w:val="en-US" w:eastAsia="en-US"/>
              <w:ins w:id="129" w:author="Bill Jennings" w:date="2004-07-27T09:59:00Z"/>
            </w:rPr>
          </w:pPr>
          <w:ins w:id="123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2</w:t>
            </w:r>
          </w:ins>
          <w:ins w:id="124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25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Confidential claim information requester seeks general information; UI/DDU staff is knowledgeable about general information requested</w:t>
            </w:r>
          </w:ins>
          <w:ins w:id="126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699">
            <w:ins w:id="127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28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36" w:author="Bill Jennings" w:date="2004-07-27T09:59:00Z"/>
            </w:rPr>
          </w:pPr>
          <w:ins w:id="130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3</w:t>
            </w:r>
          </w:ins>
          <w:ins w:id="131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32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unable to authenticate requesting agency</w:t>
            </w:r>
          </w:ins>
          <w:ins w:id="133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0">
            <w:ins w:id="134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35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43" w:author="Bill Jennings" w:date="2004-07-27T09:59:00Z"/>
            </w:rPr>
          </w:pPr>
          <w:ins w:id="137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4</w:t>
            </w:r>
          </w:ins>
          <w:ins w:id="138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39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Confidential claim information requestor fails to provide written authorization from claimant</w:t>
            </w:r>
          </w:ins>
          <w:ins w:id="140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1">
            <w:ins w:id="141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42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50" w:author="Bill Jennings" w:date="2004-07-27T09:59:00Z"/>
            </w:rPr>
          </w:pPr>
          <w:ins w:id="144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5</w:t>
            </w:r>
          </w:ins>
          <w:ins w:id="145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46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UI/DDU determines information requested is for research data</w:t>
            </w:r>
          </w:ins>
          <w:ins w:id="147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2">
            <w:ins w:id="148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49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ind w:left="1440" w:hanging="576"/>
            <w:rPr>
              <w:rFonts w:ascii="Arial" w:hAnsi="Arial" w:cs="Arial"/>
              <w:sz w:val="24"/>
              <w:szCs w:val="24"/>
              <w:lang w:val="en-US" w:eastAsia="en-US"/>
              <w:ins w:id="157" w:author="Bill Jennings" w:date="2004-07-27T09:59:00Z"/>
            </w:rPr>
          </w:pPr>
          <w:ins w:id="151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6</w:t>
            </w:r>
          </w:ins>
          <w:ins w:id="152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53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Internal Agencies request confidential claim information from UI/DDU; information is not needed for the performance of their job</w:t>
            </w:r>
          </w:ins>
          <w:ins w:id="154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3">
            <w:ins w:id="155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56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64" w:author="Bill Jennings" w:date="2004-07-27T09:59:00Z"/>
            </w:rPr>
          </w:pPr>
          <w:ins w:id="158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7</w:t>
            </w:r>
          </w:ins>
          <w:ins w:id="159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60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General Information requested is not available to UI/DDU or has been archived</w:t>
            </w:r>
          </w:ins>
          <w:ins w:id="161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4">
            <w:ins w:id="162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63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71" w:author="Bill Jennings" w:date="2004-07-27T09:59:00Z"/>
            </w:rPr>
          </w:pPr>
          <w:ins w:id="165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8</w:t>
            </w:r>
          </w:ins>
          <w:ins w:id="166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67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Written response requires formal approval</w:t>
            </w:r>
          </w:ins>
          <w:ins w:id="168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5">
            <w:ins w:id="169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del w:id="170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  <w:ins w:id="178" w:author="Bill Jennings" w:date="2004-07-27T09:59:00Z"/>
            </w:rPr>
          </w:pPr>
          <w:ins w:id="172" w:author="Bill Jennings" w:date="2004-07-27T09:59:00Z">
            <w:r>
              <w:rPr>
                <w:rFonts w:cs="Arial" w:ascii="Arial" w:hAnsi="Arial"/>
                <w:color w:val="008080"/>
                <w:lang w:val="en-US" w:eastAsia="en-US"/>
              </w:rPr>
              <w:t>2.2.9</w:t>
            </w:r>
          </w:ins>
          <w:ins w:id="173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74" w:author="Bill Jennings" w:date="2004-07-27T09:59:00Z">
            <w:r>
              <w:rPr>
                <w:rFonts w:cs="Arial" w:ascii="Arial" w:hAnsi="Arial"/>
                <w:color w:val="008080"/>
                <w:u w:val="double"/>
                <w:lang w:val="en-US" w:eastAsia="en-US"/>
              </w:rPr>
              <w:t>Follow- Up Action is required</w:t>
            </w:r>
          </w:ins>
          <w:ins w:id="175" w:author="Bill Jennings" w:date="2004-07-27T09:59:00Z">
            <w:r>
              <w:rPr>
                <w:rFonts w:cs="Arial" w:ascii="Arial" w:hAnsi="Arial"/>
                <w:lang w:val="en-US" w:eastAsia="en-US"/>
              </w:rPr>
              <w:tab/>
            </w:r>
          </w:ins>
          <w:hyperlink w:anchor="__RefHeading___Toc78685706">
            <w:ins w:id="176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3</w:t>
              </w:r>
            </w:ins>
            <w:del w:id="177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184" w:author="Bill Jennings" w:date="2004-07-27T09:59:00Z"/>
            </w:rPr>
          </w:pPr>
          <w:ins w:id="179" w:author="Bill Jennings" w:date="2004-07-27T09:59:00Z">
            <w:r>
              <w:rPr>
                <w:rFonts w:cs="Arial" w:ascii="Arial" w:hAnsi="Arial"/>
                <w:lang w:val="en-US" w:eastAsia="en-US"/>
              </w:rPr>
              <w:t>3.</w:t>
            </w:r>
          </w:ins>
          <w:ins w:id="180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81" w:author="Bill Jennings" w:date="2004-07-27T09:59:00Z">
            <w:r>
              <w:rPr>
                <w:rFonts w:cs="Arial" w:ascii="Arial" w:hAnsi="Arial"/>
                <w:lang w:val="en-US" w:eastAsia="en-US"/>
              </w:rPr>
              <w:t>Special Requirements – Business Rules</w:t>
              <w:tab/>
            </w:r>
          </w:ins>
          <w:hyperlink w:anchor="__RefHeading___Toc78685710">
            <w:ins w:id="182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3</w:t>
              </w:r>
            </w:ins>
            <w:del w:id="183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190" w:author="Bill Jennings" w:date="2004-07-27T09:59:00Z"/>
            </w:rPr>
          </w:pPr>
          <w:ins w:id="185" w:author="Bill Jennings" w:date="2004-07-27T09:59:00Z">
            <w:r>
              <w:rPr>
                <w:rFonts w:cs="Arial" w:ascii="Arial" w:hAnsi="Arial"/>
                <w:lang w:val="en-US" w:eastAsia="en-US"/>
              </w:rPr>
              <w:t>4.</w:t>
            </w:r>
          </w:ins>
          <w:ins w:id="186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87" w:author="Bill Jennings" w:date="2004-07-27T09:59:00Z">
            <w:r>
              <w:rPr>
                <w:rFonts w:cs="Arial" w:ascii="Arial" w:hAnsi="Arial"/>
                <w:lang w:val="en-US" w:eastAsia="en-US"/>
              </w:rPr>
              <w:t>Preconditions</w:t>
              <w:tab/>
            </w:r>
          </w:ins>
          <w:hyperlink w:anchor="__RefHeading___Toc78685716">
            <w:ins w:id="188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del w:id="189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196" w:author="Bill Jennings" w:date="2004-07-27T09:59:00Z"/>
            </w:rPr>
          </w:pPr>
          <w:ins w:id="191" w:author="Bill Jennings" w:date="2004-07-27T09:59:00Z">
            <w:r>
              <w:rPr>
                <w:rFonts w:cs="Arial" w:ascii="Arial" w:hAnsi="Arial"/>
                <w:lang w:val="en-US" w:eastAsia="en-US"/>
              </w:rPr>
              <w:t>5.</w:t>
            </w:r>
          </w:ins>
          <w:ins w:id="192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93" w:author="Bill Jennings" w:date="2004-07-27T09:59:00Z">
            <w:r>
              <w:rPr>
                <w:rFonts w:cs="Arial" w:ascii="Arial" w:hAnsi="Arial"/>
                <w:lang w:val="en-US" w:eastAsia="en-US"/>
              </w:rPr>
              <w:t>Post Conditions</w:t>
              <w:tab/>
            </w:r>
          </w:ins>
          <w:hyperlink w:anchor="__RefHeading___Toc78685718">
            <w:ins w:id="194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del w:id="195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202" w:author="Bill Jennings" w:date="2004-07-27T09:59:00Z"/>
            </w:rPr>
          </w:pPr>
          <w:ins w:id="197" w:author="Bill Jennings" w:date="2004-07-27T09:59:00Z">
            <w:r>
              <w:rPr>
                <w:rFonts w:cs="Arial" w:ascii="Arial" w:hAnsi="Arial"/>
                <w:lang w:val="en-US" w:eastAsia="en-US"/>
              </w:rPr>
              <w:t>6.</w:t>
            </w:r>
          </w:ins>
          <w:ins w:id="198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199" w:author="Bill Jennings" w:date="2004-07-27T09:59:00Z">
            <w:r>
              <w:rPr>
                <w:rFonts w:cs="Arial" w:ascii="Arial" w:hAnsi="Arial"/>
                <w:lang w:val="en-US" w:eastAsia="en-US"/>
              </w:rPr>
              <w:t>Extension Points</w:t>
              <w:tab/>
            </w:r>
          </w:ins>
          <w:hyperlink w:anchor="__RefHeading___Toc78685720">
            <w:ins w:id="200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del w:id="201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208" w:author="Bill Jennings" w:date="2004-07-27T09:59:00Z"/>
            </w:rPr>
          </w:pPr>
          <w:ins w:id="203" w:author="Bill Jennings" w:date="2004-07-27T09:59:00Z">
            <w:r>
              <w:rPr>
                <w:rFonts w:cs="Arial" w:ascii="Arial" w:hAnsi="Arial"/>
                <w:lang w:val="en-US" w:eastAsia="en-US"/>
              </w:rPr>
              <w:t>6.1</w:t>
            </w:r>
          </w:ins>
          <w:ins w:id="204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205" w:author="Bill Jennings" w:date="2004-07-27T09:59:00Z">
            <w:r>
              <w:rPr>
                <w:rFonts w:cs="Arial" w:ascii="Arial" w:hAnsi="Arial"/>
                <w:lang w:val="en-US" w:eastAsia="en-US"/>
              </w:rPr>
              <w:t>System Use Case: Workload Tracker</w:t>
              <w:tab/>
            </w:r>
          </w:ins>
          <w:hyperlink w:anchor="__RefHeading___Toc78685721">
            <w:ins w:id="206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del w:id="207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  <w:ins w:id="214" w:author="Bill Jennings" w:date="2004-07-27T09:59:00Z"/>
            </w:rPr>
          </w:pPr>
          <w:ins w:id="209" w:author="Bill Jennings" w:date="2004-07-27T09:59:00Z">
            <w:r>
              <w:rPr>
                <w:rFonts w:cs="Arial" w:ascii="Arial" w:hAnsi="Arial"/>
                <w:lang w:val="en-US" w:eastAsia="en-US"/>
              </w:rPr>
              <w:t>6.2</w:t>
            </w:r>
          </w:ins>
          <w:ins w:id="210" w:author="Bill Jennings" w:date="2004-07-27T09:59:00Z"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ins>
          <w:ins w:id="211" w:author="Bill Jennings" w:date="2004-07-27T09:59:00Z">
            <w:r>
              <w:rPr>
                <w:rFonts w:cs="Arial" w:ascii="Arial" w:hAnsi="Arial"/>
                <w:lang w:val="en-US" w:eastAsia="en-US"/>
              </w:rPr>
              <w:t>System and Business Use Cases: Implement Internal Controls</w:t>
              <w:tab/>
            </w:r>
          </w:ins>
          <w:hyperlink w:anchor="__RefHeading___Toc78685722">
            <w:ins w:id="212" w:author="njdol" w:date="2004-09-21T07:42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del w:id="213" w:author="njdol" w:date="2004-08-02T10:18:00Z">
              <w:r>
                <w:rPr>
                  <w:rStyle w:val="IndexLink"/>
                  <w:rFonts w:cs="Arial" w:ascii="Arial" w:hAnsi="Arial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222" w:author="Bill Jennings" w:date="2004-07-26T13:43:00Z"/>
            </w:rPr>
          </w:pPr>
          <w:ins w:id="215" w:author="njdol" w:date="2004-06-22T12:50:00Z">
            <w:del w:id="21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1.</w:delText>
              </w:r>
            </w:del>
          </w:ins>
          <w:ins w:id="217" w:author="njdol" w:date="2004-06-22T12:50:00Z">
            <w:del w:id="218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19" w:author="njdol" w:date="2004-06-22T12:50:00Z">
            <w:del w:id="220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Use Case Name- Request  Information and Triage by Other Parties Use Case 3</w:delText>
                <w:tab/>
              </w:r>
            </w:del>
          </w:ins>
          <w:del w:id="221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30" w:author="Bill Jennings" w:date="2004-07-26T13:43:00Z"/>
            </w:rPr>
          </w:pPr>
          <w:ins w:id="223" w:author="njdol" w:date="2004-06-22T12:50:00Z">
            <w:del w:id="22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1.1</w:delText>
              </w:r>
            </w:del>
          </w:ins>
          <w:ins w:id="225" w:author="njdol" w:date="2004-06-22T12:50:00Z">
            <w:del w:id="226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27" w:author="njdol" w:date="2004-06-22T12:50:00Z">
            <w:del w:id="228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Brief Description</w:delText>
                <w:tab/>
              </w:r>
            </w:del>
          </w:ins>
          <w:del w:id="229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238" w:author="Bill Jennings" w:date="2004-07-26T13:43:00Z"/>
            </w:rPr>
          </w:pPr>
          <w:ins w:id="231" w:author="njdol" w:date="2004-06-22T12:50:00Z">
            <w:del w:id="232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2.</w:delText>
              </w:r>
            </w:del>
          </w:ins>
          <w:ins w:id="233" w:author="njdol" w:date="2004-06-22T12:50:00Z">
            <w:del w:id="234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35" w:author="njdol" w:date="2004-06-22T12:50:00Z">
            <w:del w:id="23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Flow of Events</w:delText>
                <w:tab/>
              </w:r>
            </w:del>
          </w:ins>
          <w:del w:id="237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46" w:author="Bill Jennings" w:date="2004-07-26T13:43:00Z"/>
            </w:rPr>
          </w:pPr>
          <w:ins w:id="239" w:author="njdol" w:date="2004-06-22T12:50:00Z">
            <w:del w:id="240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2.1</w:delText>
              </w:r>
            </w:del>
          </w:ins>
          <w:ins w:id="241" w:author="njdol" w:date="2004-06-22T12:50:00Z">
            <w:del w:id="24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43" w:author="njdol" w:date="2004-06-22T12:50:00Z">
            <w:del w:id="24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Basic Flow</w:delText>
                <w:tab/>
              </w:r>
            </w:del>
          </w:ins>
          <w:del w:id="24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56" w:author="Bill Jennings" w:date="2004-07-26T13:43:00Z"/>
            </w:rPr>
          </w:pPr>
          <w:ins w:id="247" w:author="njdol" w:date="2004-06-22T12:50:00Z">
            <w:del w:id="24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1</w:delText>
              </w:r>
            </w:del>
          </w:ins>
          <w:ins w:id="249" w:author="njdol" w:date="2004-06-22T12:50:00Z">
            <w:del w:id="25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51" w:author="njdol" w:date="2004-06-22T12:50:00Z">
            <w:del w:id="25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Inquirer requests confidential claim information</w:delText>
              </w:r>
            </w:del>
          </w:ins>
          <w:ins w:id="253" w:author="njdol" w:date="2004-06-22T12:50:00Z">
            <w:del w:id="25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25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66" w:author="Bill Jennings" w:date="2004-07-26T13:43:00Z"/>
            </w:rPr>
          </w:pPr>
          <w:ins w:id="257" w:author="njdol" w:date="2004-06-22T12:50:00Z">
            <w:del w:id="25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2</w:delText>
              </w:r>
            </w:del>
          </w:ins>
          <w:ins w:id="259" w:author="njdol" w:date="2004-06-22T12:50:00Z">
            <w:del w:id="26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61" w:author="njdol" w:date="2004-06-22T12:50:00Z">
            <w:del w:id="26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determines what information is being requested</w:delText>
              </w:r>
            </w:del>
          </w:ins>
          <w:ins w:id="263" w:author="njdol" w:date="2004-06-22T12:50:00Z">
            <w:del w:id="26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26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76" w:author="Bill Jennings" w:date="2004-07-26T13:43:00Z"/>
            </w:rPr>
          </w:pPr>
          <w:ins w:id="267" w:author="njdol" w:date="2004-06-22T12:50:00Z">
            <w:del w:id="26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3</w:delText>
              </w:r>
            </w:del>
          </w:ins>
          <w:ins w:id="269" w:author="njdol" w:date="2004-06-22T12:50:00Z">
            <w:del w:id="27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71" w:author="njdol" w:date="2004-06-22T12:50:00Z">
            <w:del w:id="27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requires claimant authorization for release of secure information.</w:delText>
              </w:r>
            </w:del>
          </w:ins>
          <w:ins w:id="273" w:author="njdol" w:date="2004-06-22T12:50:00Z">
            <w:del w:id="27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27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86" w:author="Bill Jennings" w:date="2004-07-26T13:43:00Z"/>
            </w:rPr>
          </w:pPr>
          <w:ins w:id="277" w:author="njdol" w:date="2004-06-22T12:50:00Z">
            <w:del w:id="27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4</w:delText>
              </w:r>
            </w:del>
          </w:ins>
          <w:ins w:id="279" w:author="njdol" w:date="2004-06-22T12:50:00Z">
            <w:del w:id="28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81" w:author="njdol" w:date="2004-06-22T12:50:00Z">
            <w:del w:id="28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receives claimant authorization.</w:delText>
              </w:r>
            </w:del>
          </w:ins>
          <w:ins w:id="283" w:author="njdol" w:date="2004-06-22T12:50:00Z">
            <w:del w:id="28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28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296" w:author="Bill Jennings" w:date="2004-07-26T13:43:00Z"/>
            </w:rPr>
          </w:pPr>
          <w:ins w:id="287" w:author="njdol" w:date="2004-06-22T12:50:00Z">
            <w:del w:id="28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5</w:delText>
              </w:r>
            </w:del>
          </w:ins>
          <w:ins w:id="289" w:author="njdol" w:date="2004-06-22T12:50:00Z">
            <w:del w:id="29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291" w:author="njdol" w:date="2004-06-22T12:50:00Z">
            <w:del w:id="29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obtains information requested</w:delText>
              </w:r>
            </w:del>
          </w:ins>
          <w:ins w:id="293" w:author="njdol" w:date="2004-06-22T12:50:00Z">
            <w:del w:id="29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29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06" w:author="Bill Jennings" w:date="2004-07-26T13:43:00Z"/>
            </w:rPr>
          </w:pPr>
          <w:ins w:id="297" w:author="njdol" w:date="2004-06-22T12:50:00Z">
            <w:del w:id="29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6</w:delText>
              </w:r>
            </w:del>
          </w:ins>
          <w:ins w:id="299" w:author="njdol" w:date="2004-06-22T12:50:00Z">
            <w:del w:id="30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01" w:author="njdol" w:date="2004-06-22T12:50:00Z">
            <w:del w:id="30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provides requested information</w:delText>
              </w:r>
            </w:del>
          </w:ins>
          <w:ins w:id="303" w:author="njdol" w:date="2004-06-22T12:50:00Z">
            <w:del w:id="30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05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18" w:author="Bill Jennings" w:date="2004-07-26T13:43:00Z"/>
            </w:rPr>
          </w:pPr>
          <w:ins w:id="307" w:author="njdol" w:date="2004-06-22T12:50:00Z">
            <w:del w:id="308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7</w:delText>
              </w:r>
            </w:del>
          </w:ins>
          <w:ins w:id="309" w:author="njdol" w:date="2004-06-22T12:50:00Z">
            <w:del w:id="31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11" w:author="njdol" w:date="2004-06-22T12:50:00Z">
            <w:del w:id="312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 xml:space="preserve">System prompts user to </w:delText>
              </w:r>
            </w:del>
          </w:ins>
          <w:ins w:id="313" w:author="njdol" w:date="2004-06-22T15:48:00Z">
            <w:del w:id="31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rate their experience with the application</w:delText>
              </w:r>
            </w:del>
          </w:ins>
          <w:ins w:id="315" w:author="njdol" w:date="2004-06-22T12:50:00Z">
            <w:del w:id="31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17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28" w:author="Bill Jennings" w:date="2004-07-26T13:43:00Z"/>
            </w:rPr>
          </w:pPr>
          <w:ins w:id="319" w:author="njdol" w:date="2004-06-22T12:50:00Z">
            <w:del w:id="32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1.8</w:delText>
              </w:r>
            </w:del>
          </w:ins>
          <w:ins w:id="321" w:author="njdol" w:date="2004-06-22T12:50:00Z">
            <w:del w:id="32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23" w:author="njdol" w:date="2004-06-22T12:50:00Z">
            <w:del w:id="32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System documents action taken.</w:delText>
              </w:r>
            </w:del>
          </w:ins>
          <w:ins w:id="325" w:author="njdol" w:date="2004-06-22T12:50:00Z">
            <w:del w:id="32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27" w:author="Bill Jennings" w:date="2004-07-26T13:43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34" w:author="Bill Jennings" w:date="2004-07-26T13:43:00Z"/>
            </w:rPr>
          </w:pPr>
          <w:ins w:id="329" w:author="njdol" w:date="2004-06-22T12:50:00Z">
            <w:del w:id="33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31" w:author="njdol" w:date="2004-06-22T12:50:00Z">
            <w:del w:id="332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Alternative Flows</w:delText>
                <w:tab/>
              </w:r>
            </w:del>
          </w:ins>
          <w:del w:id="333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38" w:author="Bill Jennings" w:date="2004-07-26T13:43:00Z"/>
            </w:rPr>
          </w:pPr>
          <w:ins w:id="335" w:author="njdol" w:date="2004-06-22T12:50:00Z">
            <w:del w:id="33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2.2</w:delText>
                <w:tab/>
              </w:r>
            </w:del>
          </w:ins>
          <w:del w:id="33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48" w:author="Bill Jennings" w:date="2004-07-26T13:43:00Z"/>
            </w:rPr>
          </w:pPr>
          <w:ins w:id="339" w:author="njdol" w:date="2004-06-22T12:50:00Z">
            <w:del w:id="34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1</w:delText>
              </w:r>
            </w:del>
          </w:ins>
          <w:ins w:id="341" w:author="njdol" w:date="2004-06-22T12:50:00Z">
            <w:del w:id="34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43" w:author="njdol" w:date="2004-06-22T12:50:00Z">
            <w:del w:id="34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receives a formal request for Confidential Claims Information from another government agency</w:delText>
              </w:r>
            </w:del>
          </w:ins>
          <w:ins w:id="345" w:author="njdol" w:date="2004-06-22T12:50:00Z">
            <w:del w:id="34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4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58" w:author="Bill Jennings" w:date="2004-07-26T13:43:00Z"/>
            </w:rPr>
          </w:pPr>
          <w:ins w:id="349" w:author="njdol" w:date="2004-06-22T12:50:00Z">
            <w:del w:id="35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2</w:delText>
              </w:r>
            </w:del>
          </w:ins>
          <w:ins w:id="351" w:author="njdol" w:date="2004-06-22T12:50:00Z">
            <w:del w:id="35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53" w:author="njdol" w:date="2004-06-22T12:50:00Z">
            <w:del w:id="35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Confidential claim information requester seeks general information; UI staff is knowledgeable about general information requested</w:delText>
              </w:r>
            </w:del>
          </w:ins>
          <w:ins w:id="355" w:author="njdol" w:date="2004-06-22T12:50:00Z">
            <w:del w:id="35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5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68" w:author="Bill Jennings" w:date="2004-07-26T13:43:00Z"/>
            </w:rPr>
          </w:pPr>
          <w:ins w:id="359" w:author="njdol" w:date="2004-06-22T12:50:00Z">
            <w:del w:id="36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3</w:delText>
              </w:r>
            </w:del>
          </w:ins>
          <w:ins w:id="361" w:author="njdol" w:date="2004-06-22T12:50:00Z">
            <w:del w:id="36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63" w:author="njdol" w:date="2004-06-22T12:50:00Z">
            <w:del w:id="36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unable to authenticate requesting agency</w:delText>
              </w:r>
            </w:del>
          </w:ins>
          <w:ins w:id="365" w:author="njdol" w:date="2004-06-22T12:50:00Z">
            <w:del w:id="36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6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78" w:author="Bill Jennings" w:date="2004-07-26T13:43:00Z"/>
            </w:rPr>
          </w:pPr>
          <w:ins w:id="369" w:author="njdol" w:date="2004-06-22T12:50:00Z">
            <w:del w:id="37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4</w:delText>
              </w:r>
            </w:del>
          </w:ins>
          <w:ins w:id="371" w:author="njdol" w:date="2004-06-22T12:50:00Z">
            <w:del w:id="37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73" w:author="njdol" w:date="2004-06-22T12:50:00Z">
            <w:del w:id="37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Confidential claim information requestor fails to provide written authorization from claimant</w:delText>
              </w:r>
            </w:del>
          </w:ins>
          <w:ins w:id="375" w:author="njdol" w:date="2004-06-22T12:50:00Z">
            <w:del w:id="37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7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88" w:author="Bill Jennings" w:date="2004-07-26T13:43:00Z"/>
            </w:rPr>
          </w:pPr>
          <w:ins w:id="379" w:author="njdol" w:date="2004-06-22T12:50:00Z">
            <w:del w:id="38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5</w:delText>
              </w:r>
            </w:del>
          </w:ins>
          <w:ins w:id="381" w:author="njdol" w:date="2004-06-22T12:50:00Z">
            <w:del w:id="38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83" w:author="njdol" w:date="2004-06-22T12:50:00Z">
            <w:del w:id="38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UI determines information requested is for research data</w:delText>
              </w:r>
            </w:del>
          </w:ins>
          <w:ins w:id="385" w:author="njdol" w:date="2004-06-22T12:50:00Z">
            <w:del w:id="38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8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398" w:author="Bill Jennings" w:date="2004-07-26T13:43:00Z"/>
            </w:rPr>
          </w:pPr>
          <w:ins w:id="389" w:author="njdol" w:date="2004-06-22T12:50:00Z">
            <w:del w:id="39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6</w:delText>
              </w:r>
            </w:del>
          </w:ins>
          <w:ins w:id="391" w:author="njdol" w:date="2004-06-22T12:50:00Z">
            <w:del w:id="39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393" w:author="njdol" w:date="2004-06-22T12:50:00Z">
            <w:del w:id="39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Internal Agencies request confidential claim information from UI; information is not needed for the performance of their job</w:delText>
              </w:r>
            </w:del>
          </w:ins>
          <w:ins w:id="395" w:author="njdol" w:date="2004-06-22T12:50:00Z">
            <w:del w:id="39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39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408" w:author="Bill Jennings" w:date="2004-07-26T13:43:00Z"/>
            </w:rPr>
          </w:pPr>
          <w:ins w:id="399" w:author="njdol" w:date="2004-06-22T12:50:00Z">
            <w:del w:id="40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7</w:delText>
              </w:r>
            </w:del>
          </w:ins>
          <w:ins w:id="401" w:author="njdol" w:date="2004-06-22T12:50:00Z">
            <w:del w:id="40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03" w:author="njdol" w:date="2004-06-22T12:50:00Z">
            <w:del w:id="40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General Information requested is not available to UI or has been archived.</w:delText>
              </w:r>
            </w:del>
          </w:ins>
          <w:ins w:id="405" w:author="njdol" w:date="2004-06-22T12:50:00Z">
            <w:del w:id="40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40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418" w:author="Bill Jennings" w:date="2004-07-26T13:43:00Z"/>
            </w:rPr>
          </w:pPr>
          <w:ins w:id="409" w:author="njdol" w:date="2004-06-22T12:50:00Z">
            <w:del w:id="41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8</w:delText>
              </w:r>
            </w:del>
          </w:ins>
          <w:ins w:id="411" w:author="njdol" w:date="2004-06-22T12:50:00Z">
            <w:del w:id="41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13" w:author="njdol" w:date="2004-06-22T12:50:00Z">
            <w:del w:id="41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Written response requires formal approval.</w:delText>
              </w:r>
            </w:del>
          </w:ins>
          <w:ins w:id="415" w:author="njdol" w:date="2004-06-22T12:50:00Z">
            <w:del w:id="41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41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428" w:author="Bill Jennings" w:date="2004-07-26T13:43:00Z"/>
            </w:rPr>
          </w:pPr>
          <w:ins w:id="419" w:author="njdol" w:date="2004-06-22T12:50:00Z">
            <w:del w:id="420" w:author="Bill Jennings" w:date="2004-07-26T13:43:00Z">
              <w:r>
                <w:rPr>
                  <w:rFonts w:cs="Arial" w:ascii="Arial" w:hAnsi="Arial"/>
                  <w:color w:val="008080"/>
                  <w:lang w:val="en-US" w:eastAsia="en-US"/>
                </w:rPr>
                <w:delText>2.2.9</w:delText>
              </w:r>
            </w:del>
          </w:ins>
          <w:ins w:id="421" w:author="njdol" w:date="2004-06-22T12:50:00Z">
            <w:del w:id="42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23" w:author="njdol" w:date="2004-06-22T12:50:00Z">
            <w:del w:id="424" w:author="Bill Jennings" w:date="2004-07-26T13:43:00Z">
              <w:r>
                <w:rPr>
                  <w:rFonts w:cs="Arial" w:ascii="Arial" w:hAnsi="Arial"/>
                  <w:color w:val="008080"/>
                  <w:u w:val="double"/>
                  <w:lang w:val="en-US" w:eastAsia="en-US"/>
                </w:rPr>
                <w:delText>Follow- Up Action is required</w:delText>
              </w:r>
            </w:del>
          </w:ins>
          <w:ins w:id="425" w:author="njdol" w:date="2004-06-22T12:50:00Z">
            <w:del w:id="42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tab/>
              </w:r>
            </w:del>
          </w:ins>
          <w:del w:id="427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36" w:author="Bill Jennings" w:date="2004-07-26T13:43:00Z"/>
            </w:rPr>
          </w:pPr>
          <w:ins w:id="429" w:author="njdol" w:date="2004-06-22T12:50:00Z">
            <w:del w:id="430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3.</w:delText>
              </w:r>
            </w:del>
          </w:ins>
          <w:ins w:id="431" w:author="njdol" w:date="2004-06-22T12:50:00Z">
            <w:del w:id="432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33" w:author="njdol" w:date="2004-06-22T12:50:00Z">
            <w:del w:id="43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Special Requirements – Business Rules</w:delText>
                <w:tab/>
              </w:r>
            </w:del>
          </w:ins>
          <w:del w:id="435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44" w:author="Bill Jennings" w:date="2004-07-26T13:43:00Z"/>
            </w:rPr>
          </w:pPr>
          <w:ins w:id="437" w:author="njdol" w:date="2004-06-22T12:50:00Z">
            <w:del w:id="438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4.</w:delText>
              </w:r>
            </w:del>
          </w:ins>
          <w:ins w:id="439" w:author="njdol" w:date="2004-06-22T12:50:00Z">
            <w:del w:id="440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41" w:author="njdol" w:date="2004-06-22T12:50:00Z">
            <w:del w:id="442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Preconditions</w:delText>
                <w:tab/>
              </w:r>
            </w:del>
          </w:ins>
          <w:del w:id="443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52" w:author="Bill Jennings" w:date="2004-07-26T13:43:00Z"/>
            </w:rPr>
          </w:pPr>
          <w:ins w:id="445" w:author="njdol" w:date="2004-06-22T12:50:00Z">
            <w:del w:id="44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5.</w:delText>
              </w:r>
            </w:del>
          </w:ins>
          <w:ins w:id="447" w:author="njdol" w:date="2004-06-22T12:50:00Z">
            <w:del w:id="448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49" w:author="njdol" w:date="2004-06-22T12:50:00Z">
            <w:del w:id="450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Post Conditions</w:delText>
                <w:tab/>
              </w:r>
            </w:del>
          </w:ins>
          <w:del w:id="451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60" w:author="Bill Jennings" w:date="2004-07-26T13:43:00Z"/>
            </w:rPr>
          </w:pPr>
          <w:ins w:id="453" w:author="njdol" w:date="2004-06-22T12:50:00Z">
            <w:del w:id="454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6.</w:delText>
              </w:r>
            </w:del>
          </w:ins>
          <w:ins w:id="455" w:author="njdol" w:date="2004-06-22T12:50:00Z">
            <w:del w:id="456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57" w:author="njdol" w:date="2004-06-22T12:50:00Z">
            <w:del w:id="458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Extension Points</w:delText>
                <w:tab/>
              </w:r>
            </w:del>
          </w:ins>
          <w:del w:id="459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widowControl w:val="false"/>
            <w:tabs>
              <w:tab w:val="left" w:pos="432" w:leader="none"/>
              <w:tab w:val="right" w:pos="9360" w:leader="none"/>
            </w:tabs>
            <w:bidi w:val="0"/>
            <w:spacing w:lineRule="atLeast" w:line="240" w:before="240" w:after="60"/>
            <w:ind w:right="720" w:hanging="0"/>
            <w:rPr>
              <w:rFonts w:ascii="Arial" w:hAnsi="Arial" w:cs="Arial"/>
              <w:sz w:val="20"/>
              <w:szCs w:val="20"/>
              <w:lang w:val="en-US" w:eastAsia="en-US"/>
              <w:del w:id="468" w:author="Bill Jennings" w:date="2004-07-26T13:43:00Z"/>
            </w:rPr>
          </w:pPr>
          <w:ins w:id="461" w:author="njdol" w:date="2004-06-22T12:50:00Z">
            <w:del w:id="462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6.1</w:delText>
              </w:r>
            </w:del>
          </w:ins>
          <w:ins w:id="463" w:author="njdol" w:date="2004-06-22T12:50:00Z">
            <w:del w:id="464" w:author="Bill Jennings" w:date="2004-07-26T13:43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tab/>
              </w:r>
            </w:del>
          </w:ins>
          <w:ins w:id="465" w:author="njdol" w:date="2004-06-22T12:50:00Z">
            <w:del w:id="466" w:author="Bill Jennings" w:date="2004-07-26T13:43:00Z">
              <w:r>
                <w:rPr>
                  <w:rFonts w:cs="Arial" w:ascii="Arial" w:hAnsi="Arial"/>
                  <w:lang w:val="en-US" w:eastAsia="en-US"/>
                </w:rPr>
                <w:delText>System Use Case: Workload Tracker</w:delText>
                <w:tab/>
              </w:r>
            </w:del>
          </w:ins>
          <w:del w:id="467" w:author="Bill Jennings" w:date="2004-07-26T13:43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73" w:author="Bill Jennings" w:date="2004-07-26T13:43:00Z"/>
            </w:rPr>
          </w:pPr>
          <w:del w:id="469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1.</w:delText>
            </w:r>
          </w:del>
          <w:del w:id="470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71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Use Case Name</w:delText>
            </w:r>
          </w:del>
          <w:del w:id="472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77" w:author="Bill Jennings" w:date="2004-07-26T13:43:00Z"/>
            </w:rPr>
          </w:pPr>
          <w:del w:id="474" w:author="Bill Jennings" w:date="2004-07-26T13:43:00Z">
            <w:r>
              <w:rPr>
                <w:rFonts w:cs="Arial" w:ascii="Arial" w:hAnsi="Arial"/>
                <w:lang w:val="en-US" w:eastAsia="en-US"/>
              </w:rPr>
              <w:delText>1.1</w:delText>
            </w:r>
          </w:del>
          <w:del w:id="475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76" w:author="Bill Jennings" w:date="2004-07-26T13:43:00Z">
            <w:r>
              <w:rPr>
                <w:rFonts w:cs="Arial" w:ascii="Arial" w:hAnsi="Arial"/>
                <w:lang w:val="en-US" w:eastAsia="en-US"/>
              </w:rPr>
              <w:delText>Brief Description</w:delText>
              <w:tab/>
              <w:delText>1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82" w:author="Bill Jennings" w:date="2004-07-26T13:43:00Z"/>
            </w:rPr>
          </w:pPr>
          <w:del w:id="478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2.</w:delText>
            </w:r>
          </w:del>
          <w:del w:id="479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80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Flow of Events</w:delText>
            </w:r>
          </w:del>
          <w:del w:id="481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86" w:author="Bill Jennings" w:date="2004-07-26T13:43:00Z"/>
            </w:rPr>
          </w:pPr>
          <w:del w:id="483" w:author="Bill Jennings" w:date="2004-07-26T13:43:00Z">
            <w:r>
              <w:rPr>
                <w:rFonts w:cs="Arial" w:ascii="Arial" w:hAnsi="Arial"/>
                <w:lang w:val="en-US" w:eastAsia="en-US"/>
              </w:rPr>
              <w:delText>2.1</w:delText>
            </w:r>
          </w:del>
          <w:del w:id="484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85" w:author="Bill Jennings" w:date="2004-07-26T13:43:00Z">
            <w:r>
              <w:rPr>
                <w:rFonts w:cs="Arial" w:ascii="Arial" w:hAnsi="Arial"/>
                <w:lang w:val="en-US" w:eastAsia="en-US"/>
              </w:rPr>
              <w:delText>Basic Flow</w:delText>
              <w:tab/>
              <w:delText>1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90" w:author="Bill Jennings" w:date="2004-07-26T13:43:00Z"/>
            </w:rPr>
          </w:pPr>
          <w:del w:id="487" w:author="Bill Jennings" w:date="2004-07-26T13:43:00Z">
            <w:r>
              <w:rPr>
                <w:rFonts w:cs="Arial" w:ascii="Arial" w:hAnsi="Arial"/>
                <w:lang w:val="en-US" w:eastAsia="en-US"/>
              </w:rPr>
              <w:delText>2.2</w:delText>
            </w:r>
          </w:del>
          <w:del w:id="488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89" w:author="Bill Jennings" w:date="2004-07-26T13:43:00Z">
            <w:r>
              <w:rPr>
                <w:rFonts w:cs="Arial" w:ascii="Arial" w:hAnsi="Arial"/>
                <w:lang w:val="en-US" w:eastAsia="en-US"/>
              </w:rPr>
              <w:delText>Alternative Flows</w:delText>
              <w:tab/>
              <w:delText>1</w:delText>
            </w:r>
          </w:del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94" w:author="Bill Jennings" w:date="2004-07-26T13:43:00Z"/>
            </w:rPr>
          </w:pPr>
          <w:del w:id="491" w:author="Bill Jennings" w:date="2004-07-26T13:43:00Z">
            <w:r>
              <w:rPr>
                <w:rFonts w:cs="Arial" w:ascii="Arial" w:hAnsi="Arial"/>
                <w:lang w:val="en-US" w:eastAsia="en-US"/>
              </w:rPr>
              <w:delText>2.2.1</w:delText>
            </w:r>
          </w:del>
          <w:del w:id="492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93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 First Alternative Flow &gt;</w:delText>
              <w:tab/>
              <w:delText>1</w:delText>
            </w:r>
          </w:del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498" w:author="Bill Jennings" w:date="2004-07-26T13:43:00Z"/>
            </w:rPr>
          </w:pPr>
          <w:del w:id="495" w:author="Bill Jennings" w:date="2004-07-26T13:43:00Z">
            <w:r>
              <w:rPr>
                <w:rFonts w:cs="Arial" w:ascii="Arial" w:hAnsi="Arial"/>
                <w:lang w:val="en-US" w:eastAsia="en-US"/>
              </w:rPr>
              <w:delText>2.2.2</w:delText>
            </w:r>
          </w:del>
          <w:del w:id="496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497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 Second Alternative Flow &gt;</w:delText>
              <w:tab/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03" w:author="Bill Jennings" w:date="2004-07-26T13:43:00Z"/>
            </w:rPr>
          </w:pPr>
          <w:del w:id="499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3.</w:delText>
            </w:r>
          </w:del>
          <w:del w:id="500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01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Special Requirements</w:delText>
            </w:r>
          </w:del>
          <w:del w:id="502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07" w:author="Bill Jennings" w:date="2004-07-26T13:43:00Z"/>
            </w:rPr>
          </w:pPr>
          <w:del w:id="504" w:author="Bill Jennings" w:date="2004-07-26T13:43:00Z">
            <w:r>
              <w:rPr>
                <w:rFonts w:cs="Arial" w:ascii="Arial" w:hAnsi="Arial"/>
                <w:lang w:val="en-US" w:eastAsia="en-US"/>
              </w:rPr>
              <w:delText>3.1</w:delText>
            </w:r>
          </w:del>
          <w:del w:id="505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06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 First special requirement &gt;</w:delText>
              <w:tab/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12" w:author="Bill Jennings" w:date="2004-07-26T13:43:00Z"/>
            </w:rPr>
          </w:pPr>
          <w:del w:id="508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4.</w:delText>
            </w:r>
          </w:del>
          <w:del w:id="509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10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Preconditions</w:delText>
            </w:r>
          </w:del>
          <w:del w:id="511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16" w:author="Bill Jennings" w:date="2004-07-26T13:43:00Z"/>
            </w:rPr>
          </w:pPr>
          <w:del w:id="513" w:author="Bill Jennings" w:date="2004-07-26T13:43:00Z">
            <w:r>
              <w:rPr>
                <w:rFonts w:cs="Arial" w:ascii="Arial" w:hAnsi="Arial"/>
                <w:lang w:val="en-US" w:eastAsia="en-US"/>
              </w:rPr>
              <w:delText>4.1</w:delText>
            </w:r>
          </w:del>
          <w:del w:id="514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15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 Precondition One &gt;</w:delText>
              <w:tab/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21" w:author="Bill Jennings" w:date="2004-07-26T13:43:00Z"/>
            </w:rPr>
          </w:pPr>
          <w:del w:id="517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5.</w:delText>
            </w:r>
          </w:del>
          <w:del w:id="518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19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Post Conditions</w:delText>
            </w:r>
          </w:del>
          <w:del w:id="520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25" w:author="Bill Jennings" w:date="2004-07-26T13:43:00Z"/>
            </w:rPr>
          </w:pPr>
          <w:del w:id="522" w:author="Bill Jennings" w:date="2004-07-26T13:43:00Z">
            <w:r>
              <w:rPr>
                <w:rFonts w:cs="Arial" w:ascii="Arial" w:hAnsi="Arial"/>
                <w:lang w:val="en-US" w:eastAsia="en-US"/>
              </w:rPr>
              <w:delText>5.1</w:delText>
            </w:r>
          </w:del>
          <w:del w:id="523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24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 Post condition One &gt;</w:delText>
              <w:tab/>
              <w:delText>3</w:delText>
            </w:r>
          </w:del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  <w:del w:id="530" w:author="Bill Jennings" w:date="2004-07-26T13:43:00Z"/>
            </w:rPr>
          </w:pPr>
          <w:del w:id="526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6.</w:delText>
            </w:r>
          </w:del>
          <w:del w:id="527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28" w:author="Bill Jennings" w:date="2004-07-26T13:43:00Z">
            <w:r>
              <w:rPr>
                <w:rFonts w:cs="Arial" w:ascii="Arial" w:hAnsi="Arial"/>
                <w:szCs w:val="20"/>
                <w:lang w:val="en-US" w:eastAsia="en-US"/>
              </w:rPr>
              <w:delText>Extension Points</w:delText>
            </w:r>
          </w:del>
          <w:del w:id="529" w:author="Bill Jennings" w:date="2004-07-26T13:43:00Z">
            <w:r>
              <w:rPr>
                <w:rFonts w:cs="Arial" w:ascii="Arial" w:hAnsi="Arial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del w:id="531" w:author="Bill Jennings" w:date="2004-07-26T13:43:00Z">
            <w:r>
              <w:rPr>
                <w:rFonts w:cs="Arial" w:ascii="Arial" w:hAnsi="Arial"/>
                <w:lang w:val="en-US" w:eastAsia="en-US"/>
              </w:rPr>
              <w:delText>6.1</w:delText>
            </w:r>
          </w:del>
          <w:del w:id="532" w:author="Bill Jennings" w:date="2004-07-26T13:43:00Z"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</w:del>
          <w:del w:id="533" w:author="Bill Jennings" w:date="2004-07-26T13:43:00Z">
            <w:r>
              <w:rPr>
                <w:rFonts w:cs="Arial" w:ascii="Arial" w:hAnsi="Arial"/>
                <w:lang w:val="en-US" w:eastAsia="en-US"/>
              </w:rPr>
              <w:delText>&lt;name of extension point&gt;</w:delText>
              <w:tab/>
              <w:delText>3</w:delText>
            </w:r>
          </w:del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  <w:r>
        <w:rPr>
          <w:rFonts w:eastAsia="Arial"/>
        </w:rPr>
        <w:t xml:space="preserve"> </w:t>
      </w:r>
      <w:ins w:id="548" w:author="njdol" w:date="2004-05-24T10:26:00Z">
        <w:r>
          <w:rPr/>
          <w:t>and Triage by Other Parties</w:t>
        </w:r>
      </w:ins>
    </w:p>
    <w:p>
      <w:pPr>
        <w:pStyle w:val="Heading1"/>
        <w:ind w:left="720" w:hanging="720"/>
        <w:rPr/>
      </w:pPr>
      <w:ins w:id="549" w:author="njdol" w:date="2004-06-14T13:09:00Z">
        <w:bookmarkStart w:id="0" w:name="__RefHeading___Toc78685676"/>
        <w:r>
          <w:rPr/>
          <w:t>Use Case Name</w:t>
        </w:r>
      </w:ins>
      <w:ins w:id="550" w:author="njdol" w:date="2004-06-14T13:12:00Z">
        <w:r>
          <w:rPr/>
          <w:t>-</w:t>
        </w:r>
      </w:ins>
      <w:ins w:id="551" w:author="njdol" w:date="2004-06-14T13:09:00Z">
        <w:r>
          <w:rPr/>
          <w:t xml:space="preserve"> </w:t>
        </w:r>
      </w:ins>
      <w:r>
        <w:rPr/>
        <w:t xml:space="preserve">Request </w:t>
      </w:r>
      <w:del w:id="552" w:author="njdol" w:date="2004-05-24T10:27:00Z">
        <w:r>
          <w:rPr/>
          <w:delText>Other</w:delText>
        </w:r>
      </w:del>
      <w:r>
        <w:rPr/>
        <w:t xml:space="preserve"> Information</w:t>
      </w:r>
      <w:ins w:id="553" w:author="njdol" w:date="2004-05-24T10:27:00Z">
        <w:r>
          <w:rPr/>
          <w:t xml:space="preserve"> and Triage by Other Parties</w:t>
        </w:r>
      </w:ins>
      <w:r>
        <w:rPr/>
        <w:t xml:space="preserve"> Use Case 3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78685677"/>
      <w:bookmarkEnd w:id="1"/>
      <w:r>
        <w:rPr/>
        <w:t>Brief Description</w:t>
      </w:r>
    </w:p>
    <w:p>
      <w:pPr>
        <w:pStyle w:val="Heading2"/>
        <w:numPr>
          <w:ilvl w:val="0"/>
          <w:numId w:val="0"/>
        </w:numPr>
        <w:ind w:firstLine="720"/>
        <w:rPr>
          <w:del w:id="555" w:author="njdol" w:date="2004-06-01T09:35:00Z"/>
        </w:rPr>
      </w:pPr>
      <w:r>
        <w:rPr/>
        <w:t>This use case allows an inquirer to request confidential claim information</w:t>
      </w:r>
      <w:del w:id="554" w:author="njdol" w:date="2004-07-15T13:14:00Z">
        <w:r>
          <w:rPr/>
          <w:delText>.</w:delText>
        </w:r>
      </w:del>
    </w:p>
    <w:p>
      <w:pPr>
        <w:pStyle w:val="Heading2"/>
        <w:keepNext w:val="true"/>
        <w:widowControl w:val="false"/>
        <w:numPr>
          <w:ilvl w:val="0"/>
          <w:numId w:val="0"/>
        </w:numPr>
        <w:bidi w:val="0"/>
        <w:spacing w:lineRule="atLeast" w:line="240" w:before="120" w:after="60"/>
        <w:ind w:firstLine="720"/>
        <w:rPr/>
      </w:pPr>
      <w:ins w:id="556" w:author="njdol" w:date="2004-07-15T13:14:00Z">
        <w:r>
          <w:rPr>
            <w:rFonts w:eastAsia="Arial"/>
          </w:rPr>
          <w:t xml:space="preserve"> </w:t>
        </w:r>
      </w:ins>
      <w:ins w:id="557" w:author="njdol" w:date="2004-07-26T13:03:00Z">
        <w:r>
          <w:rPr/>
          <w:t>f</w:t>
        </w:r>
      </w:ins>
      <w:ins w:id="558" w:author="njdol" w:date="2004-07-15T13:14:00Z">
        <w:r>
          <w:rPr/>
          <w:t>rom UI or DDU.</w:t>
        </w:r>
      </w:ins>
    </w:p>
    <w:p>
      <w:pPr>
        <w:pStyle w:val="Heading1"/>
        <w:widowControl/>
        <w:ind w:left="720" w:hanging="720"/>
        <w:rPr/>
      </w:pPr>
      <w:bookmarkStart w:id="2" w:name="__RefHeading___Toc78685680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78685681"/>
      <w:r>
        <w:rPr/>
        <w:t>Basic Flow</w:t>
      </w:r>
      <w:bookmarkEnd w:id="3"/>
      <w:r>
        <w:rPr/>
        <w:t xml:space="preserve"> </w:t>
      </w:r>
    </w:p>
    <w:p>
      <w:pPr>
        <w:pStyle w:val="Heading3"/>
        <w:rPr>
          <w:color w:val="008080"/>
          <w:u w:val="double"/>
        </w:rPr>
      </w:pPr>
      <w:bookmarkStart w:id="4" w:name="REQU15P9I"/>
      <w:r>
        <w:rPr>
          <w:vanish/>
          <w:color w:val="008080"/>
          <w:u w:val="double"/>
        </w:rPr>
        <w:t xml:space="preserve">UC186 </w:t>
      </w:r>
      <w:bookmarkStart w:id="5" w:name="__RefHeading___Toc78685682"/>
      <w:r>
        <w:rPr>
          <w:color w:val="008080"/>
          <w:u w:val="double"/>
        </w:rPr>
        <w:t>Inquirer requests confidential claim information</w:t>
      </w:r>
      <w:bookmarkEnd w:id="5"/>
      <w:r>
        <w:rPr/>
        <w:t> </w:t>
      </w:r>
      <w:bookmarkEnd w:id="4"/>
    </w:p>
    <w:p>
      <w:pPr>
        <w:pStyle w:val="Normal"/>
        <w:ind w:left="720" w:hanging="0"/>
        <w:rPr/>
      </w:pPr>
      <w:r>
        <w:rPr>
          <w:rFonts w:cs="Arial" w:ascii="Arial" w:hAnsi="Arial"/>
        </w:rPr>
        <w:t>This use case begins when UI</w:t>
      </w:r>
      <w:ins w:id="559" w:author="njdol" w:date="2004-07-15T13:14:00Z">
        <w:r>
          <w:rPr>
            <w:rFonts w:cs="Arial" w:ascii="Arial" w:hAnsi="Arial"/>
          </w:rPr>
          <w:t>/DDU</w:t>
        </w:r>
      </w:ins>
      <w:r>
        <w:rPr>
          <w:rFonts w:cs="Arial" w:ascii="Arial" w:hAnsi="Arial"/>
        </w:rPr>
        <w:t xml:space="preserve"> receives a request for confidential claim information</w:t>
      </w:r>
      <w:ins w:id="560" w:author="njdol" w:date="2004-06-07T10:51:00Z">
        <w:r>
          <w:rPr>
            <w:rFonts w:cs="Arial" w:ascii="Arial" w:hAnsi="Arial"/>
          </w:rPr>
          <w:t xml:space="preserve"> by letter, telephone, email, in-person, ICON, API from another program, or the Web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color w:val="008080"/>
          <w:u w:val="double"/>
        </w:rPr>
      </w:pPr>
      <w:bookmarkStart w:id="6" w:name="REQU15PGI"/>
      <w:r>
        <w:rPr>
          <w:vanish/>
          <w:color w:val="008080"/>
          <w:u w:val="double"/>
        </w:rPr>
        <w:t xml:space="preserve">UC187 </w:t>
      </w:r>
      <w:r>
        <w:rPr>
          <w:color w:val="008080"/>
          <w:u w:val="double"/>
        </w:rPr>
        <w:t xml:space="preserve"> </w:t>
      </w:r>
      <w:bookmarkStart w:id="7" w:name="__RefHeading___Toc78685683"/>
      <w:r>
        <w:rPr>
          <w:color w:val="008080"/>
          <w:u w:val="double"/>
        </w:rPr>
        <w:t>UI</w:t>
      </w:r>
      <w:ins w:id="561" w:author="njdol" w:date="2004-07-15T13:14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determines what information is being requested</w:t>
      </w:r>
      <w:bookmarkEnd w:id="7"/>
      <w:r>
        <w:rPr>
          <w:color w:val="008080"/>
          <w:u w:val="double"/>
        </w:rPr>
        <w:t xml:space="preserve">  </w:t>
      </w:r>
      <w:r>
        <w:rPr/>
        <w:t> </w:t>
      </w:r>
      <w:bookmarkEnd w:id="6"/>
    </w:p>
    <w:p>
      <w:pPr>
        <w:pStyle w:val="Normal"/>
        <w:ind w:left="720" w:hanging="0"/>
        <w:rPr>
          <w:rFonts w:ascii="Arial" w:hAnsi="Arial" w:cs="Arial"/>
          <w:ins w:id="568" w:author="njdol" w:date="2004-06-07T10:53:00Z"/>
        </w:rPr>
      </w:pPr>
      <w:r>
        <w:rPr>
          <w:rFonts w:cs="Arial" w:ascii="Arial" w:hAnsi="Arial"/>
        </w:rPr>
        <w:t>System or Agent prompts inquirer to determine what information is being requested</w:t>
      </w:r>
      <w:ins w:id="562" w:author="njdol" w:date="2004-05-17T14:00:00Z">
        <w:r>
          <w:rPr>
            <w:rFonts w:cs="Arial" w:ascii="Arial" w:hAnsi="Arial"/>
          </w:rPr>
          <w:t xml:space="preserve"> and analyzes </w:t>
        </w:r>
      </w:ins>
      <w:ins w:id="563" w:author="njdol" w:date="2004-05-17T14:00:00Z">
        <w:del w:id="564" w:author="Bill Jennings" w:date="2004-07-26T13:31:00Z">
          <w:r>
            <w:rPr>
              <w:rFonts w:cs="Arial" w:ascii="Arial" w:hAnsi="Arial"/>
            </w:rPr>
            <w:tab/>
          </w:r>
        </w:del>
      </w:ins>
      <w:ins w:id="565" w:author="njdol" w:date="2004-05-17T14:00:00Z">
        <w:r>
          <w:rPr>
            <w:rFonts w:cs="Arial" w:ascii="Arial" w:hAnsi="Arial"/>
          </w:rPr>
          <w:t>information requested by other parties</w:t>
        </w:r>
      </w:ins>
      <w:ins w:id="566" w:author="njdol" w:date="2004-06-07T10:59:00Z">
        <w:r>
          <w:rPr>
            <w:rFonts w:cs="Arial" w:ascii="Arial" w:hAnsi="Arial"/>
          </w:rPr>
          <w:t xml:space="preserve"> to determine if data request is for secure, non-secure, or statistical information.</w:t>
        </w:r>
      </w:ins>
      <w:del w:id="567" w:author="njdol" w:date="2004-05-25T13:04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del w:id="570" w:author="njdol" w:date="2004-06-14T13:09:00Z"/>
        </w:rPr>
      </w:pPr>
      <w:del w:id="569" w:author="njdol" w:date="2004-06-14T13:09:00Z">
        <w:r>
          <w:rPr>
            <w:rFonts w:cs="Arial" w:ascii="Arial" w:hAnsi="Arial"/>
          </w:rPr>
        </w:r>
      </w:del>
    </w:p>
    <w:p>
      <w:pPr>
        <w:pStyle w:val="Normal"/>
        <w:ind w:firstLine="720"/>
        <w:rPr>
          <w:rFonts w:ascii="Arial" w:hAnsi="Arial" w:cs="Arial"/>
          <w:i/>
          <w:i/>
          <w:del w:id="572" w:author="njdol" w:date="2004-05-17T14:00:00Z"/>
        </w:rPr>
      </w:pPr>
      <w:del w:id="571" w:author="njdol" w:date="2004-05-17T14:00:00Z">
        <w:r>
          <w:rPr>
            <w:rFonts w:cs="Arial" w:ascii="Arial" w:hAnsi="Arial"/>
            <w:i/>
          </w:rPr>
        </w:r>
      </w:del>
    </w:p>
    <w:p>
      <w:pPr>
        <w:pStyle w:val="Normal"/>
        <w:ind w:firstLine="720"/>
        <w:rPr>
          <w:del w:id="576" w:author="njdol" w:date="2004-05-17T13:32:00Z"/>
        </w:rPr>
      </w:pPr>
      <w:del w:id="573" w:author="njdol" w:date="2004-05-17T13:41:00Z">
        <w:r>
          <w:rPr>
            <w:rFonts w:cs="Arial" w:ascii="Arial" w:hAnsi="Arial"/>
            <w:i/>
            <w:vanish/>
            <w:color w:val="000000"/>
            <w:u w:val="none"/>
          </w:rPr>
          <w:delText xml:space="preserve">UC1022 </w:delText>
        </w:r>
      </w:del>
      <w:del w:id="574" w:author="njdol" w:date="2004-05-17T13:32:00Z">
        <w:r>
          <w:rPr>
            <w:rFonts w:cs="Arial" w:ascii="Arial" w:hAnsi="Arial"/>
            <w:i/>
            <w:vanish/>
            <w:color w:val="000000"/>
            <w:u w:val="none"/>
          </w:rPr>
          <w:delText>UI analyzes information requested by other parties</w:delText>
        </w:r>
      </w:del>
      <w:del w:id="575" w:author="njdol" w:date="2004-05-17T13:32:00Z">
        <w:r>
          <w:rPr>
            <w:rFonts w:cs="Arial" w:ascii="Arial" w:hAnsi="Arial"/>
            <w:vanish/>
            <w:color w:val="000000"/>
            <w:u w:val="none"/>
          </w:rPr>
          <w:delText>.</w:delText>
        </w:r>
      </w:del>
    </w:p>
    <w:p>
      <w:pPr>
        <w:pStyle w:val="Normal"/>
        <w:widowControl w:val="false"/>
        <w:bidi w:val="0"/>
        <w:spacing w:lineRule="atLeast" w:line="240"/>
        <w:ind w:firstLine="720"/>
        <w:rPr>
          <w:rFonts w:ascii="Arial" w:hAnsi="Arial" w:cs="Arial"/>
          <w:vanish/>
          <w:del w:id="578" w:author="njdol" w:date="2004-05-17T13:41:00Z"/>
        </w:rPr>
      </w:pPr>
      <w:del w:id="577" w:author="njdol" w:date="2004-05-17T13:32:00Z">
        <w:r>
          <w:rPr>
            <w:rFonts w:eastAsia="Arial" w:cs="Arial" w:ascii="Arial" w:hAnsi="Arial"/>
            <w:vanish/>
            <w:color w:val="000000"/>
            <w:u w:val="none"/>
          </w:rPr>
          <w:delText xml:space="preserve"> </w:delText>
        </w:r>
      </w:del>
    </w:p>
    <w:p>
      <w:pPr>
        <w:pStyle w:val="Normal"/>
        <w:widowControl w:val="false"/>
        <w:bidi w:val="0"/>
        <w:spacing w:lineRule="atLeast" w:line="240"/>
        <w:ind w:firstLine="720"/>
        <w:rPr>
          <w:rFonts w:ascii="Arial" w:hAnsi="Arial" w:cs="Arial"/>
          <w:i/>
          <w:i/>
          <w:vanish/>
          <w:color w:val="008080"/>
          <w:u w:val="double"/>
          <w:del w:id="580" w:author="njdol" w:date="2004-05-17T14:00:00Z"/>
        </w:rPr>
      </w:pPr>
      <w:del w:id="579" w:author="njdol" w:date="2004-05-17T14:00:00Z">
        <w:r>
          <w:rPr>
            <w:rFonts w:cs="Arial" w:ascii="Arial" w:hAnsi="Arial"/>
            <w:i/>
            <w:vanish/>
            <w:color w:val="008080"/>
            <w:u w:val="double"/>
          </w:rPr>
        </w:r>
      </w:del>
    </w:p>
    <w:p>
      <w:pPr>
        <w:pStyle w:val="Normal"/>
        <w:rPr>
          <w:color w:val="008080"/>
          <w:u w:val="double"/>
        </w:rPr>
      </w:pPr>
      <w:del w:id="581" w:author="Bill Jennings" w:date="2004-07-26T13:31:00Z">
        <w:r>
          <w:rPr>
            <w:rFonts w:eastAsia="Arial"/>
          </w:rPr>
          <w:delText xml:space="preserve">  </w:delText>
        </w:r>
      </w:del>
      <w:bookmarkStart w:id="8" w:name="REQU15PMI"/>
      <w:r>
        <w:rPr>
          <w:vanish/>
          <w:color w:val="008080"/>
          <w:u w:val="double"/>
        </w:rPr>
        <w:t xml:space="preserve">UC188 </w:t>
      </w:r>
      <w:ins w:id="582" w:author="njdol" w:date="2004-06-07T11:12:00Z">
        <w:bookmarkStart w:id="9" w:name="__RefHeading___Toc78685689"/>
        <w:r>
          <w:rPr>
            <w:color w:val="008080"/>
            <w:u w:val="double"/>
          </w:rPr>
          <w:t>UI</w:t>
        </w:r>
      </w:ins>
      <w:ins w:id="583" w:author="njdol" w:date="2004-07-15T13:14:00Z">
        <w:r>
          <w:rPr>
            <w:color w:val="008080"/>
            <w:u w:val="double"/>
          </w:rPr>
          <w:t>/DDU</w:t>
        </w:r>
      </w:ins>
      <w:ins w:id="584" w:author="njdol" w:date="2004-06-07T11:12:00Z">
        <w:r>
          <w:rPr>
            <w:color w:val="008080"/>
            <w:u w:val="double"/>
          </w:rPr>
          <w:t xml:space="preserve"> requires claimant authorization for release of secure information</w:t>
        </w:r>
      </w:ins>
      <w:ins w:id="585" w:author="njdol" w:date="2004-06-07T11:12:00Z">
        <w:del w:id="586" w:author="Bill Jennings" w:date="2004-07-26T13:31:00Z">
          <w:bookmarkEnd w:id="9"/>
          <w:r>
            <w:rPr>
              <w:color w:val="008080"/>
              <w:u w:val="double"/>
            </w:rPr>
            <w:delText>.</w:delText>
          </w:r>
        </w:del>
      </w:ins>
      <w:del w:id="587" w:author="njdol" w:date="2004-06-07T11:12:00Z">
        <w:r>
          <w:rPr>
            <w:color w:val="008080"/>
            <w:u w:val="double"/>
          </w:rPr>
          <w:delText>UI requires claimant authorization</w:delText>
        </w:r>
      </w:del>
      <w:r>
        <w:rPr>
          <w:u w:val="double"/>
        </w:rPr>
        <w:t> </w:t>
      </w:r>
      <w:bookmarkEnd w:id="8"/>
    </w:p>
    <w:p>
      <w:pPr>
        <w:pStyle w:val="Normal"/>
        <w:ind w:left="720" w:hanging="0"/>
        <w:rPr/>
      </w:pPr>
      <w:ins w:id="588" w:author="njdol" w:date="2004-05-17T13:41:00Z">
        <w:r>
          <w:rPr>
            <w:rFonts w:cs="Arial" w:ascii="Arial" w:hAnsi="Arial"/>
          </w:rPr>
          <w:t>System or Agent</w:t>
        </w:r>
      </w:ins>
      <w:del w:id="589" w:author="njdol" w:date="2004-05-17T13:41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requests written authorization from the claimant to allow for the release of </w:t>
      </w:r>
      <w:ins w:id="590" w:author="njdol" w:date="2004-06-14T13:04:00Z">
        <w:r>
          <w:rPr>
            <w:rFonts w:cs="Arial" w:ascii="Arial" w:hAnsi="Arial"/>
          </w:rPr>
          <w:t>secure</w:t>
        </w:r>
      </w:ins>
      <w:ins w:id="591" w:author="njdol" w:date="2004-06-07T11:02:00Z">
        <w:r>
          <w:rPr>
            <w:rFonts w:cs="Arial" w:ascii="Arial" w:hAnsi="Arial"/>
          </w:rPr>
          <w:t xml:space="preserve"> </w:t>
        </w:r>
      </w:ins>
      <w:del w:id="592" w:author="njdol" w:date="2004-06-07T11:02:00Z">
        <w:r>
          <w:rPr>
            <w:rFonts w:cs="Arial" w:ascii="Arial" w:hAnsi="Arial"/>
          </w:rPr>
          <w:delText>the</w:delText>
        </w:r>
      </w:del>
      <w:r>
        <w:rPr>
          <w:rFonts w:cs="Arial" w:ascii="Arial" w:hAnsi="Arial"/>
        </w:rPr>
        <w:t xml:space="preserve"> UI information to the confidential claim information requ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color w:val="008080"/>
          <w:u w:val="double"/>
        </w:rPr>
      </w:pPr>
      <w:bookmarkStart w:id="10" w:name="REQU15PWI"/>
      <w:r>
        <w:rPr>
          <w:vanish/>
          <w:color w:val="008080"/>
          <w:u w:val="double"/>
        </w:rPr>
        <w:t xml:space="preserve">UC189 </w:t>
      </w:r>
      <w:r>
        <w:rPr>
          <w:color w:val="008080"/>
          <w:u w:val="double"/>
        </w:rPr>
        <w:t xml:space="preserve"> </w:t>
      </w:r>
      <w:bookmarkStart w:id="11" w:name="__RefHeading___Toc78685690"/>
      <w:r>
        <w:rPr>
          <w:color w:val="008080"/>
          <w:u w:val="double"/>
        </w:rPr>
        <w:t>UI</w:t>
      </w:r>
      <w:ins w:id="593" w:author="njdol" w:date="2004-07-15T13:15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receives claimant authorization</w:t>
      </w:r>
      <w:del w:id="594" w:author="Bill Jennings" w:date="2004-07-26T13:33:00Z">
        <w:bookmarkEnd w:id="11"/>
        <w:r>
          <w:rPr>
            <w:rFonts w:cs="Arial"/>
            <w:color w:val="008080"/>
            <w:u w:val="double"/>
          </w:rPr>
          <w:delText>.</w:delText>
        </w:r>
      </w:del>
      <w:r>
        <w:rPr>
          <w:rFonts w:cs="Arial"/>
        </w:rPr>
        <w:t> </w:t>
      </w:r>
      <w:bookmarkEnd w:id="10"/>
    </w:p>
    <w:p>
      <w:pPr>
        <w:pStyle w:val="Normal"/>
        <w:ind w:left="720" w:hanging="0"/>
        <w:rPr/>
      </w:pPr>
      <w:ins w:id="595" w:author="njdol" w:date="2004-05-17T13:42:00Z">
        <w:r>
          <w:rPr>
            <w:rFonts w:cs="Arial" w:ascii="Arial" w:hAnsi="Arial"/>
          </w:rPr>
          <w:t>System or Agent</w:t>
        </w:r>
      </w:ins>
      <w:del w:id="596" w:author="njdol" w:date="2004-05-17T13:42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verifies that authorization is from claimant and the claimant has signed a release to provide the information to the appropriate requ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12" w:name="REQU15Q2I"/>
      <w:r>
        <w:rPr>
          <w:vanish/>
          <w:color w:val="008080"/>
          <w:u w:val="double"/>
        </w:rPr>
        <w:t xml:space="preserve">UC190 </w:t>
      </w:r>
      <w:r>
        <w:rPr>
          <w:color w:val="008080"/>
          <w:u w:val="double"/>
        </w:rPr>
        <w:t xml:space="preserve"> </w:t>
      </w:r>
      <w:bookmarkStart w:id="13" w:name="__RefHeading___Toc78685691"/>
      <w:r>
        <w:rPr>
          <w:color w:val="008080"/>
          <w:u w:val="double"/>
        </w:rPr>
        <w:t>UI</w:t>
      </w:r>
      <w:ins w:id="597" w:author="njdol" w:date="2004-07-15T13:15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obtains information requested</w:t>
      </w:r>
      <w:bookmarkEnd w:id="13"/>
      <w:r>
        <w:rPr/>
        <w:t> </w:t>
      </w:r>
      <w:bookmarkEnd w:id="12"/>
    </w:p>
    <w:p>
      <w:pPr>
        <w:pStyle w:val="Normal"/>
        <w:ind w:firstLine="720"/>
        <w:rPr/>
      </w:pPr>
      <w:ins w:id="598" w:author="njdol" w:date="2004-05-17T13:42:00Z">
        <w:r>
          <w:rPr>
            <w:rFonts w:cs="Arial" w:ascii="Arial" w:hAnsi="Arial"/>
          </w:rPr>
          <w:t>System or Agent</w:t>
        </w:r>
      </w:ins>
      <w:del w:id="599" w:author="njdol" w:date="2004-05-17T13:42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gathers the information requested by the</w:t>
      </w:r>
      <w:del w:id="600" w:author="njdol" w:date="2004-05-17T13:42:00Z">
        <w:r>
          <w:rPr>
            <w:rFonts w:cs="Arial" w:ascii="Arial" w:hAnsi="Arial"/>
          </w:rPr>
          <w:delText xml:space="preserve"> confidential claims information </w:delText>
        </w:r>
      </w:del>
      <w:ins w:id="601" w:author="njdol" w:date="2004-05-17T13:4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requ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14" w:name="REQU15Q8I"/>
      <w:r>
        <w:rPr>
          <w:vanish/>
          <w:color w:val="008080"/>
          <w:u w:val="double"/>
        </w:rPr>
        <w:t xml:space="preserve">UC191 </w:t>
      </w:r>
      <w:r>
        <w:rPr>
          <w:color w:val="008080"/>
          <w:u w:val="double"/>
        </w:rPr>
        <w:t xml:space="preserve"> </w:t>
      </w:r>
      <w:bookmarkStart w:id="15" w:name="__RefHeading___Toc78685692"/>
      <w:r>
        <w:rPr>
          <w:color w:val="008080"/>
          <w:u w:val="double"/>
        </w:rPr>
        <w:t>U</w:t>
      </w:r>
      <w:ins w:id="602" w:author="njdol" w:date="2004-05-17T13:44:00Z">
        <w:r>
          <w:rPr>
            <w:color w:val="008080"/>
            <w:u w:val="double"/>
          </w:rPr>
          <w:t>I</w:t>
        </w:r>
      </w:ins>
      <w:ins w:id="603" w:author="njdol" w:date="2004-07-15T13:15:00Z">
        <w:r>
          <w:rPr>
            <w:color w:val="008080"/>
            <w:u w:val="double"/>
          </w:rPr>
          <w:t>/DDU</w:t>
        </w:r>
      </w:ins>
      <w:del w:id="604" w:author="njdol" w:date="2004-05-17T13:44:00Z">
        <w:r>
          <w:rPr>
            <w:color w:val="008080"/>
            <w:u w:val="double"/>
          </w:rPr>
          <w:delText>I</w:delText>
        </w:r>
      </w:del>
      <w:r>
        <w:rPr>
          <w:color w:val="008080"/>
          <w:u w:val="double"/>
        </w:rPr>
        <w:t xml:space="preserve"> provides requested information</w:t>
      </w:r>
      <w:bookmarkEnd w:id="15"/>
      <w:r>
        <w:rPr/>
        <w:t> </w:t>
      </w:r>
      <w:bookmarkEnd w:id="14"/>
    </w:p>
    <w:p>
      <w:pPr>
        <w:pStyle w:val="Normal"/>
        <w:ind w:firstLine="720"/>
        <w:rPr>
          <w:rFonts w:ascii="Arial" w:hAnsi="Arial" w:cs="Arial"/>
          <w:ins w:id="610" w:author="njdol" w:date="2004-07-27T08:01:00Z"/>
        </w:rPr>
      </w:pPr>
      <w:ins w:id="605" w:author="njdol" w:date="2004-05-17T13:43:00Z">
        <w:r>
          <w:rPr>
            <w:rFonts w:cs="Arial" w:ascii="Arial" w:hAnsi="Arial"/>
          </w:rPr>
          <w:t>System or Agent</w:t>
        </w:r>
      </w:ins>
      <w:del w:id="606" w:author="njdol" w:date="2004-05-17T13:43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provides the requested information to the </w:t>
      </w:r>
      <w:ins w:id="607" w:author="njdol" w:date="2004-05-17T13:43:00Z">
        <w:r>
          <w:rPr>
            <w:rFonts w:cs="Arial" w:ascii="Arial" w:hAnsi="Arial"/>
          </w:rPr>
          <w:t>r</w:t>
        </w:r>
      </w:ins>
      <w:del w:id="608" w:author="njdol" w:date="2004-05-17T13:43:00Z">
        <w:r>
          <w:rPr>
            <w:rFonts w:cs="Arial" w:ascii="Arial" w:hAnsi="Arial"/>
          </w:rPr>
          <w:delText>Confidential Claim R</w:delText>
        </w:r>
      </w:del>
      <w:r>
        <w:rPr>
          <w:rFonts w:cs="Arial" w:ascii="Arial" w:hAnsi="Arial"/>
        </w:rPr>
        <w:t>equestor.</w:t>
      </w:r>
      <w:ins w:id="609" w:author="njdol" w:date="2004-07-27T08:0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ind w:firstLine="720"/>
        <w:rPr>
          <w:rFonts w:ascii="Arial" w:hAnsi="Arial" w:cs="Arial"/>
          <w:ins w:id="612" w:author="njdol" w:date="2004-06-22T12:49:00Z"/>
        </w:rPr>
      </w:pPr>
      <w:ins w:id="611" w:author="njdol" w:date="2004-06-22T12:49:00Z">
        <w:r>
          <w:rPr>
            <w:rFonts w:cs="Arial" w:ascii="Arial" w:hAnsi="Arial"/>
          </w:rPr>
        </w:r>
      </w:ins>
    </w:p>
    <w:p>
      <w:pPr>
        <w:pStyle w:val="Normal"/>
        <w:ind w:firstLine="720"/>
        <w:rPr>
          <w:rFonts w:ascii="Arial" w:hAnsi="Arial" w:cs="Arial"/>
          <w:vanish/>
          <w:color w:val="008080"/>
          <w:u w:val="double"/>
          <w:del w:id="616" w:author="Bill Jennings" w:date="2004-07-26T13:38:00Z"/>
        </w:rPr>
      </w:pPr>
      <w:bookmarkStart w:id="16" w:name="REQ1V2KXK"/>
      <w:r>
        <w:rPr>
          <w:rFonts w:cs="Arial" w:ascii="Arial" w:hAnsi="Arial"/>
          <w:vanish/>
          <w:color w:val="008080"/>
          <w:u w:val="double"/>
        </w:rPr>
        <w:t>UC1695</w:t>
      </w:r>
      <w:del w:id="613" w:author="Bill Jennings" w:date="2004-07-26T13:53:00Z">
        <w:r>
          <w:rPr>
            <w:rFonts w:cs="Arial" w:ascii="Arial" w:hAnsi="Arial"/>
            <w:vanish/>
            <w:color w:val="008080"/>
            <w:u w:val="double"/>
          </w:rPr>
          <w:delText xml:space="preserve"> </w:delText>
        </w:r>
      </w:del>
      <w:del w:id="614" w:author="Bill Jennings" w:date="2004-07-26T13:48:00Z">
        <w:r>
          <w:rPr>
            <w:rFonts w:cs="Arial" w:ascii="Arial" w:hAnsi="Arial"/>
            <w:vanish/>
            <w:color w:val="008080"/>
            <w:u w:val="double"/>
          </w:rPr>
          <w:delText xml:space="preserve">UC1694 UC1693 </w:delText>
        </w:r>
      </w:del>
      <w:del w:id="615" w:author="Bill Jennings" w:date="2004-07-26T13:44:00Z">
        <w:r>
          <w:rPr>
            <w:rFonts w:cs="Arial" w:ascii="Arial" w:hAnsi="Arial"/>
            <w:vanish/>
            <w:color w:val="008080"/>
            <w:u w:val="double"/>
          </w:rPr>
          <w:delText xml:space="preserve">UC1692 </w:delText>
        </w:r>
      </w:del>
    </w:p>
    <w:p>
      <w:pPr>
        <w:pStyle w:val="Normal"/>
        <w:ind w:firstLine="720"/>
        <w:rPr>
          <w:color w:val="008080"/>
          <w:u w:val="double"/>
        </w:rPr>
      </w:pPr>
      <w:del w:id="617" w:author="Bill Jennings" w:date="2004-07-26T13:36:00Z">
        <w:r>
          <w:rPr>
            <w:vanish/>
            <w:color w:val="008080"/>
            <w:u w:val="double"/>
          </w:rPr>
          <w:delText xml:space="preserve">UC1510 </w:delText>
        </w:r>
      </w:del>
      <w:del w:id="618" w:author="Bill Jennings" w:date="2004-07-26T13:53:00Z">
        <w:r>
          <w:rPr>
            <w:vanish/>
            <w:color w:val="008080"/>
            <w:u w:val="double"/>
          </w:rPr>
          <w:delText xml:space="preserve">UC1501 </w:delText>
        </w:r>
      </w:del>
      <w:ins w:id="619" w:author="Bill Jennings" w:date="2004-07-26T13:52:00Z">
        <w:r>
          <w:rPr>
            <w:rFonts w:cs="Arial"/>
            <w:vanish/>
            <w:color w:val="008080"/>
            <w:u w:val="double"/>
          </w:rPr>
          <w:t xml:space="preserve"> </w:t>
        </w:r>
      </w:ins>
      <w:ins w:id="620" w:author="njdol" w:date="2004-06-22T12:49:00Z">
        <w:bookmarkStart w:id="17" w:name="__RefHeading___Toc78685694"/>
        <w:r>
          <w:rPr>
            <w:color w:val="008080"/>
            <w:u w:val="double"/>
          </w:rPr>
          <w:t xml:space="preserve">System prompts user to </w:t>
        </w:r>
      </w:ins>
      <w:ins w:id="621" w:author="njdol" w:date="2004-06-22T15:49:00Z">
        <w:r>
          <w:rPr>
            <w:color w:val="008080"/>
            <w:u w:val="double"/>
          </w:rPr>
          <w:t>rate their experience with the</w:t>
        </w:r>
      </w:ins>
      <w:ins w:id="622" w:author="njdol" w:date="2004-06-22T15:49:00Z">
        <w:del w:id="623" w:author="Bill Jennings" w:date="2004-07-26T13:45:00Z">
          <w:r>
            <w:rPr>
              <w:color w:val="008080"/>
              <w:u w:val="double"/>
            </w:rPr>
            <w:delText xml:space="preserve"> </w:delText>
          </w:r>
        </w:del>
      </w:ins>
      <w:ins w:id="624" w:author="Bill Jennings" w:date="2004-07-26T13:45:00Z">
        <w:r>
          <w:rPr>
            <w:color w:val="008080"/>
            <w:u w:val="double"/>
          </w:rPr>
          <w:t xml:space="preserve"> </w:t>
        </w:r>
      </w:ins>
      <w:ins w:id="625" w:author="njdol" w:date="2004-06-22T15:49:00Z">
        <w:bookmarkEnd w:id="16"/>
        <w:r>
          <w:rPr>
            <w:color w:val="008080"/>
            <w:u w:val="double"/>
          </w:rPr>
          <w:t>application</w:t>
        </w:r>
      </w:ins>
      <w:ins w:id="626" w:author="Bill Jennings" w:date="2004-07-26T13:52:00Z">
        <w:bookmarkEnd w:id="17"/>
        <w:r>
          <w:rPr>
            <w:u w:val="none"/>
          </w:rPr>
          <w:t> </w:t>
        </w:r>
      </w:ins>
      <w:del w:id="627" w:author="Bill Jennings" w:date="2004-07-26T13:36:00Z">
        <w:r>
          <w:rPr>
            <w:color w:val="008080"/>
            <w:u w:val="double"/>
          </w:rPr>
          <w:delText> </w:delText>
        </w:r>
      </w:del>
    </w:p>
    <w:p>
      <w:pPr>
        <w:pStyle w:val="Normal"/>
        <w:rPr>
          <w:rFonts w:ascii="Arial" w:hAnsi="Arial" w:cs="Arial"/>
          <w:color w:val="008080"/>
          <w:u w:val="double"/>
        </w:rPr>
      </w:pPr>
      <w:r>
        <w:rPr>
          <w:rFonts w:cs="Arial" w:ascii="Arial" w:hAnsi="Arial"/>
          <w:color w:val="008080"/>
          <w:u w:val="double"/>
        </w:rPr>
      </w:r>
    </w:p>
    <w:p>
      <w:pPr>
        <w:pStyle w:val="Heading3"/>
        <w:rPr>
          <w:color w:val="008080"/>
          <w:u w:val="double"/>
        </w:rPr>
      </w:pPr>
      <w:bookmarkStart w:id="18" w:name="REQU15QFI"/>
      <w:r>
        <w:rPr>
          <w:vanish/>
          <w:color w:val="008080"/>
          <w:u w:val="double"/>
        </w:rPr>
        <w:t xml:space="preserve">UC192 </w:t>
      </w:r>
      <w:r>
        <w:rPr>
          <w:color w:val="008080"/>
          <w:u w:val="double"/>
        </w:rPr>
        <w:t xml:space="preserve"> </w:t>
      </w:r>
      <w:ins w:id="628" w:author="njdol" w:date="2004-05-17T13:44:00Z">
        <w:bookmarkStart w:id="19" w:name="__RefHeading___Toc78685695"/>
        <w:r>
          <w:rPr>
            <w:color w:val="008080"/>
            <w:u w:val="double"/>
          </w:rPr>
          <w:t>System</w:t>
        </w:r>
      </w:ins>
      <w:del w:id="629" w:author="njdol" w:date="2004-05-17T13:44:00Z">
        <w:r>
          <w:rPr>
            <w:color w:val="008080"/>
            <w:u w:val="double"/>
          </w:rPr>
          <w:delText>UI</w:delText>
        </w:r>
      </w:del>
      <w:r>
        <w:rPr>
          <w:color w:val="008080"/>
          <w:u w:val="double"/>
        </w:rPr>
        <w:t xml:space="preserve"> documents action taken</w:t>
      </w:r>
      <w:del w:id="630" w:author="Bill Jennings" w:date="2004-07-26T13:33:00Z">
        <w:bookmarkEnd w:id="19"/>
        <w:r>
          <w:rPr>
            <w:color w:val="008080"/>
            <w:u w:val="double"/>
          </w:rPr>
          <w:delText>.</w:delText>
        </w:r>
      </w:del>
      <w:r>
        <w:rPr/>
        <w:t> </w:t>
      </w:r>
      <w:bookmarkEnd w:id="18"/>
    </w:p>
    <w:p>
      <w:pPr>
        <w:pStyle w:val="Normal"/>
        <w:ind w:left="720" w:hanging="0"/>
        <w:rPr/>
      </w:pPr>
      <w:ins w:id="631" w:author="njdol" w:date="2004-05-17T13:43:00Z">
        <w:r>
          <w:rPr>
            <w:rFonts w:cs="Arial" w:ascii="Arial" w:hAnsi="Arial"/>
          </w:rPr>
          <w:t>System</w:t>
        </w:r>
      </w:ins>
      <w:del w:id="632" w:author="njdol" w:date="2004-05-17T13:43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documents the information that was provided </w:t>
      </w:r>
      <w:del w:id="633" w:author="njdol" w:date="2004-05-17T13:43:00Z">
        <w:r>
          <w:rPr>
            <w:rFonts w:cs="Arial" w:ascii="Arial" w:hAnsi="Arial"/>
          </w:rPr>
          <w:delText>to the Confidential Claims Information Requestor.  UI also</w:delText>
        </w:r>
      </w:del>
      <w:ins w:id="634" w:author="njdol" w:date="2004-05-17T13:43:00Z">
        <w:r>
          <w:rPr>
            <w:rFonts w:cs="Arial" w:ascii="Arial" w:hAnsi="Arial"/>
          </w:rPr>
          <w:t>and</w:t>
        </w:r>
      </w:ins>
      <w:r>
        <w:rPr>
          <w:rFonts w:cs="Arial" w:ascii="Arial" w:hAnsi="Arial"/>
        </w:rPr>
        <w:t xml:space="preserve"> documents </w:t>
      </w:r>
      <w:ins w:id="635" w:author="njdol" w:date="2004-05-17T13:44:00Z">
        <w:r>
          <w:rPr>
            <w:rFonts w:cs="Arial" w:ascii="Arial" w:hAnsi="Arial"/>
          </w:rPr>
          <w:t xml:space="preserve">that </w:t>
        </w:r>
      </w:ins>
      <w:r>
        <w:rPr>
          <w:rFonts w:cs="Arial" w:ascii="Arial" w:hAnsi="Arial"/>
        </w:rPr>
        <w:t>the written authorization release was received from the claimant.</w:t>
      </w:r>
    </w:p>
    <w:p>
      <w:pPr>
        <w:pStyle w:val="Normal"/>
        <w:rPr>
          <w:rFonts w:ascii="Arial" w:hAnsi="Arial" w:cs="Arial"/>
          <w:del w:id="637" w:author="njdol" w:date="2004-06-07T11:17:00Z"/>
        </w:rPr>
      </w:pPr>
      <w:del w:id="636" w:author="njdol" w:date="2004-06-07T11:1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639" w:author="njdol" w:date="2004-06-24T08:44:00Z"/>
        </w:rPr>
      </w:pPr>
      <w:ins w:id="638" w:author="njdol" w:date="2004-06-24T08:4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del w:id="640" w:author="njdol" w:date="2004-06-09T13:16:00Z"/>
        </w:rPr>
      </w:pPr>
      <w:bookmarkStart w:id="20" w:name="__RefHeading___Toc78685696"/>
      <w:bookmarkEnd w:id="20"/>
      <w:r>
        <w:rPr/>
        <w:t>Alternative Flows</w:t>
      </w:r>
    </w:p>
    <w:p>
      <w:pPr>
        <w:pStyle w:val="Heading2"/>
        <w:widowControl/>
        <w:rPr/>
      </w:pPr>
      <w:r>
        <w:rPr/>
      </w:r>
      <w:bookmarkStart w:id="21" w:name="__RefHeading___Toc78685697"/>
      <w:bookmarkStart w:id="22" w:name="__RefHeading___Toc78685697"/>
      <w:bookmarkEnd w:id="22"/>
    </w:p>
    <w:p>
      <w:pPr>
        <w:pStyle w:val="Heading3"/>
        <w:rPr>
          <w:color w:val="008080"/>
          <w:u w:val="double"/>
        </w:rPr>
      </w:pPr>
      <w:bookmarkStart w:id="23" w:name="REQU35ZWA"/>
      <w:r>
        <w:rPr>
          <w:vanish/>
          <w:color w:val="008080"/>
          <w:u w:val="double"/>
        </w:rPr>
        <w:t xml:space="preserve">UC529 </w:t>
      </w:r>
      <w:r>
        <w:rPr>
          <w:color w:val="008080"/>
          <w:u w:val="double"/>
        </w:rPr>
        <w:t xml:space="preserve"> </w:t>
      </w:r>
      <w:del w:id="641" w:author="njdol" w:date="2004-07-15T13:15:00Z">
        <w:r>
          <w:rPr>
            <w:color w:val="008080"/>
            <w:u w:val="double"/>
          </w:rPr>
          <w:delText xml:space="preserve">UI </w:delText>
        </w:r>
      </w:del>
      <w:ins w:id="642" w:author="njdol" w:date="2004-07-15T13:15:00Z">
        <w:bookmarkStart w:id="24" w:name="__RefHeading___Toc78685698"/>
        <w:r>
          <w:rPr>
            <w:color w:val="008080"/>
            <w:u w:val="double"/>
          </w:rPr>
          <w:t>UI/DDU</w:t>
        </w:r>
      </w:ins>
      <w:ins w:id="643" w:author="njdol" w:date="2004-07-26T13:05:00Z">
        <w:r>
          <w:rPr>
            <w:color w:val="008080"/>
            <w:u w:val="double"/>
          </w:rPr>
          <w:t xml:space="preserve"> </w:t>
        </w:r>
      </w:ins>
      <w:r>
        <w:rPr>
          <w:color w:val="008080"/>
          <w:u w:val="double"/>
        </w:rPr>
        <w:t>receives a formal request for Confidential Claims Information from another government agency</w:t>
      </w:r>
      <w:bookmarkEnd w:id="24"/>
      <w:r>
        <w:rPr/>
        <w:t> </w:t>
      </w:r>
      <w:bookmarkEnd w:id="23"/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n step 2.1.1 of basic flow, </w:t>
      </w:r>
      <w:ins w:id="644" w:author="njdol" w:date="2004-05-17T13:44:00Z">
        <w:r>
          <w:rPr>
            <w:rFonts w:cs="Arial" w:ascii="Arial" w:hAnsi="Arial"/>
          </w:rPr>
          <w:t>System or Agent</w:t>
        </w:r>
      </w:ins>
      <w:del w:id="645" w:author="njdol" w:date="2004-05-17T13:44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authenticates that the request is from another government agency. Continue with step 2.1.5 in basic flow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color w:val="008080"/>
          <w:u w:val="double"/>
        </w:rPr>
      </w:pPr>
      <w:bookmarkStart w:id="25" w:name="REQU3607A"/>
      <w:r>
        <w:rPr>
          <w:vanish/>
          <w:color w:val="008080"/>
          <w:u w:val="double"/>
        </w:rPr>
        <w:t xml:space="preserve">UC530 </w:t>
      </w:r>
      <w:r>
        <w:rPr>
          <w:color w:val="008080"/>
          <w:u w:val="double"/>
        </w:rPr>
        <w:t xml:space="preserve"> </w:t>
      </w:r>
      <w:bookmarkStart w:id="26" w:name="__RefHeading___Toc78685699"/>
      <w:r>
        <w:rPr>
          <w:color w:val="008080"/>
          <w:u w:val="double"/>
        </w:rPr>
        <w:t>Confidential claim information requester seeks general information; UI</w:t>
      </w:r>
      <w:ins w:id="646" w:author="njdol" w:date="2004-07-15T13:15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staff is knowledgeable about general information requested</w:t>
      </w:r>
      <w:bookmarkEnd w:id="26"/>
      <w:r>
        <w:rPr/>
        <w:t> </w:t>
      </w:r>
      <w:bookmarkEnd w:id="25"/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step 2.1.2 of basic flow, </w:t>
      </w:r>
      <w:ins w:id="647" w:author="njdol" w:date="2004-05-17T13:45:00Z">
        <w:r>
          <w:rPr>
            <w:rFonts w:cs="Arial" w:ascii="Arial" w:hAnsi="Arial"/>
          </w:rPr>
          <w:t>System or Agent</w:t>
        </w:r>
      </w:ins>
      <w:del w:id="648" w:author="njdol" w:date="2004-05-17T13:45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provides the requestor with necessary</w:t>
      </w:r>
      <w:ins w:id="649" w:author="njdol" w:date="2004-06-07T11:18:00Z">
        <w:r>
          <w:rPr>
            <w:rFonts w:cs="Arial" w:ascii="Arial" w:hAnsi="Arial"/>
          </w:rPr>
          <w:t xml:space="preserve"> non-secure</w:t>
        </w:r>
      </w:ins>
      <w:r>
        <w:rPr>
          <w:rFonts w:cs="Arial" w:ascii="Arial" w:hAnsi="Arial"/>
        </w:rPr>
        <w:t xml:space="preserve"> information</w:t>
      </w:r>
      <w:ins w:id="650" w:author="njdol" w:date="2004-06-07T11:24:00Z">
        <w:r>
          <w:rPr>
            <w:rFonts w:cs="Arial" w:ascii="Arial" w:hAnsi="Arial"/>
          </w:rPr>
          <w:t>. FAQ'S can be accessed.</w:t>
        </w:r>
      </w:ins>
      <w:del w:id="651" w:author="njdol" w:date="2004-06-07T11:24:00Z">
        <w:r>
          <w:rPr>
            <w:rFonts w:cs="Arial" w:ascii="Arial" w:hAnsi="Arial"/>
          </w:rPr>
          <w:delText xml:space="preserve">.  </w:delText>
        </w:r>
      </w:del>
      <w:ins w:id="652" w:author="njdol" w:date="2004-06-07T11:24:00Z">
        <w:r>
          <w:rPr>
            <w:rFonts w:cs="Arial" w:ascii="Arial" w:hAnsi="Arial"/>
          </w:rPr>
          <w:t xml:space="preserve">   </w:t>
        </w:r>
      </w:ins>
      <w:r>
        <w:rPr>
          <w:rFonts w:cs="Arial" w:ascii="Arial" w:hAnsi="Arial"/>
        </w:rPr>
        <w:t>This Use Case e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color w:val="008080"/>
          <w:u w:val="double"/>
        </w:rPr>
      </w:pPr>
      <w:r>
        <w:rPr>
          <w:rFonts w:eastAsia="Arial"/>
        </w:rPr>
        <w:t xml:space="preserve"> </w:t>
      </w:r>
      <w:bookmarkStart w:id="27" w:name="REQU360CA"/>
      <w:r>
        <w:rPr>
          <w:vanish/>
          <w:color w:val="008080"/>
          <w:u w:val="double"/>
        </w:rPr>
        <w:t xml:space="preserve">UC531 </w:t>
      </w:r>
      <w:bookmarkStart w:id="28" w:name="__RefHeading___Toc78685700"/>
      <w:r>
        <w:rPr>
          <w:color w:val="008080"/>
          <w:u w:val="double"/>
        </w:rPr>
        <w:t>UI</w:t>
      </w:r>
      <w:ins w:id="653" w:author="njdol" w:date="2004-07-15T13:16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unable to authenticate requesting agency</w:t>
      </w:r>
      <w:bookmarkEnd w:id="28"/>
      <w:r>
        <w:rPr>
          <w:u w:val="double"/>
        </w:rPr>
        <w:t> </w:t>
      </w:r>
      <w:bookmarkEnd w:id="27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step 2.1.3 of basic flow, UI is unable to authenticate the requesting agency.  </w:t>
      </w:r>
      <w:ins w:id="654" w:author="njdol" w:date="2004-05-17T13:45:00Z">
        <w:r>
          <w:rPr>
            <w:rFonts w:cs="Arial" w:ascii="Arial" w:hAnsi="Arial"/>
          </w:rPr>
          <w:t>System or Agent</w:t>
        </w:r>
      </w:ins>
      <w:del w:id="655" w:author="njdol" w:date="2004-05-17T13:45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informs requestor that due to the Privacy Act they cannot provide confidential information without proof of their status and/or the claimant’s authorization.</w:t>
      </w:r>
      <w:del w:id="656" w:author="njdol" w:date="2004-07-27T08:0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Continue with step </w:t>
      </w:r>
      <w:ins w:id="657" w:author="njdol" w:date="2004-07-27T08:03:00Z">
        <w:r>
          <w:rPr>
            <w:rFonts w:cs="Arial" w:ascii="Arial" w:hAnsi="Arial"/>
          </w:rPr>
          <w:t>2.1.8</w:t>
        </w:r>
      </w:ins>
      <w:del w:id="658" w:author="njdol" w:date="2004-07-27T08:03:00Z">
        <w:r>
          <w:rPr>
            <w:rFonts w:cs="Arial" w:ascii="Arial" w:hAnsi="Arial"/>
          </w:rPr>
          <w:delText>2.1.</w:delText>
        </w:r>
      </w:del>
      <w:del w:id="659" w:author="Bill Jennings" w:date="2004-07-26T13:34:00Z">
        <w:r>
          <w:rPr>
            <w:rFonts w:cs="Arial" w:ascii="Arial" w:hAnsi="Arial"/>
          </w:rPr>
          <w:delText>7</w:delText>
        </w:r>
      </w:del>
      <w:ins w:id="660" w:author="Bill Jennings" w:date="2004-07-26T13:34:00Z">
        <w:del w:id="661" w:author="njdol" w:date="2004-07-27T08:03:00Z">
          <w:r>
            <w:rPr>
              <w:rFonts w:cs="Arial" w:ascii="Arial" w:hAnsi="Arial"/>
            </w:rPr>
            <w:delText>8</w:delText>
          </w:r>
        </w:del>
      </w:ins>
      <w:ins w:id="662" w:author="njdol" w:date="2004-07-27T08:02:00Z">
        <w:r>
          <w:rPr>
            <w:rFonts w:cs="Arial" w:ascii="Arial" w:hAnsi="Arial"/>
          </w:rPr>
          <w:t xml:space="preserve"> </w:t>
        </w:r>
      </w:ins>
      <w:del w:id="663" w:author="njdol" w:date="2004-07-27T08:0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in</w:t>
      </w:r>
      <w:ins w:id="664" w:author="njdol" w:date="2004-07-27T08:02:00Z">
        <w:r>
          <w:rPr>
            <w:rFonts w:cs="Arial" w:ascii="Arial" w:hAnsi="Arial"/>
          </w:rPr>
          <w:t xml:space="preserve"> </w:t>
        </w:r>
      </w:ins>
      <w:del w:id="665" w:author="njdol" w:date="2004-07-27T08:0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basic flow.</w:t>
      </w:r>
      <w:ins w:id="666" w:author="Bill Jennings" w:date="2004-07-26T13:42:00Z">
        <w:r>
          <w:rPr>
            <w:rFonts w:cs="Arial" w:ascii="Arial" w:hAnsi="Arial"/>
          </w:rPr>
          <w:t xml:space="preserve"> </w:t>
        </w:r>
      </w:ins>
      <w:ins w:id="667" w:author="Bill Jennings" w:date="2004-07-26T13:42:00Z">
        <w:del w:id="668" w:author="njdol" w:date="2004-07-27T08:02:00Z">
          <w:r>
            <w:rPr>
              <w:rFonts w:cs="Arial" w:ascii="Arial" w:hAnsi="Arial"/>
            </w:rPr>
            <w:delText>(</w:delText>
          </w:r>
        </w:del>
      </w:ins>
      <w:ins w:id="669" w:author="njdol" w:date="2004-07-27T08:02:00Z">
        <w:r>
          <w:rPr>
            <w:rFonts w:cs="Arial" w:ascii="Arial" w:hAnsi="Arial"/>
          </w:rPr>
          <w:t>Extend</w:t>
        </w:r>
      </w:ins>
      <w:ins w:id="670" w:author="Bill Jennings" w:date="2004-07-26T13:42:00Z">
        <w:del w:id="671" w:author="njdol" w:date="2004-07-27T08:02:00Z">
          <w:r>
            <w:rPr>
              <w:rFonts w:cs="Arial" w:ascii="Arial" w:hAnsi="Arial"/>
            </w:rPr>
            <w:delText>Refer</w:delText>
          </w:r>
        </w:del>
      </w:ins>
      <w:ins w:id="672" w:author="Bill Jennings" w:date="2004-07-26T13:42:00Z">
        <w:r>
          <w:rPr>
            <w:rFonts w:cs="Arial" w:ascii="Arial" w:hAnsi="Arial"/>
          </w:rPr>
          <w:t xml:space="preserve"> to Business</w:t>
        </w:r>
      </w:ins>
      <w:ins w:id="673" w:author="njdol" w:date="2004-07-27T08:05:00Z">
        <w:r>
          <w:rPr>
            <w:rFonts w:cs="Arial" w:ascii="Arial" w:hAnsi="Arial"/>
          </w:rPr>
          <w:t xml:space="preserve"> and System</w:t>
        </w:r>
      </w:ins>
      <w:ins w:id="674" w:author="Bill Jennings" w:date="2004-07-26T13:43:00Z">
        <w:r>
          <w:rPr>
            <w:rFonts w:cs="Arial" w:ascii="Arial" w:hAnsi="Arial"/>
          </w:rPr>
          <w:t xml:space="preserve"> Use</w:t>
        </w:r>
      </w:ins>
      <w:ins w:id="675" w:author="njdol" w:date="2004-07-27T08:05:00Z">
        <w:r>
          <w:rPr>
            <w:rFonts w:cs="Arial" w:ascii="Arial" w:hAnsi="Arial"/>
          </w:rPr>
          <w:t>s</w:t>
        </w:r>
      </w:ins>
      <w:ins w:id="676" w:author="Bill Jennings" w:date="2004-07-26T13:43:00Z">
        <w:r>
          <w:rPr>
            <w:rFonts w:cs="Arial" w:ascii="Arial" w:hAnsi="Arial"/>
          </w:rPr>
          <w:t xml:space="preserve"> Case</w:t>
        </w:r>
      </w:ins>
      <w:ins w:id="677" w:author="njdol" w:date="2004-07-27T08:02:00Z">
        <w:r>
          <w:rPr>
            <w:rFonts w:cs="Arial" w:ascii="Arial" w:hAnsi="Arial"/>
          </w:rPr>
          <w:t xml:space="preserve"> Implement</w:t>
        </w:r>
      </w:ins>
      <w:ins w:id="678" w:author="Bill Jennings" w:date="2004-07-26T13:42:00Z">
        <w:r>
          <w:rPr>
            <w:rFonts w:cs="Arial" w:ascii="Arial" w:hAnsi="Arial"/>
          </w:rPr>
          <w:t xml:space="preserve"> Internal Controls</w:t>
        </w:r>
      </w:ins>
      <w:ins w:id="679" w:author="njdol" w:date="2004-07-27T08:02:00Z">
        <w:r>
          <w:rPr>
            <w:rFonts w:cs="Arial" w:ascii="Arial" w:hAnsi="Arial"/>
          </w:rPr>
          <w:t>.</w:t>
        </w:r>
      </w:ins>
      <w:del w:id="680" w:author="njdol" w:date="2004-07-27T08:02:00Z">
        <w:r>
          <w:rPr>
            <w:rFonts w:cs="Arial" w:ascii="Arial" w:hAnsi="Arial"/>
          </w:rPr>
          <w:delText>)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29" w:name="REQU360JA"/>
      <w:r>
        <w:rPr>
          <w:vanish/>
          <w:color w:val="008080"/>
          <w:u w:val="double"/>
        </w:rPr>
        <w:t xml:space="preserve">UC532 </w:t>
      </w:r>
      <w:r>
        <w:rPr>
          <w:color w:val="008080"/>
          <w:u w:val="double"/>
        </w:rPr>
        <w:t xml:space="preserve"> </w:t>
      </w:r>
      <w:bookmarkStart w:id="30" w:name="__RefHeading___Toc78685701"/>
      <w:r>
        <w:rPr>
          <w:color w:val="008080"/>
          <w:u w:val="double"/>
        </w:rPr>
        <w:t>Confidential claim information requestor fails to provide written authorization from claimant</w:t>
      </w:r>
      <w:bookmarkEnd w:id="30"/>
      <w:r>
        <w:rPr/>
        <w:t> </w:t>
      </w:r>
      <w:bookmarkEnd w:id="29"/>
    </w:p>
    <w:p>
      <w:pPr>
        <w:pStyle w:val="Normal"/>
        <w:ind w:left="720" w:hanging="0"/>
        <w:rPr/>
      </w:pPr>
      <w:r>
        <w:rPr>
          <w:rFonts w:cs="Arial" w:ascii="Arial" w:hAnsi="Arial"/>
        </w:rPr>
        <w:t>In step 2.1.3 of basic flow, UI</w:t>
      </w:r>
      <w:ins w:id="681" w:author="njdol" w:date="2004-07-15T13:16:00Z">
        <w:r>
          <w:rPr>
            <w:rFonts w:cs="Arial" w:ascii="Arial" w:hAnsi="Arial"/>
          </w:rPr>
          <w:t>/DDU</w:t>
        </w:r>
      </w:ins>
      <w:r>
        <w:rPr>
          <w:rFonts w:cs="Arial" w:ascii="Arial" w:hAnsi="Arial"/>
        </w:rPr>
        <w:t xml:space="preserve"> will not release information to the requestor.  Continue with step </w:t>
      </w:r>
      <w:ins w:id="682" w:author="njdol" w:date="2004-07-27T08:03:00Z">
        <w:r>
          <w:rPr>
            <w:rFonts w:cs="Arial" w:ascii="Arial" w:hAnsi="Arial"/>
          </w:rPr>
          <w:t>2.1.8 in</w:t>
        </w:r>
      </w:ins>
      <w:del w:id="683" w:author="njdol" w:date="2004-07-27T08:03:00Z">
        <w:r>
          <w:rPr>
            <w:rFonts w:cs="Arial" w:ascii="Arial" w:hAnsi="Arial"/>
          </w:rPr>
          <w:delText>2.1.</w:delText>
        </w:r>
      </w:del>
      <w:del w:id="684" w:author="Bill Jennings" w:date="2004-07-26T13:34:00Z">
        <w:r>
          <w:rPr>
            <w:rFonts w:cs="Arial" w:ascii="Arial" w:hAnsi="Arial"/>
          </w:rPr>
          <w:delText>7</w:delText>
        </w:r>
      </w:del>
      <w:ins w:id="685" w:author="Bill Jennings" w:date="2004-07-26T13:34:00Z">
        <w:del w:id="686" w:author="njdol" w:date="2004-07-27T08:03:00Z">
          <w:r>
            <w:rPr>
              <w:rFonts w:cs="Arial" w:ascii="Arial" w:hAnsi="Arial"/>
            </w:rPr>
            <w:delText>8</w:delText>
          </w:r>
        </w:del>
      </w:ins>
      <w:del w:id="687" w:author="njdol" w:date="2004-07-27T08:03:00Z">
        <w:r>
          <w:rPr>
            <w:rFonts w:cs="Arial" w:ascii="Arial" w:hAnsi="Arial"/>
          </w:rPr>
          <w:delText xml:space="preserve"> of</w:delText>
        </w:r>
      </w:del>
      <w:r>
        <w:rPr>
          <w:rFonts w:cs="Arial" w:ascii="Arial" w:hAnsi="Arial"/>
        </w:rPr>
        <w:t xml:space="preserve"> basic f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8080"/>
          <w:u w:val="double"/>
        </w:rPr>
      </w:pPr>
      <w:r>
        <w:rPr>
          <w:rFonts w:eastAsia="Arial"/>
        </w:rPr>
        <w:t xml:space="preserve"> </w:t>
      </w:r>
      <w:bookmarkStart w:id="31" w:name="REQU360UA"/>
      <w:r>
        <w:rPr>
          <w:vanish/>
          <w:color w:val="008080"/>
          <w:u w:val="double"/>
        </w:rPr>
        <w:t xml:space="preserve">UC533 </w:t>
      </w:r>
      <w:bookmarkStart w:id="32" w:name="__RefHeading___Toc78685702"/>
      <w:r>
        <w:rPr>
          <w:color w:val="008080"/>
          <w:u w:val="double"/>
        </w:rPr>
        <w:t>UI</w:t>
      </w:r>
      <w:ins w:id="688" w:author="njdol" w:date="2004-07-15T13:16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 xml:space="preserve"> determines information requested is for research data</w:t>
      </w:r>
      <w:bookmarkEnd w:id="32"/>
      <w:r>
        <w:rPr>
          <w:u w:val="double"/>
        </w:rPr>
        <w:t> </w:t>
      </w:r>
      <w:bookmarkEnd w:id="31"/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 step 2.1.2 of the basic flow, </w:t>
      </w:r>
      <w:ins w:id="689" w:author="njdol" w:date="2004-05-17T13:46:00Z">
        <w:r>
          <w:rPr>
            <w:rFonts w:cs="Arial" w:ascii="Arial" w:hAnsi="Arial"/>
          </w:rPr>
          <w:t>System or Agent</w:t>
        </w:r>
      </w:ins>
      <w:ins w:id="690" w:author="njdol" w:date="2004-06-07T11:07:00Z">
        <w:r>
          <w:rPr>
            <w:rFonts w:cs="Arial" w:ascii="Arial" w:hAnsi="Arial"/>
          </w:rPr>
          <w:t xml:space="preserve"> determines information requested is for statistical data and</w:t>
        </w:r>
      </w:ins>
      <w:del w:id="691" w:author="njdol" w:date="2004-05-17T13:46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refers requestor to the</w:t>
      </w:r>
      <w:ins w:id="692" w:author="njdol" w:date="2004-06-07T11:08:00Z">
        <w:r>
          <w:rPr>
            <w:rFonts w:cs="Arial" w:ascii="Arial" w:hAnsi="Arial"/>
          </w:rPr>
          <w:t xml:space="preserve"> Communications Office, who will interface with</w:t>
        </w:r>
      </w:ins>
      <w:r>
        <w:rPr>
          <w:rFonts w:cs="Arial" w:ascii="Arial" w:hAnsi="Arial"/>
        </w:rPr>
        <w:t xml:space="preserve"> Division of Labor Planning and Analysis</w:t>
      </w:r>
      <w:ins w:id="693" w:author="njdol" w:date="2004-06-07T11:09:00Z">
        <w:r>
          <w:rPr>
            <w:rFonts w:cs="Arial" w:ascii="Arial" w:hAnsi="Arial"/>
          </w:rPr>
          <w:t xml:space="preserve"> to provide the data</w:t>
        </w:r>
      </w:ins>
      <w:r>
        <w:rPr>
          <w:rFonts w:cs="Arial" w:ascii="Arial" w:hAnsi="Arial"/>
        </w:rPr>
        <w:t>.  This use case end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color w:val="008080"/>
          <w:u w:val="double"/>
        </w:rPr>
      </w:pPr>
      <w:bookmarkStart w:id="33" w:name="REQU3610A"/>
      <w:r>
        <w:rPr>
          <w:vanish/>
          <w:color w:val="008080"/>
          <w:u w:val="double"/>
        </w:rPr>
        <w:t xml:space="preserve">UC534 </w:t>
      </w:r>
      <w:r>
        <w:rPr>
          <w:color w:val="008080"/>
          <w:u w:val="double"/>
        </w:rPr>
        <w:t xml:space="preserve"> </w:t>
      </w:r>
      <w:bookmarkStart w:id="34" w:name="__RefHeading___Toc78685703"/>
      <w:r>
        <w:rPr>
          <w:color w:val="008080"/>
          <w:u w:val="double"/>
        </w:rPr>
        <w:t>Internal Agencies request confidential claim information from UI</w:t>
      </w:r>
      <w:ins w:id="694" w:author="njdol" w:date="2004-07-15T13:16:00Z">
        <w:r>
          <w:rPr>
            <w:color w:val="008080"/>
            <w:u w:val="double"/>
          </w:rPr>
          <w:t>/DDU</w:t>
        </w:r>
      </w:ins>
      <w:r>
        <w:rPr>
          <w:color w:val="008080"/>
          <w:u w:val="double"/>
        </w:rPr>
        <w:t>; information is not needed for the performance of their job</w:t>
      </w:r>
      <w:bookmarkEnd w:id="34"/>
      <w:r>
        <w:rPr/>
        <w:t> </w:t>
      </w:r>
      <w:bookmarkEnd w:id="33"/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step 2.1.2 of basic flow, </w:t>
      </w:r>
      <w:ins w:id="695" w:author="njdol" w:date="2004-05-17T13:46:00Z">
        <w:r>
          <w:rPr>
            <w:rFonts w:cs="Arial" w:ascii="Arial" w:hAnsi="Arial"/>
          </w:rPr>
          <w:t>System or Agent</w:t>
        </w:r>
      </w:ins>
      <w:del w:id="696" w:author="njdol" w:date="2004-05-17T13:46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determines the requesting agency does not need the confidential information to perform their job.</w:t>
      </w:r>
      <w:ins w:id="697" w:author="njdol" w:date="2004-06-07T11:20:00Z">
        <w:r>
          <w:rPr>
            <w:rFonts w:cs="Arial" w:ascii="Arial" w:hAnsi="Arial"/>
          </w:rPr>
          <w:t xml:space="preserve"> Only data that is relevant for that third party may be provided.</w:t>
        </w:r>
      </w:ins>
      <w:r>
        <w:rPr>
          <w:rFonts w:cs="Arial" w:ascii="Arial" w:hAnsi="Arial"/>
        </w:rPr>
        <w:t xml:space="preserve">  UI</w:t>
      </w:r>
      <w:ins w:id="698" w:author="njdol" w:date="2004-07-15T13:16:00Z">
        <w:r>
          <w:rPr>
            <w:rFonts w:cs="Arial" w:ascii="Arial" w:hAnsi="Arial"/>
          </w:rPr>
          <w:t>/DDU</w:t>
        </w:r>
      </w:ins>
      <w:r>
        <w:rPr>
          <w:rFonts w:cs="Arial" w:ascii="Arial" w:hAnsi="Arial"/>
        </w:rPr>
        <w:t xml:space="preserve"> will not release the information.  This Use Case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35" w:name="REQU3616A"/>
      <w:r>
        <w:rPr>
          <w:vanish/>
          <w:color w:val="008080"/>
          <w:u w:val="double"/>
        </w:rPr>
        <w:t xml:space="preserve">UC535 </w:t>
      </w:r>
      <w:ins w:id="699" w:author="njdol" w:date="2004-06-07T11:26:00Z">
        <w:bookmarkStart w:id="36" w:name="__RefHeading___Toc78685704"/>
        <w:r>
          <w:rPr>
            <w:color w:val="008080"/>
            <w:u w:val="double"/>
          </w:rPr>
          <w:t>General Information requested is not available to UI</w:t>
        </w:r>
      </w:ins>
      <w:ins w:id="700" w:author="njdol" w:date="2004-07-15T13:16:00Z">
        <w:r>
          <w:rPr>
            <w:color w:val="008080"/>
            <w:u w:val="double"/>
          </w:rPr>
          <w:t>/DDU</w:t>
        </w:r>
      </w:ins>
      <w:ins w:id="701" w:author="njdol" w:date="2004-06-07T11:26:00Z">
        <w:r>
          <w:rPr>
            <w:color w:val="008080"/>
            <w:u w:val="double"/>
          </w:rPr>
          <w:t xml:space="preserve"> or has been archived</w:t>
        </w:r>
      </w:ins>
      <w:ins w:id="702" w:author="njdol" w:date="2004-06-07T11:26:00Z">
        <w:del w:id="703" w:author="Bill Jennings" w:date="2004-07-26T13:39:00Z">
          <w:bookmarkEnd w:id="36"/>
          <w:r>
            <w:rPr>
              <w:color w:val="008080"/>
              <w:u w:val="double"/>
            </w:rPr>
            <w:delText>.</w:delText>
          </w:r>
        </w:del>
      </w:ins>
      <w:del w:id="704" w:author="njdol" w:date="2004-06-07T11:26:00Z">
        <w:r>
          <w:rPr>
            <w:color w:val="008080"/>
            <w:u w:val="double"/>
          </w:rPr>
          <w:delText xml:space="preserve"> General Information requested is not available to UI</w:delText>
        </w:r>
      </w:del>
      <w:r>
        <w:rPr/>
        <w:t> </w:t>
      </w:r>
      <w:bookmarkEnd w:id="35"/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step 2.1.2 of basic flow, the inquirer requests non UI related information.  </w:t>
      </w:r>
      <w:ins w:id="705" w:author="njdol" w:date="2004-05-17T13:46:00Z">
        <w:r>
          <w:rPr>
            <w:rFonts w:cs="Arial" w:ascii="Arial" w:hAnsi="Arial"/>
          </w:rPr>
          <w:t>System or Agent</w:t>
        </w:r>
      </w:ins>
      <w:del w:id="706" w:author="njdol" w:date="2004-05-17T13:46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will attempt to refer inquirer to proper source. </w:t>
      </w:r>
      <w:ins w:id="707" w:author="njdol" w:date="2004-06-07T11:26:00Z">
        <w:r>
          <w:rPr>
            <w:rFonts w:cs="Arial" w:ascii="Arial" w:hAnsi="Arial"/>
          </w:rPr>
          <w:t xml:space="preserve">If data has been archived, request goes into work queue and sent to other party within reasonable timeframe. Request will be tracked. </w:t>
        </w:r>
      </w:ins>
      <w:ins w:id="708" w:author="njdol" w:date="2004-07-27T08:04:00Z">
        <w:r>
          <w:rPr>
            <w:rFonts w:cs="Arial" w:ascii="Arial" w:hAnsi="Arial"/>
          </w:rPr>
          <w:t>Extend</w:t>
        </w:r>
      </w:ins>
      <w:ins w:id="709" w:author="njdol" w:date="2004-06-07T11:27:00Z">
        <w:r>
          <w:rPr>
            <w:rFonts w:cs="Arial" w:ascii="Arial" w:hAnsi="Arial"/>
          </w:rPr>
          <w:t xml:space="preserve"> to System Use Case Workload Tracker.</w:t>
        </w:r>
      </w:ins>
      <w:r>
        <w:rPr>
          <w:rFonts w:cs="Arial" w:ascii="Arial" w:hAnsi="Arial"/>
        </w:rPr>
        <w:t xml:space="preserve"> This Use Case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37" w:name="REQU361CA"/>
      <w:r>
        <w:rPr>
          <w:vanish/>
          <w:color w:val="008080"/>
          <w:u w:val="double"/>
        </w:rPr>
        <w:t xml:space="preserve">UC536 </w:t>
      </w:r>
      <w:bookmarkStart w:id="38" w:name="__RefHeading___Toc78685705"/>
      <w:r>
        <w:rPr>
          <w:color w:val="008080"/>
          <w:u w:val="double"/>
        </w:rPr>
        <w:t>Written response requires formal approval</w:t>
      </w:r>
      <w:del w:id="710" w:author="Bill Jennings" w:date="2004-07-26T13:39:00Z">
        <w:bookmarkEnd w:id="38"/>
        <w:r>
          <w:rPr>
            <w:color w:val="008080"/>
            <w:u w:val="double"/>
          </w:rPr>
          <w:delText>.</w:delText>
        </w:r>
      </w:del>
      <w:r>
        <w:rPr/>
        <w:t> </w:t>
      </w:r>
      <w:bookmarkEnd w:id="37"/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 step 2.1.2 of basic flow, </w:t>
      </w:r>
      <w:ins w:id="711" w:author="njdol" w:date="2004-05-17T13:47:00Z">
        <w:r>
          <w:rPr>
            <w:rFonts w:cs="Arial" w:ascii="Arial" w:hAnsi="Arial"/>
          </w:rPr>
          <w:t>System or Agent</w:t>
        </w:r>
      </w:ins>
      <w:del w:id="712" w:author="njdol" w:date="2004-05-17T13:47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determines that the written response requires formal approval</w:t>
      </w:r>
      <w:ins w:id="713" w:author="njdol" w:date="2004-06-07T11:29:00Z">
        <w:r>
          <w:rPr>
            <w:rFonts w:cs="Arial" w:ascii="Arial" w:hAnsi="Arial"/>
          </w:rPr>
          <w:t>. The approval request is sent to a work queue of the approving internal party and signed with electronic signature.</w:t>
        </w:r>
      </w:ins>
      <w:del w:id="714" w:author="njdol" w:date="2004-05-17T13:47:00Z">
        <w:r>
          <w:rPr>
            <w:rFonts w:cs="Arial" w:ascii="Arial" w:hAnsi="Arial"/>
          </w:rPr>
          <w:delText xml:space="preserve">.  UI </w:delText>
        </w:r>
      </w:del>
      <w:del w:id="715" w:author="njdol" w:date="2004-06-07T11:30:00Z">
        <w:r>
          <w:rPr>
            <w:rFonts w:cs="Arial" w:ascii="Arial" w:hAnsi="Arial"/>
          </w:rPr>
          <w:delText xml:space="preserve">routes the written </w:delText>
        </w:r>
      </w:del>
      <w:del w:id="716" w:author="njdol" w:date="2004-05-17T13:47:00Z">
        <w:r>
          <w:rPr>
            <w:rFonts w:cs="Arial" w:ascii="Arial" w:hAnsi="Arial"/>
          </w:rPr>
          <w:delText xml:space="preserve">response   </w:delText>
        </w:r>
      </w:del>
      <w:del w:id="717" w:author="njdol" w:date="2004-06-07T11:30:00Z">
        <w:r>
          <w:rPr>
            <w:rFonts w:cs="Arial" w:ascii="Arial" w:hAnsi="Arial"/>
          </w:rPr>
          <w:delText xml:space="preserve">to the appropriate party for approval. </w:delText>
        </w:r>
      </w:del>
      <w:del w:id="718" w:author="njdol" w:date="2004-05-17T13:47:00Z">
        <w:r>
          <w:rPr>
            <w:rFonts w:cs="Arial" w:ascii="Arial" w:hAnsi="Arial"/>
          </w:rPr>
          <w:delText xml:space="preserve"> UI</w:delText>
        </w:r>
      </w:del>
      <w:ins w:id="719" w:author="njdol" w:date="2004-05-17T13:47:00Z">
        <w:r>
          <w:rPr>
            <w:rFonts w:cs="Arial" w:ascii="Arial" w:hAnsi="Arial"/>
          </w:rPr>
          <w:t xml:space="preserve"> System or Agent</w:t>
        </w:r>
      </w:ins>
      <w:r>
        <w:rPr>
          <w:rFonts w:cs="Arial" w:ascii="Arial" w:hAnsi="Arial"/>
        </w:rPr>
        <w:t xml:space="preserve"> </w:t>
      </w:r>
      <w:ins w:id="720" w:author="njdol" w:date="2004-06-07T11:31:00Z">
        <w:r>
          <w:rPr>
            <w:rFonts w:cs="Arial" w:ascii="Arial" w:hAnsi="Arial"/>
          </w:rPr>
          <w:t>receives approval.</w:t>
        </w:r>
      </w:ins>
      <w:del w:id="721" w:author="njdol" w:date="2004-06-07T11:31:00Z">
        <w:r>
          <w:rPr>
            <w:rFonts w:cs="Arial" w:ascii="Arial" w:hAnsi="Arial"/>
          </w:rPr>
          <w:delText>sends approved written response to the inquirer.</w:delText>
        </w:r>
      </w:del>
      <w:r>
        <w:rPr>
          <w:rFonts w:cs="Arial" w:ascii="Arial" w:hAnsi="Arial"/>
        </w:rPr>
        <w:t xml:space="preserve"> Continue with step 2.1.</w:t>
      </w:r>
      <w:ins w:id="722" w:author="njdol" w:date="2004-06-07T11:32:00Z">
        <w:r>
          <w:rPr>
            <w:rFonts w:cs="Arial" w:ascii="Arial" w:hAnsi="Arial"/>
          </w:rPr>
          <w:t>6</w:t>
        </w:r>
      </w:ins>
      <w:del w:id="723" w:author="njdol" w:date="2004-06-07T11:32:00Z">
        <w:r>
          <w:rPr>
            <w:rFonts w:cs="Arial" w:ascii="Arial" w:hAnsi="Arial"/>
          </w:rPr>
          <w:delText>7</w:delText>
        </w:r>
      </w:del>
      <w:r>
        <w:rPr>
          <w:rFonts w:cs="Arial" w:ascii="Arial" w:hAnsi="Arial"/>
        </w:rPr>
        <w:t xml:space="preserve"> </w:t>
      </w:r>
      <w:del w:id="724" w:author="Bill Jennings" w:date="2004-07-26T13:39:00Z">
        <w:r>
          <w:rPr>
            <w:rFonts w:cs="Arial" w:ascii="Arial" w:hAnsi="Arial"/>
          </w:rPr>
          <w:delText xml:space="preserve">of </w:delText>
        </w:r>
      </w:del>
      <w:ins w:id="725" w:author="Bill Jennings" w:date="2004-07-26T13:39:00Z">
        <w:r>
          <w:rPr>
            <w:rFonts w:cs="Arial" w:ascii="Arial" w:hAnsi="Arial"/>
          </w:rPr>
          <w:t xml:space="preserve">in </w:t>
        </w:r>
      </w:ins>
      <w:r>
        <w:rPr>
          <w:rFonts w:cs="Arial" w:ascii="Arial" w:hAnsi="Arial"/>
        </w:rPr>
        <w:t>basic 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8080"/>
          <w:u w:val="double"/>
        </w:rPr>
      </w:pPr>
      <w:bookmarkStart w:id="39" w:name="REQU361IA"/>
      <w:r>
        <w:rPr>
          <w:vanish/>
          <w:color w:val="008080"/>
          <w:u w:val="double"/>
        </w:rPr>
        <w:t xml:space="preserve">UC537 </w:t>
      </w:r>
      <w:bookmarkStart w:id="40" w:name="__RefHeading___Toc78685706"/>
      <w:r>
        <w:rPr>
          <w:color w:val="008080"/>
          <w:u w:val="double"/>
        </w:rPr>
        <w:t>Follow- Up Action is required</w:t>
      </w:r>
      <w:bookmarkEnd w:id="40"/>
      <w:r>
        <w:rPr/>
        <w:t> </w:t>
      </w:r>
      <w:bookmarkEnd w:id="39"/>
    </w:p>
    <w:p>
      <w:pPr>
        <w:pStyle w:val="Normal"/>
        <w:ind w:left="720" w:hanging="0"/>
        <w:rPr>
          <w:rFonts w:ascii="Arial" w:hAnsi="Arial" w:cs="Arial"/>
          <w:b/>
          <w:b/>
          <w:del w:id="739" w:author="njdol" w:date="2004-06-09T13:16:00Z"/>
        </w:rPr>
      </w:pPr>
      <w:r>
        <w:rPr>
          <w:rFonts w:cs="Arial" w:ascii="Arial" w:hAnsi="Arial"/>
        </w:rPr>
        <w:t xml:space="preserve">In step 2.1.6 of basic flow, </w:t>
      </w:r>
      <w:ins w:id="726" w:author="njdol" w:date="2004-05-17T13:48:00Z">
        <w:r>
          <w:rPr>
            <w:rFonts w:cs="Arial" w:ascii="Arial" w:hAnsi="Arial"/>
          </w:rPr>
          <w:t>System or Agent</w:t>
        </w:r>
      </w:ins>
      <w:del w:id="727" w:author="njdol" w:date="2004-05-17T13:47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cannot immediately answer inquiry.  </w:t>
      </w:r>
      <w:ins w:id="728" w:author="njdol" w:date="2004-05-17T13:48:00Z">
        <w:r>
          <w:rPr>
            <w:rFonts w:cs="Arial" w:ascii="Arial" w:hAnsi="Arial"/>
          </w:rPr>
          <w:t>System or Agent</w:t>
        </w:r>
      </w:ins>
      <w:del w:id="729" w:author="njdol" w:date="2004-05-17T13:48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will contact appropriate party to receive additional information needed to respond to the inquiry.  </w:t>
      </w:r>
      <w:ins w:id="730" w:author="njdol" w:date="2004-05-17T13:48:00Z">
        <w:r>
          <w:rPr>
            <w:rFonts w:cs="Arial" w:ascii="Arial" w:hAnsi="Arial"/>
          </w:rPr>
          <w:t>System</w:t>
        </w:r>
      </w:ins>
      <w:del w:id="731" w:author="njdol" w:date="2004-05-17T13:48:00Z">
        <w:r>
          <w:rPr>
            <w:rFonts w:cs="Arial" w:ascii="Arial" w:hAnsi="Arial"/>
          </w:rPr>
          <w:delText>UI</w:delText>
        </w:r>
      </w:del>
      <w:r>
        <w:rPr>
          <w:rFonts w:cs="Arial" w:ascii="Arial" w:hAnsi="Arial"/>
        </w:rPr>
        <w:t xml:space="preserve"> will track outstanding inquiries.</w:t>
      </w:r>
      <w:ins w:id="732" w:author="njdol" w:date="2004-06-07T11:32:00Z">
        <w:r>
          <w:rPr>
            <w:rFonts w:cs="Arial" w:ascii="Arial" w:hAnsi="Arial"/>
          </w:rPr>
          <w:t xml:space="preserve"> </w:t>
        </w:r>
      </w:ins>
      <w:ins w:id="733" w:author="njdol" w:date="2004-07-27T08:05:00Z">
        <w:r>
          <w:rPr>
            <w:rFonts w:cs="Arial" w:ascii="Arial" w:hAnsi="Arial"/>
          </w:rPr>
          <w:t>Extend</w:t>
        </w:r>
      </w:ins>
      <w:ins w:id="734" w:author="njdol" w:date="2004-06-07T11:32:00Z">
        <w:r>
          <w:rPr>
            <w:rFonts w:cs="Arial" w:ascii="Arial" w:hAnsi="Arial"/>
          </w:rPr>
          <w:t xml:space="preserve"> to System Use Case Workload Tracker.</w:t>
        </w:r>
      </w:ins>
      <w:r>
        <w:rPr>
          <w:rFonts w:cs="Arial" w:ascii="Arial" w:hAnsi="Arial"/>
        </w:rPr>
        <w:t xml:space="preserve">  Continue </w:t>
      </w:r>
      <w:del w:id="735" w:author="Bill Jennings" w:date="2004-07-26T13:40:00Z">
        <w:r>
          <w:rPr>
            <w:rFonts w:cs="Arial" w:ascii="Arial" w:hAnsi="Arial"/>
          </w:rPr>
          <w:delText>in Step</w:delText>
        </w:r>
      </w:del>
      <w:ins w:id="736" w:author="Bill Jennings" w:date="2004-07-26T13:40:00Z">
        <w:r>
          <w:rPr>
            <w:rFonts w:cs="Arial" w:ascii="Arial" w:hAnsi="Arial"/>
          </w:rPr>
          <w:t>with step</w:t>
        </w:r>
      </w:ins>
      <w:r>
        <w:rPr>
          <w:rFonts w:cs="Arial" w:ascii="Arial" w:hAnsi="Arial"/>
        </w:rPr>
        <w:t xml:space="preserve"> 2.1.6 in basic flo</w:t>
      </w:r>
      <w:ins w:id="737" w:author="njdol" w:date="2004-06-09T13:16:00Z">
        <w:r>
          <w:rPr>
            <w:rFonts w:cs="Arial" w:ascii="Arial" w:hAnsi="Arial"/>
          </w:rPr>
          <w:t>w.</w:t>
        </w:r>
      </w:ins>
      <w:del w:id="738" w:author="njdol" w:date="2004-06-09T13:16:00Z">
        <w:r>
          <w:rPr>
            <w:rFonts w:cs="Arial" w:ascii="Arial" w:hAnsi="Arial"/>
          </w:rPr>
          <w:delText>w.</w:delText>
        </w:r>
      </w:del>
    </w:p>
    <w:p>
      <w:pPr>
        <w:pStyle w:val="Normal"/>
        <w:widowControl w:val="false"/>
        <w:bidi w:val="0"/>
        <w:spacing w:lineRule="atLeast" w:line="240"/>
        <w:ind w:left="720" w:hanging="0"/>
        <w:rPr>
          <w:rFonts w:ascii="Arial" w:hAnsi="Arial" w:cs="Arial"/>
          <w:b/>
          <w:b/>
          <w:del w:id="741" w:author="njdol" w:date="2004-06-09T13:16:00Z"/>
        </w:rPr>
      </w:pPr>
      <w:del w:id="740" w:author="njdol" w:date="2004-06-09T13:16:00Z">
        <w:r>
          <w:rPr>
            <w:rFonts w:cs="Arial" w:ascii="Arial" w:hAnsi="Arial"/>
            <w:b/>
          </w:rPr>
        </w:r>
      </w:del>
    </w:p>
    <w:p>
      <w:pPr>
        <w:pStyle w:val="Normal"/>
        <w:widowControl w:val="false"/>
        <w:bidi w:val="0"/>
        <w:spacing w:lineRule="atLeast" w:line="240"/>
        <w:ind w:left="720" w:hanging="0"/>
        <w:rPr>
          <w:rFonts w:ascii="Arial" w:hAnsi="Arial" w:cs="Arial"/>
          <w:b/>
          <w:b/>
          <w:del w:id="743" w:author="njdol" w:date="2004-06-09T13:16:00Z"/>
        </w:rPr>
      </w:pPr>
      <w:del w:id="742" w:author="njdol" w:date="2004-06-09T13:16:00Z">
        <w:r>
          <w:rPr>
            <w:rFonts w:cs="Arial" w:ascii="Arial" w:hAnsi="Arial"/>
            <w:b/>
          </w:rPr>
        </w:r>
      </w:del>
    </w:p>
    <w:p>
      <w:pPr>
        <w:pStyle w:val="Normal"/>
        <w:widowControl w:val="false"/>
        <w:bidi w:val="0"/>
        <w:spacing w:lineRule="atLeast" w:line="240"/>
        <w:ind w:left="720" w:hanging="0"/>
        <w:rPr>
          <w:rFonts w:ascii="Arial" w:hAnsi="Arial" w:cs="Arial"/>
          <w:del w:id="745" w:author="njdol" w:date="2004-06-09T13:16:00Z"/>
        </w:rPr>
      </w:pPr>
      <w:del w:id="744" w:author="njdol" w:date="2004-06-09T13:16:00Z">
        <w:r>
          <w:rPr>
            <w:rFonts w:cs="Arial" w:ascii="Arial" w:hAnsi="Arial"/>
          </w:rPr>
        </w:r>
      </w:del>
    </w:p>
    <w:p>
      <w:pPr>
        <w:pStyle w:val="Normal"/>
        <w:widowControl w:val="false"/>
        <w:bidi w:val="0"/>
        <w:spacing w:lineRule="atLeast" w:line="240"/>
        <w:ind w:left="720" w:hanging="0"/>
        <w:rPr>
          <w:rFonts w:ascii="Arial" w:hAnsi="Arial" w:cs="Arial"/>
          <w:del w:id="747" w:author="njdol" w:date="2004-06-09T13:16:00Z"/>
        </w:rPr>
      </w:pPr>
      <w:del w:id="746" w:author="njdol" w:date="2004-06-09T13:16:00Z">
        <w:r>
          <w:rPr>
            <w:rFonts w:cs="Arial" w:ascii="Arial" w:hAnsi="Arial"/>
          </w:rPr>
        </w:r>
      </w:del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widowControl/>
        <w:rPr>
          <w:del w:id="749" w:author="njdol" w:date="2004-06-01T09:35:00Z"/>
        </w:rPr>
      </w:pPr>
      <w:del w:id="748" w:author="njdol" w:date="2004-06-01T09:35:00Z">
        <w:r>
          <w:rPr/>
          <w:delText>&lt; First Alternative Flow &gt;</w:delText>
        </w:r>
      </w:del>
    </w:p>
    <w:p>
      <w:pPr>
        <w:pStyle w:val="Heading4"/>
        <w:widowControl/>
        <w:rPr>
          <w:del w:id="751" w:author="njdol" w:date="2004-06-01T09:35:00Z"/>
        </w:rPr>
      </w:pPr>
      <w:del w:id="750" w:author="njdol" w:date="2004-06-01T09:35:00Z">
        <w:r>
          <w:rPr/>
          <w:delText>&lt; An alternative sub-flow &gt;</w:delText>
        </w:r>
      </w:del>
    </w:p>
    <w:p>
      <w:pPr>
        <w:pStyle w:val="Heading3"/>
        <w:widowControl/>
        <w:rPr>
          <w:del w:id="753" w:author="njdol" w:date="2004-06-01T09:35:00Z"/>
        </w:rPr>
      </w:pPr>
      <w:del w:id="752" w:author="njdol" w:date="2004-06-01T09:35:00Z">
        <w:r>
          <w:rPr/>
          <w:delText>&lt; Second Alternative Flow &gt;</w:delText>
        </w:r>
      </w:del>
    </w:p>
    <w:p>
      <w:pPr>
        <w:pStyle w:val="Heading3"/>
        <w:ind w:left="720" w:hanging="720"/>
        <w:rPr>
          <w:ins w:id="755" w:author="njdol" w:date="2004-06-01T10:04:00Z"/>
        </w:rPr>
      </w:pPr>
      <w:bookmarkStart w:id="41" w:name="__RefHeading___Toc78685710"/>
      <w:bookmarkEnd w:id="41"/>
      <w:r>
        <w:rPr/>
        <w:t>Special Requirements</w:t>
      </w:r>
      <w:ins w:id="754" w:author="njdol" w:date="2004-06-01T10:04:00Z">
        <w:r>
          <w:rPr/>
          <w:t xml:space="preserve"> – Business Rules</w:t>
        </w:r>
      </w:ins>
    </w:p>
    <w:p>
      <w:pPr>
        <w:pStyle w:val="Heading2"/>
        <w:rPr>
          <w:ins w:id="759" w:author="njdol" w:date="2004-06-01T10:05:00Z"/>
        </w:rPr>
      </w:pPr>
      <w:ins w:id="756" w:author="njdol" w:date="2004-06-01T10:04:00Z">
        <w:r>
          <w:rPr>
            <w:b w:val="false"/>
          </w:rPr>
          <w:t xml:space="preserve">All requests for statistical information must go through the Office of </w:t>
        </w:r>
      </w:ins>
      <w:ins w:id="757" w:author="njdol" w:date="2004-06-23T08:30:00Z">
        <w:r>
          <w:rPr>
            <w:b w:val="false"/>
          </w:rPr>
          <w:t>Labor</w:t>
        </w:r>
      </w:ins>
      <w:ins w:id="758" w:author="njdol" w:date="2004-06-01T10:05:00Z">
        <w:r>
          <w:rPr>
            <w:b w:val="false"/>
          </w:rPr>
          <w:t>, Planning and Analysis.</w:t>
        </w:r>
      </w:ins>
    </w:p>
    <w:p>
      <w:pPr>
        <w:pStyle w:val="Heading2"/>
        <w:rPr>
          <w:b w:val="false"/>
          <w:b w:val="false"/>
          <w:ins w:id="761" w:author="njdol" w:date="2004-06-01T10:05:00Z"/>
        </w:rPr>
      </w:pPr>
      <w:ins w:id="760" w:author="njdol" w:date="2004-06-01T10:05:00Z">
        <w:r>
          <w:rPr>
            <w:b w:val="false"/>
          </w:rPr>
          <w:t>External agencies will be able to directly access information if they receive approval by the Division of UI Operations.  Their access to data will be restricted by the Division.</w:t>
        </w:r>
      </w:ins>
    </w:p>
    <w:p>
      <w:pPr>
        <w:pStyle w:val="Heading2"/>
        <w:rPr>
          <w:ins w:id="763" w:author="njdol" w:date="2004-06-01T10:09:00Z"/>
        </w:rPr>
      </w:pPr>
      <w:ins w:id="762" w:author="njdol" w:date="2004-06-01T10:09:00Z">
        <w:r>
          <w:rPr>
            <w:b w:val="false"/>
          </w:rPr>
          <w:t>External agencies without direct access must supply written authorization by the claimant to release claims specific information.</w:t>
        </w:r>
      </w:ins>
    </w:p>
    <w:p>
      <w:pPr>
        <w:pStyle w:val="Heading2"/>
        <w:ind w:left="720" w:hanging="720"/>
        <w:rPr>
          <w:ins w:id="766" w:author="njdol" w:date="2004-07-15T13:06:00Z"/>
        </w:rPr>
      </w:pPr>
      <w:ins w:id="764" w:author="njdol" w:date="2004-07-15T13:08:00Z">
        <w:r>
          <w:rPr>
            <w:b w:val="false"/>
          </w:rPr>
          <w:t>A</w:t>
        </w:r>
      </w:ins>
      <w:ins w:id="765" w:author="njdol" w:date="2004-07-15T13:06:00Z">
        <w:r>
          <w:rPr>
            <w:b w:val="false"/>
          </w:rPr>
          <w:t>ny officer or employee of a public agency who receives a request for access to a government record shall forward the request to the custodian of the record or direct the requestor to the custodian of the record.</w:t>
        </w:r>
      </w:ins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ns w:id="769" w:author="njdol" w:date="2004-07-15T13:06:00Z"/>
        </w:rPr>
      </w:pPr>
      <w:ins w:id="767" w:author="njdol" w:date="2004-07-15T13:06:00Z">
        <w:r>
          <w:rPr>
            <w:rFonts w:eastAsia="Arial"/>
            <w:b w:val="false"/>
          </w:rPr>
          <w:t xml:space="preserve"> </w:t>
        </w:r>
      </w:ins>
      <w:ins w:id="768" w:author="njdol" w:date="2004-07-15T13:06:00Z">
        <w:r>
          <w:rPr>
            <w:b w:val="false"/>
          </w:rPr>
          <w:tab/>
          <w:t xml:space="preserve"> </w:t>
        </w:r>
      </w:ins>
    </w:p>
    <w:p>
      <w:pPr>
        <w:pStyle w:val="Normal"/>
        <w:ind w:left="720" w:hanging="720"/>
        <w:rPr>
          <w:ins w:id="771" w:author="njdol" w:date="2004-07-15T13:06:00Z"/>
        </w:rPr>
      </w:pPr>
      <w:ins w:id="770" w:author="njdol" w:date="2004-07-15T13:06:00Z">
        <w:r>
          <w:rPr>
            <w:rFonts w:cs="Arial" w:ascii="Arial" w:hAnsi="Arial"/>
          </w:rPr>
          <w:t>Time period for responses by custodian...Unless a shorter time period is otherwise provided by statute, regulation, or executive order, a custodian of a government record shall grant access to a government record or deny a request for access to a government record as soon as possible, but not later than seven business days after receiving the request, provided that the record is currently available and not in storage or archived.</w:t>
        </w:r>
      </w:ins>
    </w:p>
    <w:p>
      <w:pPr>
        <w:pStyle w:val="Normal"/>
        <w:rPr>
          <w:rFonts w:ascii="Arial" w:hAnsi="Arial" w:cs="Arial"/>
          <w:ins w:id="774" w:author="njdol" w:date="2004-07-15T13:06:00Z"/>
        </w:rPr>
      </w:pPr>
      <w:ins w:id="772" w:author="njdol" w:date="2004-07-15T13:06:00Z">
        <w:r>
          <w:rPr>
            <w:rFonts w:eastAsia="Arial" w:cs="Arial" w:ascii="Arial" w:hAnsi="Arial"/>
          </w:rPr>
          <w:t xml:space="preserve"> </w:t>
        </w:r>
      </w:ins>
      <w:ins w:id="773" w:author="njdol" w:date="2004-07-15T13:06:00Z">
        <w:r>
          <w:rPr>
            <w:rFonts w:cs="Arial" w:ascii="Arial" w:hAnsi="Arial"/>
          </w:rPr>
          <w:tab/>
          <w:t xml:space="preserve"> </w:t>
        </w:r>
      </w:ins>
    </w:p>
    <w:p>
      <w:pPr>
        <w:pStyle w:val="Normal"/>
        <w:ind w:left="720" w:hanging="720"/>
        <w:rPr>
          <w:ins w:id="777" w:author="njdol" w:date="2004-07-15T13:06:00Z"/>
        </w:rPr>
      </w:pPr>
      <w:ins w:id="775" w:author="njdol" w:date="2004-07-15T13:06:00Z">
        <w:r>
          <w:rPr/>
          <w:t xml:space="preserve"> </w:t>
        </w:r>
      </w:ins>
      <w:ins w:id="776" w:author="njdol" w:date="2004-07-15T13:06:00Z">
        <w:r>
          <w:rPr>
            <w:rFonts w:cs="Arial" w:ascii="Arial" w:hAnsi="Arial"/>
          </w:rPr>
          <w:t>In the event a custodian fails to respond within seven business days after receiving a request, the failure to respond shall be deemed a denial of the request, unless the requestor has elected not to provide a name, address or telephone number, or other means of contacting the requestor.</w:t>
        </w:r>
      </w:ins>
    </w:p>
    <w:p>
      <w:pPr>
        <w:pStyle w:val="Normal"/>
        <w:rPr>
          <w:rFonts w:ascii="Arial" w:hAnsi="Arial" w:cs="Arial"/>
          <w:ins w:id="780" w:author="njdol" w:date="2004-07-15T13:06:00Z"/>
        </w:rPr>
      </w:pPr>
      <w:ins w:id="778" w:author="njdol" w:date="2004-07-15T13:06:00Z">
        <w:r>
          <w:rPr>
            <w:rFonts w:eastAsia="Arial" w:cs="Arial" w:ascii="Arial" w:hAnsi="Arial"/>
          </w:rPr>
          <w:t xml:space="preserve"> </w:t>
        </w:r>
      </w:ins>
      <w:ins w:id="779" w:author="njdol" w:date="2004-07-15T13:06:00Z">
        <w:r>
          <w:rPr>
            <w:rFonts w:cs="Arial" w:ascii="Arial" w:hAnsi="Arial"/>
          </w:rPr>
          <w:tab/>
          <w:t xml:space="preserve"> </w:t>
        </w:r>
      </w:ins>
    </w:p>
    <w:p>
      <w:pPr>
        <w:pStyle w:val="Normal"/>
        <w:ind w:left="720" w:hanging="720"/>
        <w:rPr>
          <w:rFonts w:ascii="Arial" w:hAnsi="Arial" w:cs="Arial"/>
          <w:ins w:id="783" w:author="njdol" w:date="2004-07-15T13:06:00Z"/>
        </w:rPr>
      </w:pPr>
      <w:ins w:id="781" w:author="njdol" w:date="2004-07-15T13:06:00Z">
        <w:r>
          <w:rPr>
            <w:rFonts w:eastAsia="Arial" w:cs="Arial" w:ascii="Arial" w:hAnsi="Arial"/>
          </w:rPr>
          <w:t xml:space="preserve"> </w:t>
        </w:r>
      </w:ins>
      <w:ins w:id="782" w:author="njdol" w:date="2004-07-15T13:06:00Z">
        <w:r>
          <w:rPr>
            <w:rFonts w:cs="Arial" w:ascii="Arial" w:hAnsi="Arial"/>
          </w:rPr>
          <w:t>If the requestor has elected not to provide a name, address, or telephone number, or other means of contacting the requestor, the custodian shall not be required to respond until the requestor reappears before the custodian seeking a response to the original request.</w:t>
        </w:r>
      </w:ins>
    </w:p>
    <w:p>
      <w:pPr>
        <w:pStyle w:val="Heading2"/>
        <w:numPr>
          <w:ilvl w:val="0"/>
          <w:numId w:val="0"/>
        </w:numPr>
        <w:ind w:left="0" w:hanging="0"/>
        <w:rPr>
          <w:rFonts w:cs="Arial"/>
          <w:ins w:id="786" w:author="njdol" w:date="2004-07-15T13:06:00Z"/>
        </w:rPr>
      </w:pPr>
      <w:ins w:id="784" w:author="njdol" w:date="2004-07-15T13:06:00Z">
        <w:r>
          <w:rPr>
            <w:rFonts w:eastAsia="Arial" w:cs="Arial"/>
          </w:rPr>
          <w:t xml:space="preserve"> </w:t>
        </w:r>
      </w:ins>
      <w:ins w:id="785" w:author="njdol" w:date="2004-07-15T13:06:00Z">
        <w:r>
          <w:rPr>
            <w:rFonts w:cs="Arial"/>
          </w:rPr>
          <w:tab/>
          <w:t xml:space="preserve"> </w:t>
        </w:r>
      </w:ins>
    </w:p>
    <w:p>
      <w:pPr>
        <w:pStyle w:val="Normal"/>
        <w:ind w:left="720" w:hanging="720"/>
        <w:rPr>
          <w:ins w:id="791" w:author="njdol" w:date="2004-07-15T13:06:00Z"/>
        </w:rPr>
      </w:pPr>
      <w:ins w:id="787" w:author="njdol" w:date="2004-07-15T13:10:00Z">
        <w:r>
          <w:rPr>
            <w:rFonts w:cs="Arial" w:ascii="Arial" w:hAnsi="Arial"/>
          </w:rPr>
          <w:t>I</w:t>
        </w:r>
      </w:ins>
      <w:ins w:id="788" w:author="njdol" w:date="2004-07-15T13:06:00Z">
        <w:r>
          <w:rPr>
            <w:rFonts w:cs="Arial" w:ascii="Arial" w:hAnsi="Arial"/>
          </w:rPr>
          <w:t xml:space="preserve">f the government record is in storage or archived, the requestor shall be so advised within seven </w:t>
        </w:r>
      </w:ins>
      <w:ins w:id="789" w:author="njdol" w:date="2004-07-15T13:10:00Z">
        <w:r>
          <w:rPr>
            <w:rFonts w:cs="Arial" w:ascii="Arial" w:hAnsi="Arial"/>
          </w:rPr>
          <w:t xml:space="preserve">            </w:t>
        </w:r>
      </w:ins>
      <w:ins w:id="790" w:author="njdol" w:date="2004-07-15T13:06:00Z">
        <w:r>
          <w:rPr>
            <w:rFonts w:cs="Arial" w:ascii="Arial" w:hAnsi="Arial"/>
          </w:rPr>
          <w:t>business days after the custodian receives the request.</w:t>
        </w:r>
      </w:ins>
    </w:p>
    <w:p>
      <w:pPr>
        <w:pStyle w:val="Heading2"/>
        <w:numPr>
          <w:ilvl w:val="0"/>
          <w:numId w:val="0"/>
        </w:numPr>
        <w:ind w:left="0" w:hanging="0"/>
        <w:rPr>
          <w:rFonts w:cs="Arial"/>
          <w:ins w:id="794" w:author="njdol" w:date="2004-07-15T13:06:00Z"/>
        </w:rPr>
      </w:pPr>
      <w:ins w:id="792" w:author="njdol" w:date="2004-07-15T13:06:00Z">
        <w:r>
          <w:rPr>
            <w:rFonts w:eastAsia="Arial" w:cs="Arial"/>
          </w:rPr>
          <w:t xml:space="preserve"> </w:t>
        </w:r>
      </w:ins>
      <w:ins w:id="793" w:author="njdol" w:date="2004-07-15T13:06:00Z">
        <w:r>
          <w:rPr>
            <w:rFonts w:cs="Arial"/>
          </w:rPr>
          <w:tab/>
          <w:t xml:space="preserve"> </w:t>
        </w:r>
      </w:ins>
    </w:p>
    <w:p>
      <w:pPr>
        <w:pStyle w:val="Normal"/>
        <w:ind w:left="720" w:hanging="720"/>
        <w:rPr>
          <w:rFonts w:ascii="Arial" w:hAnsi="Arial" w:cs="Arial"/>
          <w:ins w:id="796" w:author="njdol" w:date="2004-06-01T10:09:00Z"/>
        </w:rPr>
      </w:pPr>
      <w:ins w:id="795" w:author="njdol" w:date="2004-07-15T13:06:00Z">
        <w:r>
          <w:rPr>
            <w:rFonts w:cs="Arial" w:ascii="Arial" w:hAnsi="Arial"/>
          </w:rPr>
          <w:t>The requestor shall be advised by the custodian when the record can be made available. If the record is not made available by that time, access shall be deemed denied.</w:t>
        </w:r>
      </w:ins>
    </w:p>
    <w:p>
      <w:pPr>
        <w:pStyle w:val="Normal"/>
        <w:rPr>
          <w:rFonts w:ascii="Arial" w:hAnsi="Arial" w:cs="Arial"/>
          <w:ins w:id="798" w:author="njdol" w:date="2004-06-01T10:04:00Z"/>
        </w:rPr>
      </w:pPr>
      <w:ins w:id="797" w:author="njdol" w:date="2004-06-01T10:04:00Z">
        <w:r>
          <w:rPr>
            <w:rFonts w:cs="Arial" w:ascii="Arial" w:hAnsi="Arial"/>
          </w:rPr>
        </w:r>
      </w:ins>
    </w:p>
    <w:p>
      <w:pPr>
        <w:pStyle w:val="Heading2"/>
        <w:widowControl/>
        <w:rPr>
          <w:del w:id="800" w:author="njdol" w:date="2004-06-01T09:35:00Z"/>
        </w:rPr>
      </w:pPr>
      <w:del w:id="799" w:author="njdol" w:date="2004-06-01T09:35:00Z">
        <w:r>
          <w:rPr/>
          <w:delText>&lt; First special requirement &gt;</w:delText>
        </w:r>
      </w:del>
    </w:p>
    <w:p>
      <w:pPr>
        <w:pStyle w:val="Heading2"/>
        <w:widowControl/>
        <w:ind w:left="720" w:hanging="720"/>
        <w:rPr/>
      </w:pPr>
      <w:bookmarkStart w:id="42" w:name="__RefHeading___Toc78685716"/>
      <w:bookmarkEnd w:id="42"/>
      <w:r>
        <w:rPr/>
        <w:t>Preconditions</w:t>
      </w:r>
    </w:p>
    <w:p>
      <w:pPr>
        <w:pStyle w:val="Heading2"/>
        <w:widowControl/>
        <w:rPr>
          <w:del w:id="802" w:author="njdol" w:date="2004-06-01T09:35:00Z"/>
        </w:rPr>
      </w:pPr>
      <w:del w:id="801" w:author="njdol" w:date="2004-06-01T09:35:00Z">
        <w:r>
          <w:rPr/>
          <w:delText>&lt; Precondition One &gt;</w:delText>
        </w:r>
      </w:del>
    </w:p>
    <w:p>
      <w:pPr>
        <w:pStyle w:val="Heading2"/>
        <w:widowControl/>
        <w:ind w:left="720" w:hanging="720"/>
        <w:jc w:val="both"/>
        <w:rPr/>
      </w:pPr>
      <w:bookmarkStart w:id="43" w:name="__RefHeading___Toc78685718"/>
      <w:bookmarkEnd w:id="43"/>
      <w:r>
        <w:rPr/>
        <w:t>Post Conditions</w:t>
      </w:r>
    </w:p>
    <w:p>
      <w:pPr>
        <w:pStyle w:val="Heading2"/>
        <w:widowControl/>
        <w:rPr>
          <w:del w:id="804" w:author="njdol" w:date="2004-06-01T09:35:00Z"/>
        </w:rPr>
      </w:pPr>
      <w:del w:id="803" w:author="njdol" w:date="2004-06-01T09:35:00Z">
        <w:r>
          <w:rPr/>
          <w:delText>&lt; Post condition One &gt;</w:delText>
        </w:r>
      </w:del>
    </w:p>
    <w:p>
      <w:pPr>
        <w:pStyle w:val="Heading2"/>
        <w:ind w:left="720" w:hanging="720"/>
        <w:rPr/>
      </w:pPr>
      <w:bookmarkStart w:id="44" w:name="__RefHeading___Toc78685720"/>
      <w:bookmarkEnd w:id="44"/>
      <w:r>
        <w:rPr/>
        <w:t>Extension Points</w:t>
      </w:r>
    </w:p>
    <w:p>
      <w:pPr>
        <w:pStyle w:val="Heading2"/>
        <w:rPr>
          <w:b w:val="false"/>
          <w:b w:val="false"/>
          <w:ins w:id="808" w:author="Bill Jennings" w:date="2004-07-26T13:41:00Z"/>
        </w:rPr>
      </w:pPr>
      <w:ins w:id="805" w:author="njdol" w:date="2004-06-07T11:33:00Z">
        <w:bookmarkStart w:id="45" w:name="__RefHeading___Toc78685721"/>
        <w:r>
          <w:rPr>
            <w:b w:val="false"/>
          </w:rPr>
          <w:t>System Use Case: Workload Tracker</w:t>
        </w:r>
      </w:ins>
      <w:ins w:id="806" w:author="njdol" w:date="2004-06-10T15:48:00Z">
        <w:bookmarkEnd w:id="45"/>
        <w:r>
          <w:rPr>
            <w:b w:val="false"/>
          </w:rPr>
          <w:t xml:space="preserve"> </w:t>
        </w:r>
      </w:ins>
      <w:ins w:id="807" w:author="njdol" w:date="2004-06-14T13:06:00Z">
        <w:r>
          <w:rPr>
            <w:b w:val="false"/>
          </w:rPr>
          <w:t xml:space="preserve"> </w:t>
        </w:r>
      </w:ins>
    </w:p>
    <w:p>
      <w:pPr>
        <w:pStyle w:val="Heading2"/>
        <w:rPr>
          <w:ins w:id="813" w:author="Bill Jennings" w:date="2004-07-26T13:41:00Z"/>
        </w:rPr>
      </w:pPr>
      <w:ins w:id="809" w:author="Bill Jennings" w:date="2004-07-26T13:41:00Z">
        <w:bookmarkStart w:id="46" w:name="__RefHeading___Toc78685722"/>
        <w:bookmarkEnd w:id="46"/>
        <w:r>
          <w:rPr>
            <w:b w:val="false"/>
          </w:rPr>
          <w:t>System and Business Use Cases: Implement</w:t>
        </w:r>
      </w:ins>
      <w:ins w:id="810" w:author="Bill Jennings" w:date="2004-07-26T13:41:00Z">
        <w:del w:id="811" w:author="njdol" w:date="2004-07-27T08:04:00Z">
          <w:r>
            <w:rPr>
              <w:b w:val="false"/>
            </w:rPr>
            <w:delText>s</w:delText>
          </w:r>
        </w:del>
      </w:ins>
      <w:ins w:id="812" w:author="Bill Jennings" w:date="2004-07-26T13:41:00Z">
        <w:r>
          <w:rPr>
            <w:b w:val="false"/>
          </w:rPr>
          <w:t xml:space="preserve"> Internal Controls</w:t>
        </w:r>
      </w:ins>
    </w:p>
    <w:p>
      <w:pPr>
        <w:pStyle w:val="Normal"/>
        <w:rPr>
          <w:b w:val="false"/>
          <w:b w:val="false"/>
          <w:ins w:id="815" w:author="njdol" w:date="2004-06-14T13:06:00Z"/>
        </w:rPr>
      </w:pPr>
      <w:ins w:id="814" w:author="njdol" w:date="2004-06-14T13:06:00Z">
        <w:r>
          <w:rPr>
            <w:b w:val="false"/>
          </w:rPr>
        </w:r>
      </w:ins>
    </w:p>
    <w:p>
      <w:pPr>
        <w:pStyle w:val="Normal"/>
        <w:rPr>
          <w:b w:val="false"/>
          <w:b w:val="false"/>
          <w:ins w:id="817" w:author="njdol" w:date="2004-06-07T11:33:00Z"/>
        </w:rPr>
      </w:pPr>
      <w:ins w:id="816" w:author="njdol" w:date="2004-06-07T11:33:00Z">
        <w:r>
          <w:rPr>
            <w:b w:val="false"/>
          </w:rPr>
        </w:r>
      </w:ins>
    </w:p>
    <w:p>
      <w:pPr>
        <w:pStyle w:val="Heading2"/>
        <w:numPr>
          <w:ilvl w:val="0"/>
          <w:numId w:val="0"/>
        </w:numPr>
        <w:ind w:left="0" w:hanging="0"/>
        <w:jc w:val="both"/>
        <w:rPr>
          <w:del w:id="819" w:author="njdol" w:date="2004-06-01T09:35:00Z"/>
        </w:rPr>
      </w:pPr>
      <w:del w:id="818" w:author="njdol" w:date="2004-06-01T09:35:00Z">
        <w:r>
          <w:rPr/>
          <w:delText>&lt;name of extension point&gt;</w:delText>
        </w:r>
      </w:del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del w:id="544" w:author="njdol" w:date="2004-06-01T09:47:00Z">
            <w:r>
              <w:rPr>
                <w:rFonts w:cs="Arial" w:ascii="Symbol" w:hAnsi="Symbol"/>
                <w:sz w:val="20"/>
              </w:rPr>
              <w:delText>Ó</w:delText>
            </w:r>
          </w:del>
          <w:del w:id="545" w:author="njdol" w:date="2004-06-01T09:47:00Z">
            <w:r>
              <w:rPr>
                <w:rFonts w:cs="Arial" w:ascii="Arial" w:hAnsi="Arial"/>
              </w:rPr>
              <w:delText>NJDOL</w:delText>
            </w:r>
          </w:del>
          <w:ins w:id="546" w:author="njdol" w:date="2004-06-01T09:47:00Z">
            <w:r>
              <w:rPr>
                <w:rFonts w:cs="Arial" w:ascii="Arial" w:hAnsi="Arial"/>
              </w:rPr>
              <w:t>NJ</w:t>
            </w:r>
          </w:ins>
          <w:ins w:id="547" w:author="njdol" w:date="2004-06-25T08:37:00Z">
            <w:r>
              <w:rPr>
                <w:rFonts w:cs="Arial" w:ascii="Arial" w:hAnsi="Arial"/>
              </w:rPr>
              <w:t>LWD</w:t>
            </w:r>
          </w:ins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iii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del w:id="820" w:author="njdol" w:date="2004-06-01T10:04:00Z">
            <w:r>
              <w:rPr>
                <w:rFonts w:ascii="Symbol" w:hAnsi="Symbol"/>
                <w:sz w:val="20"/>
              </w:rPr>
              <w:delText>Ó</w:delText>
            </w:r>
          </w:del>
          <w:del w:id="821" w:author="njdol" w:date="2004-06-01T10:04:00Z">
            <w:r>
              <w:rPr/>
              <w:fldChar w:fldCharType="begin"/>
            </w:r>
            <w:r>
              <w:rPr/>
              <w:delInstrText xml:space="preserve"> DOCPROPERTY "Company"</w:delInstrText>
            </w:r>
            <w:r>
              <w:rPr/>
              <w:fldChar w:fldCharType="separate"/>
            </w:r>
            <w:r>
              <w:rPr/>
              <w:delText>&lt;Company Name&gt;</w:delText>
            </w:r>
            <w:r>
              <w:rPr/>
              <w:fldChar w:fldCharType="end"/>
            </w:r>
          </w:del>
          <w:ins w:id="822" w:author="njdol" w:date="2004-06-01T10:04:00Z">
            <w:r>
              <w:rPr/>
              <w:t>NJ</w:t>
            </w:r>
          </w:ins>
          <w:ins w:id="823" w:author="njdol" w:date="2004-06-01T10:04:00Z">
            <w:del w:id="824" w:author="Bill Jennings" w:date="2004-07-26T13:32:00Z">
              <w:r>
                <w:rPr/>
                <w:delText>DOL</w:delText>
              </w:r>
            </w:del>
          </w:ins>
          <w:ins w:id="825" w:author="Bill Jennings" w:date="2004-07-26T13:32:00Z">
            <w:r>
              <w:rPr/>
              <w:t>LWD</w:t>
            </w:r>
          </w:ins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del w:id="2" w:author="njdol" w:date="2004-06-25T08:37:00Z">
      <w:r>
        <w:rPr>
          <w:rFonts w:cs="Arial" w:ascii="Arial" w:hAnsi="Arial"/>
          <w:b/>
          <w:sz w:val="36"/>
        </w:rPr>
        <w:delText>NJDOL</w:delText>
      </w:r>
    </w:del>
    <w:ins w:id="3" w:author="njdol" w:date="2004-06-25T08:37:00Z">
      <w:r>
        <w:rPr>
          <w:rFonts w:cs="Arial" w:ascii="Arial" w:hAnsi="Arial"/>
          <w:b/>
          <w:sz w:val="36"/>
        </w:rPr>
        <w:t>NJL</w:t>
      </w:r>
    </w:ins>
    <w:ins w:id="4" w:author="njdol" w:date="2004-06-25T08:37:00Z">
      <w:del w:id="5" w:author="Bill Jennings" w:date="2004-07-26T13:32:00Z">
        <w:r>
          <w:rPr>
            <w:rFonts w:cs="Arial" w:ascii="Arial" w:hAnsi="Arial"/>
            <w:b/>
            <w:sz w:val="36"/>
          </w:rPr>
          <w:delText>D</w:delText>
        </w:r>
      </w:del>
    </w:ins>
    <w:ins w:id="6" w:author="njdol" w:date="2004-06-25T08:37:00Z">
      <w:r>
        <w:rPr>
          <w:rFonts w:cs="Arial" w:ascii="Arial" w:hAnsi="Arial"/>
          <w:b/>
          <w:sz w:val="36"/>
        </w:rPr>
        <w:t>W</w:t>
      </w:r>
    </w:ins>
    <w:ins w:id="7" w:author="Bill Jennings" w:date="2004-07-26T13:32:00Z">
      <w:r>
        <w:rPr>
          <w:rFonts w:cs="Arial" w:ascii="Arial" w:hAnsi="Arial"/>
          <w:b/>
          <w:sz w:val="36"/>
        </w:rPr>
        <w:t>D</w:t>
      </w:r>
    </w:ins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Version:          1.</w:t>
          </w:r>
          <w:ins w:id="534" w:author="njdol" w:date="2004-06-07T11:36:00Z">
            <w:r>
              <w:rPr>
                <w:rFonts w:cs="Arial" w:ascii="Arial" w:hAnsi="Arial"/>
              </w:rPr>
              <w:t>2</w:t>
            </w:r>
          </w:ins>
          <w:del w:id="535" w:author="njdol" w:date="2004-06-01T10:12:00Z">
            <w:r>
              <w:rPr>
                <w:rFonts w:cs="Arial" w:ascii="Arial" w:hAnsi="Arial"/>
              </w:rPr>
              <w:delText>0</w:delText>
            </w:r>
          </w:del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del w:id="536" w:author="njdol" w:date="2004-06-09T12:53:00Z"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delInstrText xml:space="preserve"> TITLE </w:del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delText>Use Case Specification: &lt;Use-Case Name&gt;</w:delText>
            </w:r>
            <w:r>
              <w:rPr>
                <w:rFonts w:cs="Arial" w:ascii="Arial" w:hAnsi="Arial"/>
              </w:rPr>
              <w:fldChar w:fldCharType="end"/>
            </w:r>
          </w:del>
          <w:ins w:id="537" w:author="njdol" w:date="2004-06-10T15:45:00Z">
            <w:r>
              <w:rPr>
                <w:rFonts w:cs="Arial" w:ascii="Arial" w:hAnsi="Arial"/>
              </w:rPr>
              <w:t>Use Case Specification: Request Information and Triage by Other Parties</w:t>
            </w:r>
          </w:ins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 xml:space="preserve">Date:  </w:t>
          </w:r>
          <w:del w:id="538" w:author="njdol" w:date="2004-06-01T09:47:00Z">
            <w:r>
              <w:rPr>
                <w:rFonts w:cs="Arial" w:ascii="Arial" w:hAnsi="Arial"/>
              </w:rPr>
              <w:delText>11/FEB/04</w:delText>
            </w:r>
          </w:del>
          <w:ins w:id="539" w:author="njdol" w:date="2004-06-01T09:47:00Z">
            <w:r>
              <w:rPr>
                <w:rFonts w:cs="Arial" w:ascii="Arial" w:hAnsi="Arial"/>
              </w:rPr>
              <w:t>06/0</w:t>
            </w:r>
          </w:ins>
          <w:ins w:id="540" w:author="njdol" w:date="2004-06-07T11:36:00Z">
            <w:r>
              <w:rPr>
                <w:rFonts w:cs="Arial" w:ascii="Arial" w:hAnsi="Arial"/>
              </w:rPr>
              <w:t>7</w:t>
            </w:r>
          </w:ins>
          <w:ins w:id="541" w:author="njdol" w:date="2004-06-01T09:47:00Z">
            <w:r>
              <w:rPr>
                <w:rFonts w:cs="Arial" w:ascii="Arial" w:hAnsi="Arial"/>
              </w:rPr>
              <w:t>/04</w:t>
            </w:r>
          </w:ins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del w:id="542" w:author="njdol" w:date="2004-06-01T09:48:00Z">
            <w:r>
              <w:rPr>
                <w:rFonts w:cs="Arial" w:ascii="Arial" w:hAnsi="Arial"/>
              </w:rPr>
              <w:delText>&lt;document identifier&gt;</w:delText>
            </w:r>
          </w:del>
          <w:ins w:id="543" w:author="njdol" w:date="2004-06-01T09:48:00Z">
            <w:r>
              <w:rPr>
                <w:rFonts w:cs="Arial" w:ascii="Arial" w:hAnsi="Arial"/>
              </w:rPr>
              <w:t>BUC 3</w:t>
            </w:r>
          </w:ins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Version:          1.2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TITL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Use Case Specification: &lt;Use-Case Name&gt;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Use Case Specification: Request Information and Triage by Other Partie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Date:  11/FEB/0406/07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&lt;document identifier&gt;BUC 3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3Char">
    <w:name w:val="Heading 3 Char"/>
    <w:basedOn w:val="Heading1Char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33:00Z</dcterms:created>
  <dc:creator>njdol</dc:creator>
  <dc:description/>
  <dc:language>en-US</dc:language>
  <cp:lastModifiedBy>njdol</cp:lastModifiedBy>
  <cp:lastPrinted>2004-09-21T07:42:00Z</cp:lastPrinted>
  <dcterms:modified xsi:type="dcterms:W3CDTF">2004-10-05T14:33:00Z</dcterms:modified>
  <cp:revision>2</cp:revision>
  <dc:subject>&lt;Project Name&gt;</dc:subject>
  <dc:title>Use Case Specification: &lt;Use-Case Name&gt;</dc:title>
</cp:coreProperties>
</file>