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NJ SUCCESS</w:t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"/>
        <w:jc w:val="right"/>
        <w:rPr/>
      </w:pPr>
      <w:r>
        <w:rPr>
          <w:rFonts w:eastAsia="Arial"/>
        </w:rPr>
        <w:t xml:space="preserve"> </w:t>
      </w:r>
      <w:r>
        <w:rPr/>
        <w:t>System Use Case 1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Version 1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4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orkgroup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ier/Correction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1/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and Number Heade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Use Case Name – View/Canceling Claim</w:t>
            <w:tab/>
          </w:r>
          <w:hyperlink w:anchor="__RefHeading___Toc7869659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rief Description</w:t>
            <w:tab/>
          </w:r>
          <w:hyperlink w:anchor="__RefHeading___Toc78696597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Flow of Events</w:t>
            <w:tab/>
          </w:r>
          <w:hyperlink w:anchor="__RefHeading___Toc78696598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sic Flow</w:t>
            <w:tab/>
          </w:r>
          <w:hyperlink w:anchor="__RefHeading___Toc7869659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provide an interface for the NJLWD employees to search for a clai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0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check for the NJLWD employees permissions on the syste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1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3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provide the employee with options based permissions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4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employee decides to cancel the clai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3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5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confirms cancellation of the clai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4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6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prompt the user with any overpayments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7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mail the canceled claim information to the claimant.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1.8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will document all actions taken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7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lternative Flows</w:t>
            <w:tab/>
          </w:r>
          <w:hyperlink w:anchor="__RefHeading___Toc78696608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2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system needs to reverse the cancellation of the clai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0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8080"/>
              <w:lang w:val="en-US" w:eastAsia="en-US"/>
            </w:rPr>
            <w:t>2.2.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color w:val="008080"/>
              <w:u w:val="double"/>
              <w:lang w:val="en-US" w:eastAsia="en-US"/>
            </w:rPr>
            <w:t>The employee wishes to view instead of canceling claim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7869661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pecial Requirements</w:t>
            <w:tab/>
          </w:r>
          <w:hyperlink w:anchor="__RefHeading___Toc78696611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econditions</w:t>
            <w:tab/>
          </w:r>
          <w:hyperlink w:anchor="__RefHeading___Toc7869661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st Conditions</w:t>
            <w:tab/>
          </w:r>
          <w:hyperlink w:anchor="__RefHeading___Toc7869661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Extension Points</w:t>
            <w:tab/>
          </w:r>
          <w:hyperlink w:anchor="__RefHeading___Toc78696614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1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ocessing Overpayments and Collections</w:t>
            <w:tab/>
          </w:r>
          <w:hyperlink w:anchor="__RefHeading___Toc7869661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2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ocumenting Action Taken</w:t>
            <w:tab/>
          </w:r>
          <w:hyperlink w:anchor="__RefHeading___Toc7869661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se Case Specification: &lt;Use-Case Name&gt;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78696596"/>
      <w:bookmarkEnd w:id="0"/>
      <w:r>
        <w:rPr/>
        <w:t>Use Case Name – View/Canceling Claim</w:t>
      </w:r>
    </w:p>
    <w:p>
      <w:pPr>
        <w:pStyle w:val="Heading2"/>
        <w:rPr/>
      </w:pPr>
      <w:bookmarkStart w:id="1" w:name="__RefHeading___Toc78696597"/>
      <w:bookmarkEnd w:id="1"/>
      <w:r>
        <w:rPr/>
        <w:t>Brief Descriptio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his use case will allow the proper NJLWD employee to cancel or view an existing claim</w:t>
      </w:r>
      <w:r>
        <w:rPr/>
        <w:t>.</w:t>
      </w:r>
    </w:p>
    <w:p>
      <w:pPr>
        <w:pStyle w:val="Heading1"/>
        <w:widowControl/>
        <w:ind w:left="720" w:hanging="720"/>
        <w:rPr/>
      </w:pPr>
      <w:r>
        <w:rPr>
          <w:rFonts w:eastAsia="Arial"/>
        </w:rPr>
        <w:t xml:space="preserve"> </w:t>
      </w:r>
      <w:bookmarkStart w:id="2" w:name="__RefHeading___Toc78696598"/>
      <w:r>
        <w:rPr/>
        <w:t>Flow of Events</w:t>
      </w:r>
      <w:bookmarkEnd w:id="2"/>
    </w:p>
    <w:p>
      <w:pPr>
        <w:pStyle w:val="Heading2"/>
        <w:widowControl/>
        <w:rPr/>
      </w:pPr>
      <w:bookmarkStart w:id="3" w:name="__RefHeading___Toc78696599"/>
      <w:r>
        <w:rPr/>
        <w:t>Basic Flow</w:t>
      </w:r>
      <w:bookmarkEnd w:id="3"/>
      <w:r>
        <w:rPr/>
        <w:t xml:space="preserve"> </w:t>
      </w:r>
    </w:p>
    <w:p>
      <w:pPr>
        <w:pStyle w:val="Heading3"/>
        <w:rPr>
          <w:color w:val="008080"/>
          <w:u w:val="double"/>
        </w:rPr>
      </w:pPr>
      <w:bookmarkStart w:id="4" w:name="REQYPYTBI"/>
      <w:r>
        <w:rPr>
          <w:vanish/>
          <w:color w:val="008080"/>
          <w:u w:val="double"/>
        </w:rPr>
        <w:t xml:space="preserve">UC1153 </w:t>
      </w:r>
      <w:bookmarkStart w:id="5" w:name="__RefHeading___Toc78696600"/>
      <w:r>
        <w:rPr>
          <w:color w:val="008080"/>
          <w:u w:val="double"/>
        </w:rPr>
        <w:t>The system will provide an interface for the NJLWD employees to search for a claim</w:t>
      </w:r>
      <w:bookmarkEnd w:id="5"/>
      <w:r>
        <w:rPr/>
        <w:t> </w:t>
      </w:r>
      <w:bookmarkEnd w:id="4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ystem will allow for employees of NJLWD to search through the NJ SUCCESS system and locate different types of claims (i.e. DDU and UI.)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6" w:name="REQYPYTGI"/>
      <w:r>
        <w:rPr>
          <w:vanish/>
          <w:color w:val="008080"/>
          <w:u w:val="double"/>
        </w:rPr>
        <w:t xml:space="preserve">UC1154 </w:t>
      </w:r>
      <w:bookmarkStart w:id="7" w:name="__RefHeading___Toc78696601"/>
      <w:r>
        <w:rPr>
          <w:color w:val="008080"/>
          <w:u w:val="double"/>
        </w:rPr>
        <w:t>The system will check for the NJLWD employees permissions on the system</w:t>
      </w:r>
      <w:bookmarkEnd w:id="7"/>
      <w:r>
        <w:rPr/>
        <w:t> </w:t>
      </w:r>
      <w:bookmarkEnd w:id="6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ystem will check permissions for each search in order to see what information the employee is allowed to view.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8" w:name="REQYPYTKI"/>
      <w:r>
        <w:rPr>
          <w:vanish/>
          <w:color w:val="008080"/>
          <w:u w:val="double"/>
        </w:rPr>
        <w:t xml:space="preserve">UC1155 </w:t>
      </w:r>
      <w:bookmarkStart w:id="9" w:name="__RefHeading___Toc78696602"/>
      <w:r>
        <w:rPr>
          <w:color w:val="008080"/>
          <w:u w:val="double"/>
        </w:rPr>
        <w:t>The system will provide the employee with options based permissions</w:t>
      </w:r>
      <w:bookmarkEnd w:id="9"/>
      <w:r>
        <w:rPr/>
        <w:t> </w:t>
      </w:r>
      <w:bookmarkEnd w:id="8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ystem will list the different options that are available to the employee based on their permissions (i.e.  View Read Only, View and Edit, and Cancel Claim)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10" w:name="REQYPYTPI"/>
      <w:r>
        <w:rPr>
          <w:vanish/>
          <w:color w:val="008080"/>
          <w:u w:val="double"/>
        </w:rPr>
        <w:t xml:space="preserve">UC1156 </w:t>
      </w:r>
      <w:bookmarkStart w:id="11" w:name="__RefHeading___Toc78696603"/>
      <w:r>
        <w:rPr>
          <w:color w:val="008080"/>
          <w:u w:val="double"/>
        </w:rPr>
        <w:t>The employee decides to cancel the claim</w:t>
      </w:r>
      <w:bookmarkEnd w:id="11"/>
      <w:r>
        <w:rPr/>
        <w:t> </w:t>
      </w:r>
      <w:bookmarkEnd w:id="10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If the employee has the proper permissions the employee will be able to cancel an existing claim.  This claim will not be deleted from the system but only tagged with a cancellation flag. The system will marke wages as unused.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12" w:name="REQYPYTXI"/>
      <w:r>
        <w:rPr>
          <w:vanish/>
          <w:color w:val="008080"/>
          <w:u w:val="double"/>
        </w:rPr>
        <w:t xml:space="preserve">UC1157 </w:t>
      </w:r>
      <w:bookmarkStart w:id="13" w:name="__RefHeading___Toc78696604"/>
      <w:r>
        <w:rPr>
          <w:color w:val="008080"/>
          <w:u w:val="double"/>
        </w:rPr>
        <w:t>The system confirms cancellation of the claim</w:t>
      </w:r>
      <w:bookmarkEnd w:id="13"/>
      <w:r>
        <w:rPr/>
        <w:t> </w:t>
      </w:r>
      <w:bookmarkEnd w:id="12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ystem will provide an interface for the employee to confirm and reenter their password to make sure they have the correct claim.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14" w:name="REQYPYU2I"/>
      <w:r>
        <w:rPr>
          <w:vanish/>
          <w:color w:val="008080"/>
          <w:u w:val="double"/>
        </w:rPr>
        <w:t xml:space="preserve">UC1158 </w:t>
      </w:r>
      <w:bookmarkStart w:id="15" w:name="__RefHeading___Toc78696605"/>
      <w:r>
        <w:rPr>
          <w:color w:val="008080"/>
          <w:u w:val="double"/>
        </w:rPr>
        <w:t>The system will prompt the user with any overpayments</w:t>
      </w:r>
      <w:bookmarkEnd w:id="15"/>
      <w:r>
        <w:rPr/>
        <w:t> </w:t>
      </w:r>
      <w:bookmarkEnd w:id="14"/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ystem will provide the employee with information on overpayments that have occurred resulting from the claim being canceled.   (Include overpayments use case)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16" w:name="REQ02CXR4"/>
      <w:r>
        <w:rPr>
          <w:vanish/>
          <w:color w:val="008080"/>
          <w:u w:val="double"/>
        </w:rPr>
        <w:t xml:space="preserve">UC1498 </w:t>
      </w:r>
      <w:bookmarkStart w:id="17" w:name="__RefHeading___Toc78696606"/>
      <w:r>
        <w:rPr>
          <w:color w:val="008080"/>
          <w:u w:val="double"/>
        </w:rPr>
        <w:t>The system will mail the canceled claim information to the claimant.</w:t>
      </w:r>
      <w:bookmarkEnd w:id="17"/>
      <w:r>
        <w:rPr/>
        <w:t> </w:t>
      </w:r>
      <w:bookmarkEnd w:id="16"/>
    </w:p>
    <w:p>
      <w:pPr>
        <w:pStyle w:val="Normal"/>
        <w:ind w:left="720" w:hanging="0"/>
        <w:rPr>
          <w:color w:val="008080"/>
          <w:u w:val="double"/>
        </w:rPr>
      </w:pPr>
      <w:r>
        <w:rPr>
          <w:color w:val="008080"/>
          <w:u w:val="double"/>
        </w:rPr>
      </w:r>
    </w:p>
    <w:p>
      <w:pPr>
        <w:pStyle w:val="Heading3"/>
        <w:rPr>
          <w:color w:val="008080"/>
          <w:u w:val="double"/>
        </w:rPr>
      </w:pPr>
      <w:bookmarkStart w:id="18" w:name="REQYPYUAI"/>
      <w:r>
        <w:rPr>
          <w:vanish/>
          <w:color w:val="008080"/>
          <w:u w:val="double"/>
        </w:rPr>
        <w:t xml:space="preserve">UC1160 </w:t>
      </w:r>
      <w:bookmarkStart w:id="19" w:name="__RefHeading___Toc78696607"/>
      <w:r>
        <w:rPr>
          <w:color w:val="008080"/>
          <w:u w:val="double"/>
        </w:rPr>
        <w:t>The system will document all actions taken</w:t>
      </w:r>
      <w:bookmarkEnd w:id="19"/>
      <w:r>
        <w:rPr/>
        <w:t> </w:t>
      </w:r>
      <w:bookmarkEnd w:id="18"/>
    </w:p>
    <w:p>
      <w:pPr>
        <w:pStyle w:val="Normal"/>
        <w:ind w:left="720" w:hanging="0"/>
        <w:rPr>
          <w:color w:val="008080"/>
          <w:u w:val="double"/>
        </w:rPr>
      </w:pPr>
      <w:r>
        <w:rPr>
          <w:color w:val="008080"/>
          <w:u w:val="double"/>
        </w:rPr>
      </w:r>
    </w:p>
    <w:p>
      <w:pPr>
        <w:pStyle w:val="Heading2"/>
        <w:widowControl/>
        <w:rPr/>
      </w:pPr>
      <w:bookmarkStart w:id="20" w:name="__RefHeading___Toc78696608"/>
      <w:bookmarkEnd w:id="20"/>
      <w:r>
        <w:rPr/>
        <w:t>Alternative Flows</w:t>
      </w:r>
    </w:p>
    <w:p>
      <w:pPr>
        <w:pStyle w:val="Heading3"/>
        <w:rPr>
          <w:color w:val="008080"/>
          <w:u w:val="double"/>
        </w:rPr>
      </w:pPr>
      <w:bookmarkStart w:id="21" w:name="REQYPYUHI"/>
      <w:r>
        <w:rPr>
          <w:vanish/>
          <w:color w:val="008080"/>
          <w:u w:val="double"/>
        </w:rPr>
        <w:t xml:space="preserve">UC1161 </w:t>
      </w:r>
      <w:bookmarkStart w:id="22" w:name="__RefHeading___Toc78696609"/>
      <w:r>
        <w:rPr>
          <w:color w:val="008080"/>
          <w:u w:val="double"/>
        </w:rPr>
        <w:t>The system needs to reverse the cancellation of the claim</w:t>
      </w:r>
      <w:bookmarkEnd w:id="22"/>
      <w:r>
        <w:rPr/>
        <w:t> </w:t>
      </w:r>
      <w:bookmarkEnd w:id="21"/>
    </w:p>
    <w:p>
      <w:pPr>
        <w:pStyle w:val="Normal"/>
        <w:ind w:left="720" w:hanging="0"/>
        <w:rPr/>
      </w:pPr>
      <w:r>
        <w:rPr>
          <w:rFonts w:cs="Arial (W1)" w:ascii="Arial (W1)" w:hAnsi="Arial (W1)"/>
        </w:rPr>
        <w:t>The system will provide the NJLWD employee with an option to reverse any cancellation of any claim at any time.</w:t>
      </w:r>
    </w:p>
    <w:p>
      <w:pPr>
        <w:pStyle w:val="Normal"/>
        <w:ind w:lef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color w:val="008080"/>
          <w:u w:val="double"/>
        </w:rPr>
      </w:pPr>
      <w:bookmarkStart w:id="23" w:name="REQYPYUVI"/>
      <w:r>
        <w:rPr>
          <w:vanish/>
          <w:color w:val="008080"/>
          <w:u w:val="double"/>
        </w:rPr>
        <w:t xml:space="preserve">UC1162 </w:t>
      </w:r>
      <w:bookmarkStart w:id="24" w:name="__RefHeading___Toc78696610"/>
      <w:r>
        <w:rPr>
          <w:color w:val="008080"/>
          <w:u w:val="double"/>
        </w:rPr>
        <w:t>The employee wishes to view instead of canceling claim</w:t>
      </w:r>
      <w:bookmarkEnd w:id="24"/>
      <w:r>
        <w:rPr/>
        <w:t> </w:t>
      </w:r>
      <w:bookmarkEnd w:id="23"/>
    </w:p>
    <w:p>
      <w:pPr>
        <w:pStyle w:val="Normal"/>
        <w:ind w:left="720" w:hanging="0"/>
        <w:rPr/>
      </w:pPr>
      <w:r>
        <w:rPr>
          <w:rFonts w:cs="Arial (W1)" w:ascii="Arial (W1)" w:hAnsi="Arial (W1)"/>
        </w:rPr>
        <w:t>The system will allow the employee based on their permissions to view/edit any existing claim in the system.  The system will check their permissions and determine if edits can be made by this employe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iCs/>
          <w:color w:val="008080"/>
          <w:u w:val="double"/>
        </w:rPr>
      </w:pPr>
      <w:bookmarkStart w:id="25" w:name="REQ460DD4"/>
      <w:r>
        <w:rPr>
          <w:iCs/>
          <w:vanish/>
          <w:color w:val="008080"/>
          <w:u w:val="double"/>
        </w:rPr>
        <w:t xml:space="preserve">UC1713 </w:t>
      </w:r>
      <w:r>
        <w:rPr>
          <w:iCs/>
          <w:color w:val="008080"/>
          <w:u w:val="double"/>
        </w:rPr>
        <w:t>The system will recreate the compensable weeks paid on the cancelled claim</w:t>
      </w:r>
      <w:r>
        <w:rPr>
          <w:iCs/>
        </w:rPr>
        <w:t> </w:t>
      </w:r>
      <w:bookmarkEnd w:id="25"/>
    </w:p>
    <w:p>
      <w:pPr>
        <w:pStyle w:val="Normal"/>
        <w:ind w:left="720" w:hanging="0"/>
        <w:rPr/>
      </w:pPr>
      <w:r>
        <w:rPr/>
        <w:t>If a new claim is filed, the system will recreate the overpaid weeks on the new claim so they can be offset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bookmarkStart w:id="26" w:name="__RefHeading___Toc78696611"/>
      <w:bookmarkEnd w:id="26"/>
      <w:r>
        <w:rPr/>
        <w:t>Special Requirements</w:t>
      </w:r>
    </w:p>
    <w:p>
      <w:pPr>
        <w:pStyle w:val="Heading1"/>
        <w:widowControl/>
        <w:ind w:left="720" w:hanging="720"/>
        <w:rPr/>
      </w:pPr>
      <w:bookmarkStart w:id="27" w:name="__RefHeading___Toc78696612"/>
      <w:bookmarkEnd w:id="27"/>
      <w:r>
        <w:rPr/>
        <w:t>Preconditions</w:t>
      </w:r>
    </w:p>
    <w:p>
      <w:pPr>
        <w:pStyle w:val="Heading1"/>
        <w:widowControl/>
        <w:ind w:left="720" w:hanging="720"/>
        <w:rPr/>
      </w:pPr>
      <w:bookmarkStart w:id="28" w:name="__RefHeading___Toc78696613"/>
      <w:bookmarkEnd w:id="28"/>
      <w:r>
        <w:rPr/>
        <w:t>Post Conditions</w:t>
      </w:r>
    </w:p>
    <w:p>
      <w:pPr>
        <w:pStyle w:val="Heading1"/>
        <w:ind w:left="720" w:hanging="720"/>
        <w:rPr/>
      </w:pPr>
      <w:bookmarkStart w:id="29" w:name="__RefHeading___Toc78696614"/>
      <w:bookmarkEnd w:id="29"/>
      <w:r>
        <w:rPr/>
        <w:t>Extension Points</w:t>
      </w:r>
    </w:p>
    <w:p>
      <w:pPr>
        <w:pStyle w:val="Heading2"/>
        <w:rPr>
          <w:b w:val="false"/>
          <w:b w:val="false"/>
        </w:rPr>
      </w:pPr>
      <w:bookmarkStart w:id="30" w:name="__RefHeading___Toc78696615"/>
      <w:bookmarkEnd w:id="30"/>
      <w:r>
        <w:rPr>
          <w:b w:val="false"/>
        </w:rPr>
        <w:t>Processing Overpayments and Collections</w:t>
      </w:r>
    </w:p>
    <w:p>
      <w:pPr>
        <w:pStyle w:val="Heading2"/>
        <w:spacing w:before="120" w:after="60"/>
        <w:rPr>
          <w:b w:val="false"/>
          <w:b w:val="false"/>
        </w:rPr>
      </w:pPr>
      <w:bookmarkStart w:id="31" w:name="__RefHeading___Toc78696616"/>
      <w:r>
        <w:rPr>
          <w:b w:val="false"/>
        </w:rPr>
        <w:t>Documenting Action Taken</w:t>
      </w:r>
      <w:bookmarkEnd w:id="31"/>
      <w:r>
        <w:rPr>
          <w:b w:val="fals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JLWD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iii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/>
            <w:t>NJLWD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NJLWD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Version:           1.2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se Case Specification: View Canceling Claim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Date:  06/21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C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 Modernization NJ SUCCES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Version:           1.2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se Case Specification: View Canceling Claim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t>Date:  06/21/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C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3Char">
    <w:name w:val="Heading 3 Char"/>
    <w:basedOn w:val="Heading1Char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WWBodyText2">
    <w:name w:val="WW-Body Text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9:00Z</dcterms:created>
  <dc:creator>njdol</dc:creator>
  <dc:description/>
  <dc:language>en-US</dc:language>
  <cp:lastModifiedBy>njdol</cp:lastModifiedBy>
  <cp:lastPrinted>2004-09-21T07:52:00Z</cp:lastPrinted>
  <dcterms:modified xsi:type="dcterms:W3CDTF">2004-10-05T14:59:00Z</dcterms:modified>
  <cp:revision>2</cp:revision>
  <dc:subject>&lt;Project Name&gt;</dc:subject>
  <dc:title>Use Case Specification: &lt;Use-Case Name&gt;</dc:title>
</cp:coreProperties>
</file>