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>Appendix O Information Needs Requirements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 xml:space="preserve">The following list represents a sampling of </w:t>
      </w:r>
      <w:r>
        <w:rPr>
          <w:rFonts w:cs="Arial" w:ascii="Arial" w:hAnsi="Arial"/>
          <w:b/>
        </w:rPr>
        <w:t>Information Needs</w:t>
      </w:r>
      <w:r>
        <w:rPr>
          <w:rFonts w:cs="Arial" w:ascii="Arial" w:hAnsi="Arial"/>
          <w:bCs/>
        </w:rPr>
        <w:t xml:space="preserve"> from various interested parties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90"/>
        <w:gridCol w:w="1710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Ne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, Non-Secure, or Statistic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parties (Doctors, police, federal government, attorneys, etc.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e for expediting cla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parties (Doctors, police, federal government, attorneys, etc.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for claimant collecting unemployment benef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parties (Doctors, police, federal government, attorneys, etc.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bounced chec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parties (Doctors, police, federal government, attorneys, etc.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ple who have clai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parties (Doctors, police, federal government, attorneys, etc.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imant Employment histor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parties (Doctors, police, federal government, attorneys, etc.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ing information for a clai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parties (Doctors, police, federal government, attorneys, etc.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 backgrou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e for calculating income ta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ants owing overpayments and underpay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-up of bank transmissions for accura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ries of transactions (charges, benefits, withholdings, overpayments, offsets) by time period (day, month) by program co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dication Manag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d appointments daily by examin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dication Manag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of time from filing to decision (non-monetary) for clai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-Intern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ption reports on claims activities based on exception criteria, such as payment lag times, unusual payments, potential security brea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e for getting letter of satisfa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ants that have paid off overpay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deposit file – name, socials security number, ABA nu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and Account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reimbursable employers- Amount to bill employers by quar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and Account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$ in benefits paid da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and Account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t $ paid by specified type of benefit (ex. UCX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and Account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hecks re-deposited in specified mon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and Account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ieve overpayment notices by social security #, date created, and date of last payment activity on a single overpaymen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a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ts Claiming procedures, for example moving to another stat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a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on inform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a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processing inform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a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of extension to specific claim (such as disability clai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a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information, such as status of check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s issued, and re-deposited check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a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uctions from claims pay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a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ointment inform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a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tion information, including decisions and employ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a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 withholding information and deductions from claim pay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a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 inform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a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of correspond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a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of claim, including reason for pe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a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of appeals and determin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a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payment stat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a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ility condi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mployment charges for specific present and past employe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ts Claiming procedures, for example moving to another stat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es for obtaining unemployment benefits for employe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 liabil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Rating information, including history of experience ratings with employer charg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ddress of former employe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 of rates, and reason for chan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 liability for employe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e for filing a clai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s to claimants- ability to report suspect claim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Account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h for wages by name of employ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Account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ing of employers with benefit charges for specified ye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Account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ing of reimbursable employers for specified quar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Account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umber of claims filed, total payments for specified quar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ment Servic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ants with contact information for employment assist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ment Servic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ants that require profiling servi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ment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ants filed for unemploy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T interfac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claims filed, weeks claimed, commut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gislature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als Decisions and dat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-Sto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claims for RO or profiling appoint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-Sto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located work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-Stop OSOS Interface (from UI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ants name, address, occupation, employment histo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-Stop OSOS Interface (to UI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ants returned to wor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Stat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regulations and dates, ex. Electronic IB6 Bi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Stat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status for quarterly bi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Stat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laimants claiming in NJ that live in specified st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Analysi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taxes by employ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Analysi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ing statistics, including claimants profiling sco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Analysi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unemployed in specified coun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Analysi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laims filed  by year by program codes by county by type of clai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Analysi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combined wage claims, what has claim state pa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Analysi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umber and $ for UI claims by step of UI process (ex. Non-mon issues, payments, etc.) by time period, by geographic ar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Analysi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wages by individual by employer by time peri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mployment Call Cent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rate offic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mployment Call Cent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rate up-to-date wage information, including quarterly wages reported by employ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mployment Call Cent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laims by office by type (new, additionals, reassertions, collateral) by status by time period (daily, weekly, monthly, quarterly) by method received (internet, phone, etc.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mployment Call Cent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report concerning clai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mployment Call Cent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call statistics- % answered, waits, disconnects, etc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Disabilit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-checking claimants filing against receiving benefits from another claim, ex. Claimant filing for temporary disability filing collecting Social security disability benef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 Employe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search for employers (Employer Master file) by FEIN#, name, or addres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fa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s who have clai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fa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ant eligibility for specific benefits, such as UI, DI, state plan, DD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ile – checks (name, social security number, $) by bank account, ACH transf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ants approved for training, such as workfor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ommendations for data access group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are sample groupings of information that might be used to satisfy the above requirement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25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ummary Claimant Information, including claimant profile (name, social security number, date of Birth), earnings, wages, overpayments, disqualifications, types of claims, etc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25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isability Claim information, such as existence of workmen’s compensation, medical prognosis, etc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25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laimants Payments, including check inform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25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laimant’s appointm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25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laimant’s answers (and history of answers) to eligibility ques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25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laimant Appeals and statu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25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ther State wag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25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laim Histo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25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mployer Charges, including employer profile, insurance carriers for workmen’s compens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25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racked Information Requests, including type of request, date requested, date received, etc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25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ference  information, such as contacts within UI and DDU, policies and procedures (such as how do you file a claim?), FAQ’s by subject matter, laws and regulations by subject matter, precedent cases on issues, forms, suspect doctor’s lis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4:05:00Z</dcterms:created>
  <dc:creator>NJDOL</dc:creator>
  <dc:description/>
  <cp:keywords/>
  <dc:language>en-US</dc:language>
  <cp:lastModifiedBy>JM</cp:lastModifiedBy>
  <dcterms:modified xsi:type="dcterms:W3CDTF">2004-11-17T14:05:00Z</dcterms:modified>
  <cp:revision>2</cp:revision>
  <dc:subject/>
  <dc:title>Appendix ___  Information Needs Requirements</dc:title>
</cp:coreProperties>
</file>