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780"/>
      </w:tblGrid>
      <w:tr>
        <w:trPr>
          <w:trHeight w:val="6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-7 (12-07 interactive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MO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262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CINAGE:      </w:t>
            </w:r>
            <w:r>
              <w:fldChar w:fldCharType="begin">
                <w:ffData>
                  <w:name w:val="__Fieldmark__1_2469418474"/>
                  <w:enabled/>
                  <w:ddList>
                    <w:result w:val="0"/>
                    <w:listEntry w:val="                          "/>
                    <w:listEntry w:val="Atlantic City"/>
                    <w:listEntry w:val="Bridgeton"/>
                    <w:listEntry w:val="Camden"/>
                    <w:listEntry w:val="Elizabeth"/>
                    <w:listEntry w:val="Freehold"/>
                    <w:listEntry w:val="Hackensack"/>
                    <w:listEntry w:val="Jersey City"/>
                    <w:listEntry w:val="Lebanon"/>
                    <w:listEntry w:val="Mt. Arlington"/>
                    <w:listEntry w:val="Mt. Holly"/>
                    <w:listEntry w:val="Newark"/>
                    <w:listEntry w:val="New Brunswick"/>
                    <w:listEntry w:val="Paterson"/>
                    <w:listEntry w:val="Toms River"/>
                    <w:listEntry w:val="Trenton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_2469418474"/>
            <w:bookmarkStart w:id="1" w:name="__Fieldmark__1_2469418474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50"/>
        <w:gridCol w:w="360"/>
        <w:gridCol w:w="5400"/>
      </w:tblGrid>
      <w:tr>
        <w:trPr>
          <w:trHeight w:val="403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ATTORNEY F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         </w:t>
            </w: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 xml:space="preserve">TAX IDENTIFICATION NUMBER        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SPONDENT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8"/>
                <w:szCs w:val="16"/>
              </w:rPr>
              <w:t>v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ELEPHONE NUMBER (AREA CODE):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NAME:  </w:t>
            </w:r>
            <w:bookmarkStart w:id="2" w:name="Text10"/>
            <w:r>
              <w:rPr>
                <w:sz w:val="12"/>
                <w:szCs w:val="16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  <w:bookmarkEnd w:id="2"/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</w:t>
            </w:r>
            <w:r>
              <w:rPr>
                <w:b/>
                <w:sz w:val="14"/>
                <w:szCs w:val="16"/>
              </w:rPr>
              <w:t>INSURANCE CARR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 xml:space="preserve">NAME :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" w:name="__Fieldmark__10_2469418474"/>
            <w:bookmarkStart w:id="4" w:name="__Fieldmark__10_2469418474"/>
            <w:bookmarkEnd w:id="4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 SELF-INSURED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5" w:name="__Fieldmark__11_2469418474"/>
            <w:bookmarkStart w:id="6" w:name="__Fieldmark__11_2469418474"/>
            <w:bookmarkEnd w:id="6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NOT-COVERED           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2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 RESPONDENT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NAME: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LAIM NUMBER: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TELEPHONE NUMBER (AREA CODE):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482"/>
      </w:tblGrid>
      <w:tr>
        <w:trPr>
          <w:trHeight w:val="288" w:hRule="exact"/>
        </w:trPr>
        <w:tc>
          <w:tcPr>
            <w:tcW w:w="606" w:type="dxa"/>
            <w:tcBorders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ADDRES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2520"/>
        <w:gridCol w:w="118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take Notice that on a date to be set by the Court, the undersigned will move for the following relief: </w:t>
            </w:r>
          </w:p>
        </w:tc>
      </w:tr>
      <w:tr>
        <w:trPr>
          <w:trHeight w:val="2502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ant will rely upon the following in support of this motion:</w:t>
            </w:r>
          </w:p>
        </w:tc>
      </w:tr>
      <w:tr>
        <w:trPr>
          <w:trHeight w:val="2619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orney for </w:t>
            </w:r>
            <w:r>
              <w:fldChar w:fldCharType="begin">
                <w:ffData>
                  <w:name w:val="__Fieldmark__24_2469418474"/>
                  <w:enabled/>
                  <w:ddList>
                    <w:result w:val="0"/>
                    <w:listEntry w:val="                     "/>
                    <w:listEntry w:val="Petitioner"/>
                    <w:listEntry w:val="Responden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4_2469418474"/>
            <w:bookmarkStart w:id="8" w:name="__Fieldmark__24_2469418474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85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9:00Z</dcterms:created>
  <dc:creator>njdol</dc:creator>
  <dc:description/>
  <cp:keywords/>
  <dc:language>en-US</dc:language>
  <cp:lastModifiedBy>NJLWD</cp:lastModifiedBy>
  <cp:lastPrinted>2007-12-21T09:47:00Z</cp:lastPrinted>
  <dcterms:modified xsi:type="dcterms:W3CDTF">2007-12-21T15:01:00Z</dcterms:modified>
  <cp:revision>14</cp:revision>
  <dc:subject/>
  <dc:title>New Jersey Department of </dc:title>
</cp:coreProperties>
</file>